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ступления на Утмановской сельской Думе с проектом бюджета поселения на 2023 год и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Ы.</w:t>
      </w:r>
    </w:p>
    <w:p>
      <w:pPr>
        <w:pStyle w:val="Normal"/>
        <w:ind w:left="360" w:firstLine="180"/>
        <w:jc w:val="both"/>
        <w:rPr/>
      </w:pPr>
      <w:r>
        <w:rPr/>
        <w:t>Запланированные доходы на 2023 год составили 5640,8 т.руб., что по сравнению с 2022 годом на 1501,95 т.р. или 21% меньше (7142,75 т.р). Наибольший удельный вес в структуре доходов занимают безвозмездные поступления – 4845,5 т.р. (85,9%), остальные 14,1% приходятся на собственные доходы – 795,3 т.р. План по доходам на 2024 год запланирован в сумме 5275,4 т.р. (826,9 т.р. (15,7%) собственные доходы и 4448,5 т.р. (84,3%)- безвозмездные поступления). План по доходам на 2025 год запланирован в сумме 5305,6 т.р. (859,9 т.р. (16,2%) собственные доходы и 4445,7 т.р. (83,8%)- безвозмездные поступления).</w:t>
      </w:r>
    </w:p>
    <w:p>
      <w:pPr>
        <w:pStyle w:val="Normal"/>
        <w:ind w:left="360" w:firstLine="180"/>
        <w:jc w:val="both"/>
        <w:rPr/>
      </w:pPr>
      <w:r>
        <w:rPr/>
        <w:t>К безвозмездным поступлениям относятся:</w:t>
      </w:r>
    </w:p>
    <w:p>
      <w:pPr>
        <w:pStyle w:val="Normal"/>
        <w:ind w:left="360" w:hanging="0"/>
        <w:jc w:val="both"/>
        <w:rPr/>
      </w:pPr>
      <w:r>
        <w:rPr/>
        <w:t>- дотации бюджетам поселений на выравнивание бюджетной обеспеченности – 1729,2 т.р. (увеличение в сравнении с уточненным планом 2022 года на 11,5% - 1550,4 т.р.), 2024 год – 1766,2 т.р., 2025 год – 1818,5 т.р.;</w:t>
      </w:r>
    </w:p>
    <w:p>
      <w:pPr>
        <w:pStyle w:val="Normal"/>
        <w:ind w:left="360" w:hanging="0"/>
        <w:jc w:val="both"/>
        <w:rPr/>
      </w:pPr>
      <w:r>
        <w:rPr/>
        <w:t>- иные межбюджетные трансферты на осуществление части полномочий по решению вопросов местного значения – 2850,0 т.р. (снижение показателя в сравнении с 2022 годом на 16,8% - 3426,6 т.р.), на 2024 год показатель составил 2410,0 т.р., на 2025 год – 2350,0 т.р.;</w:t>
      </w:r>
    </w:p>
    <w:p>
      <w:pPr>
        <w:pStyle w:val="Normal"/>
        <w:ind w:left="360" w:hanging="0"/>
        <w:jc w:val="both"/>
        <w:rPr/>
      </w:pPr>
      <w:r>
        <w:rPr/>
        <w:t>- субвенции бюджетам поселений на осуществление полномочий по первичному воинскому учету на территориях, где отсутствуют военные комиссариаты – 129,8 т.р. (рост в сравнении с прошлым годом на 13,3 т.р.или 11,4% -116,5 т.р.). На 2024 год – 135,8 т.р,  и 2025 год – 140,7 т.р.</w:t>
      </w:r>
    </w:p>
    <w:p>
      <w:pPr>
        <w:pStyle w:val="Normal"/>
        <w:ind w:left="360" w:firstLine="180"/>
        <w:jc w:val="both"/>
        <w:rPr/>
      </w:pPr>
      <w:r>
        <w:rPr/>
        <w:t xml:space="preserve">Собственные доходы бюджета Утмановского сельского поселения на 2023 год запланированы в объеме 795,3 т.р., что в сравнении с показателями 2022 года (865,8 т.р.) сократились на 8,15%, на 2024 год – 826,9 т.р., на 2025 год – 859,9 т.р.  </w:t>
      </w:r>
    </w:p>
    <w:p>
      <w:pPr>
        <w:pStyle w:val="Normal"/>
        <w:ind w:left="360" w:firstLine="180"/>
        <w:jc w:val="both"/>
        <w:rPr/>
      </w:pPr>
      <w:r>
        <w:rPr/>
        <w:t>Наибольший удельный вес в структуре собственных доходов поселения составляет налог на доходы физических лиц, который зачисляется в местный бюджет в размере 9% от перечисленных налоговым агентом сумм, – 47,7% (379,5 т.р.), в сравнении с 2022 годом этот показатель увеличился (311,1 т.р.) на 22%. На 2024 год этот показатель запланирован с небольшим увеличением – 400,0 т.р., на 2025 год – 417,2 т.р. Еще одним из основных показателей налоговых доходов является налог на имущество физических лиц, взимаемый по ставкам, применяемым к объектам налогообложения, расположенным в границах поселений. Он планируется на 2023 год в сумме 4,0 т.р., что в сравнении с 2022 годом сократился на 20,8 т.р. (24,8 т.р.) или на 83,9%. В таком же объеме планируется поступление налога на имущество и на 2024 и 2025 годы. Земельный налог, поступающий в бюджет поселения, запланирован на 2023 год в сумме 81,7 т.р., что ниже уровня 2022 года на 21,5% (104,0 т.р.). План по земельным налогам на 2024 и 2025 годы спрогнозирован в сумме 81,7 т.р. в каждом. Сокращение плановых показателей обуславливается снижением кадастровой стоимости земельных участков.</w:t>
      </w:r>
    </w:p>
    <w:p>
      <w:pPr>
        <w:pStyle w:val="Normal"/>
        <w:ind w:left="360" w:firstLine="180"/>
        <w:jc w:val="both"/>
        <w:rPr/>
      </w:pPr>
      <w:r>
        <w:rPr/>
        <w:t>Доходы от уплаты акцизов на дизельное топливо, моторные масла и автомобильный бензин (35% в структуре собственных доходов)  запланированы в сумме 278,4 т.р., что незначительно выше уровня прошлого года – 267,4 т.руб., которые расходуются на создание дорожного фонда. На 2024 и 2025 годы этот показатель изменяется в сторону увеличения до 290,5 т.р. и 306,6 т.р. соответственно.</w:t>
      </w:r>
    </w:p>
    <w:p>
      <w:pPr>
        <w:pStyle w:val="Normal"/>
        <w:ind w:left="360" w:firstLine="180"/>
        <w:jc w:val="both"/>
        <w:rPr/>
      </w:pPr>
      <w:r>
        <w:rPr/>
        <w:t xml:space="preserve">Администрация Утмановского сельского поселения совершает некоторые нотариальные действия в соответствии с законодательными актами РФ, поэтому госпошлина за совершение этих действий тоже зачисляется в наш бюджет. Этот показатель на 2023 год составит 0,9 т.р., что на 0,2 т.р. выше показателя прошлого года (0,7 т.р.), на 2024 год – 0,9 т.р., а на 2025 год – 1,0 т.р. В конце года плановый показатель по данному виду дохода приходится корректировать в сторону уменьшения по причине отсутствия спроса у населения в данной услуге. </w:t>
      </w:r>
    </w:p>
    <w:p>
      <w:pPr>
        <w:pStyle w:val="Normal"/>
        <w:ind w:left="360" w:firstLine="180"/>
        <w:jc w:val="both"/>
        <w:rPr/>
      </w:pPr>
      <w:r>
        <w:rPr/>
        <w:t>К неналоговым доходам бюджета поселения относятся следующие виды:</w:t>
      </w:r>
    </w:p>
    <w:p>
      <w:pPr>
        <w:pStyle w:val="Normal"/>
        <w:ind w:left="360" w:firstLine="180"/>
        <w:jc w:val="both"/>
        <w:rPr/>
      </w:pPr>
      <w:r>
        <w:rPr/>
        <w:t>- доходы от сдачи аренды имущества - 14,8т.р., показатель на уровне прошлого года (14,8 т.р.), на 2024 год  сумма остается неизменной, а на 2025 год запланировано увеличение до 15,4 т.р.</w:t>
      </w:r>
    </w:p>
    <w:p>
      <w:pPr>
        <w:pStyle w:val="Normal"/>
        <w:ind w:left="360" w:firstLine="180"/>
        <w:jc w:val="both"/>
        <w:rPr/>
      </w:pPr>
      <w:r>
        <w:rPr/>
        <w:t>- доходы от оказания платных услуг (для нас это выручка Дома культуры) запланированы в сумме 18,0 т.р., в сравнении с 2022 годом этот показатель сократился на 5,3% (19 т.р.) в связи с сокращением численности молодежи, старением населения и его низкой активностью. По той же причине план на 2023-2024 годы остался неизменным.</w:t>
      </w:r>
    </w:p>
    <w:p>
      <w:pPr>
        <w:pStyle w:val="Normal"/>
        <w:ind w:left="360" w:firstLine="180"/>
        <w:jc w:val="both"/>
        <w:rPr/>
      </w:pPr>
      <w:r>
        <w:rPr/>
        <w:t>- средства самообложения граждан – 18,0 т.р., показатель снизился в сравнении с прошлым годом – 22,0 т.р.- в связи с естественной убылью населения, миграцией граждан из-за нехватки рабочих мест, низкой заработной платы многие рабочие покинули родные места. Это самый трудно собираемый вид дохода из-за низкой активности населения, потребительского отношения к жизни и опять же низкой заработной платы. Этот вид дохода нам необходим, так как на 1 рубль собранных средств из области выделяется 1,50 рублей межбюджетных трансфертов, которые расходуются на организацию уличного освещения в поселении. И если в 2022 году мы соберем 22,0 тыс.рублей, то в 2023 году нам из области придет межбюджетный трансферт в сумме 33,0 тыс.рублей, которые мы направим на благоустройство и функционирование уличного освещения. План по самообложению на 2024 год снижен до 17,0 т.р., а на 2025 год - до 16,0 т.р.</w:t>
      </w:r>
    </w:p>
    <w:p>
      <w:pPr>
        <w:pStyle w:val="Normal"/>
        <w:ind w:left="360" w:firstLine="180"/>
        <w:jc w:val="both"/>
        <w:rPr/>
      </w:pPr>
      <w:r>
        <w:rPr/>
        <w:t>2. РАСХОДЫ.</w:t>
      </w:r>
    </w:p>
    <w:p>
      <w:pPr>
        <w:pStyle w:val="Normal"/>
        <w:ind w:left="360" w:firstLine="180"/>
        <w:jc w:val="both"/>
        <w:rPr/>
      </w:pPr>
      <w:r>
        <w:rPr/>
        <w:t>В Администрации Утмановского сельского поселения постановлениями утверждены 2 муниципальные программы, в которые вносятся поправки в связи с изменениями той или иной статьи расходов и согласно которых приняты расходные обязательства:</w:t>
      </w:r>
    </w:p>
    <w:p>
      <w:pPr>
        <w:pStyle w:val="Normal"/>
        <w:ind w:left="360" w:firstLine="180"/>
        <w:jc w:val="both"/>
        <w:rPr/>
      </w:pPr>
      <w:r>
        <w:rPr/>
        <w:t>- Муниципальная программа Утмановского сельского поселения «Развитие муниципального управления» на 2023 год в сумме 4544,7 т.р. (78,1% от всех расходов);</w:t>
      </w:r>
    </w:p>
    <w:p>
      <w:pPr>
        <w:pStyle w:val="Normal"/>
        <w:ind w:left="360" w:firstLine="180"/>
        <w:jc w:val="both"/>
        <w:rPr/>
      </w:pPr>
      <w:r>
        <w:rPr/>
        <w:t>- Муниципальная программа Утмановского сельского поселения «Развитие культуры Утмановского сельского поселения» на 2023 год в сумме 1272,8 т.р. (21,9% от всех расходов).</w:t>
      </w:r>
    </w:p>
    <w:p>
      <w:pPr>
        <w:pStyle w:val="Normal"/>
        <w:ind w:left="360" w:firstLine="180"/>
        <w:jc w:val="both"/>
        <w:rPr/>
      </w:pPr>
      <w:r>
        <w:rPr/>
        <w:t xml:space="preserve">Запланированные в 2023 году расходы в сумме 5817,5 т.р. уменьшились по сравнению с уточненным планом 2022 года на 19,1% (7193,1 т.р.). На 2024 год запланированы расходы в сумме 5358,1 т.р., на 2025 год 5495,95 т.р. Наибольший удельный вес (49,5%) в структуре расходов по первой муниципальной программе занимают общегосударственные вопросы (расходы на содержание органов местного самоуправления, главы муниципального образования и работников учреждения, выполняющих обеспечение функций ОМС) – 2251,6 т.р., что по сравнению с 2022 годом меньше на 7% (2420,7 т.р.). На национальную безопасность и правоохранительную деятельность запланированы расходы в сумме 1424,1 т.р. (31,3% в общей сумме муниципальной программы), что выше планового показателя прошлого года на 28% (1113,0 т.р.) – увеличилась заработная плата с отчислениями из-за роста минимальной заработной платы. В 2022 году на благоустройство, реализацию проекта ПМИ и функционирование уличного освещения было запланировано 937,6 т.р., на 2023 год эта сумма сократилась до 322,9 т.р., это связано с участием в 2022 году в проекте по поддержке местных инициатив. На 2024 год эти затраты запланированы незначительно меньше – 29,2 т.р., а на 2025 год – 23,0.т.р. </w:t>
      </w:r>
    </w:p>
    <w:p>
      <w:pPr>
        <w:pStyle w:val="Normal"/>
        <w:ind w:left="360" w:firstLine="180"/>
        <w:jc w:val="both"/>
        <w:rPr/>
      </w:pPr>
      <w:r>
        <w:rPr/>
        <w:t>С 2014 года в поселении существует дорожный фонд, размер которого на 2023 год запланирован в сумме поступающих акцизов от продажи ГСМ – 278,4 т.р., на 2023-2024 годы расходы на содержание дорог запланированы в размере 290,5 т.р. и 306,6 т.р. соответственно. Начиная с 2023 года планируется выполнение мероприятий по борьбе с борщевиком Сосновского, на реализацию которых область выделяет субсидию в размере 136,5 т.р. ежегодно с софинансированием 1%  за счет средств местного бюджета – 1,4 т.р.</w:t>
      </w:r>
    </w:p>
    <w:p>
      <w:pPr>
        <w:pStyle w:val="Normal"/>
        <w:ind w:left="360" w:firstLine="180"/>
        <w:jc w:val="both"/>
        <w:rPr/>
      </w:pPr>
      <w:r>
        <w:rPr/>
        <w:t>На содержание работника ВУС планируется израсходовать 129,8т.р., что выше, чем в 2022 году на 11,4% (116,5  т.р.). В эти расходы входит выплата заработной платы работника ВУС, отчислений с заработной платы, проезда на комиссии и для сверки документов с военкоматом г.Луза и на приобретение необходимых канцтоваров и прочих материальных запасов. На последующие два года расходы национальной обороны запланированы в сумме 135,8 т.р. и 140,7 т.р. соответственно.</w:t>
      </w:r>
    </w:p>
    <w:p>
      <w:pPr>
        <w:pStyle w:val="Normal"/>
        <w:ind w:left="360" w:firstLine="180"/>
        <w:jc w:val="both"/>
        <w:rPr/>
      </w:pPr>
      <w:r>
        <w:rPr/>
        <w:t>На выполнение второй муниципальной программы  «Развитие культуры Утмановского сельского поселения» в 2023 году планируется израсходовать 1272,8 т.р. (21,9% в структуре всех расходов). В 2022 году плановый показатель по этой статье составлял 1809,1 т.р., выявились показатели снижения почти на 30% в связи с реализацией программы по поддержке отрасли культуры в прошлом году и приобретением необходимого оборудования для функционирования ДК. Как и в предыдущей программе набольший удельный вес в структуре расходов занимает заработная плата с отчислениями – 980,8 т.р. (77,05% в структуре затрат по статье «Культура»), остальные расходы – 292,0 т.р. (22,95%) приходятся на оплату коммунальных услуг, дров, приобретение канцтоваров, хозтоваров, электроламп, призовой продукции, транспортные услуги, услуги связи, Интернета, услуги по содержанию имущества (обслуживание СПС, заправка и ремонт картриджа), прочие услуги (услуги по разделке дров, права использования СБиС и др.), уплата налогов и сборов, пеней. На 2024 год на содержание подведомственного Администрации Дома культуры запланировано 1139,8 т.р., на 2025 год – 1142,4 т.р.</w:t>
      </w:r>
    </w:p>
    <w:p>
      <w:pPr>
        <w:pStyle w:val="Normal"/>
        <w:ind w:left="360" w:firstLine="180"/>
        <w:jc w:val="both"/>
        <w:rPr/>
      </w:pPr>
      <w:r>
        <w:rPr/>
        <w:t>Таким образов доходы бюджета Утмановского сельского поселения составили на 2023 год 5640,8 т.р., расходы – 5817,5 т.р., соответственно дефицит бюджета запланирован в сумме 176,7 т.р.; на 2024 год: доходы – 5275,4 т.р., расходы – 5358,1 т.р., дефицит – 82,7 т.р.; на 2025 год: доходы – 5305,6 т.р., расходы – 5494,95 т.р., дефицит – 189,35 т.р. Приводить дефицит в соответствие с остатком денежных средств на счете приходится в течение всего года, экономя и сокращая расходы на содержание, перевыполняя собственные доходы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0:00Z</dcterms:created>
  <dc:creator>utmanovo</dc:creator>
  <dc:description/>
  <cp:keywords/>
  <dc:language>en-US</dc:language>
  <cp:lastModifiedBy>Пользователь Windows</cp:lastModifiedBy>
  <cp:lastPrinted>2019-11-15T16:32:00Z</cp:lastPrinted>
  <dcterms:modified xsi:type="dcterms:W3CDTF">2022-11-15T13:33:00Z</dcterms:modified>
  <cp:revision>63</cp:revision>
  <dc:subject/>
  <dc:title>ПОЯСНИТЕЛЬНАЯ ЗАПИСКА</dc:title>
</cp:coreProperties>
</file>