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5"/>
        <w:gridCol w:w="2731"/>
        <w:gridCol w:w="2372"/>
        <w:gridCol w:w="1748"/>
        <w:gridCol w:w="704"/>
      </w:tblGrid>
      <w:tr>
        <w:trPr>
          <w:trHeight w:val="196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1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95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  <w:tr>
        <w:trPr>
          <w:trHeight w:val="114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исполнения бюджета Утмановского сельского поселения по расходам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Утман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219  Бюджетного кодекса Российской Федерации, раздела 32 Решения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 Администрация Утмановского сельского поселения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полнения бюджета поселения по расходам бюджета поселения согласно приложению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главного бухгалтера Окуловскую Н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1 январ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мановского сельского поселения     И.Г.Мацьоха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Утмановского сель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от 29.11.2019  №  37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mallCaps/>
          <w:sz w:val="28"/>
          <w:szCs w:val="24"/>
          <w:lang w:val="ru-RU"/>
        </w:rPr>
      </w:pPr>
      <w:r>
        <w:rPr>
          <w:b/>
          <w:smallCaps/>
          <w:sz w:val="28"/>
          <w:szCs w:val="24"/>
          <w:lang w:val="ru-RU"/>
        </w:rPr>
        <w:t>ПОРЯДОК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исполнения бюджета Утмановского сельского поселения по расходам бюджета Утмановского сельского поселения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1.  Порядок исполнения бюджета Утмановского сельского поселения (далее – поселения) по расходам бюджета поселения (далее – Порядок) устанавливает правила исполнения бюджета поселения по расходам бюджета поселения (далее  – исполнение бюджета поселения) получателями средств бюджета поселения (далее – участники бюджетного процесса).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рганизация исполнения бюджета поселения организуется администрацией поселения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Кассовые выплаты из бюджета поселения осуществляются финансовым управлением Администрации Подосиновского района Кировской области (далее – финансовое управление Подосиновского района), от имени о по поручению участников бюджетного процесса с единого счета бюджета поселения 02403015160, открытого финансовому управлению Подосиновского района в Управлении федерального казначейства по Кировской области (далее – УФК по Кировской области) на балансовом счете № 40204 «Средства местных бюджетов» (далее – единый счет бюджета поселения), в пределах фактического наличия остатка денежных средств на едином счете бюджета поселе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4. Учет кассовых выплат из бюджета поселения, осуществляемый участниками бюджетного процесса, производится на лицевых счетах, которые открываются и ведутся в финансовом управлении Подосиновского райо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5. Информационный обмен между финансовым управлением Подосиновского района и участниками бюджетного процесса осуществляется в электронном виде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, с применением средств электронной подписи в соответствии с договором об обмене электронными документами, заключенным между финансовым управлением Подосиновского района и участниками бюджетного процесс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6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2. Исполнение бюджета поселения по расходам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сполнение бюджета поселения по расходам предусматривает: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и учет бюджетных и денежных обязательств;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тверждение денежных обязательств;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кционирование оплаты денежных обязательств;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тверждение исполнения денежных обязательств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астники бюджетного процесса при постановке на учет бюджетных и денежных обязательств, оплаты денежных обязательств осуществляет в соответствии с установленным порядком контроль за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наличием документов, подтверждающих возникновение денежного обязательства».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2.1. Принятие и учет бюджетных и денежных обязательств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2.1.1. Получатель средств бюджета поселения принимае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2. Получатели средств бюджета поселения принимает бюджетные обязательства в пределах,  доведенных до него лимитов бюджетных обязательств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3. Учет бюджетных и денежных обязательств, подлежащих исполнению за счет средств бюджета поселения, осуществляется в порядке, установленном финансовым управлением Подосиновского района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  Подтверждение денежных обязательств 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Подтверждение денежных обязательств заключается в подтверждении получателем средств бюджета поселения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латежные и иные документы представляются получателями средств бюджета поселения в сектор казначейского исполнения бюджета финансового управления Подосиновского района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Санкционирование оплаты денежных обязательств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Санкционирование оплаты денежных обязательств получателей средств бюджета поселения производится в порядке, установленном финансовым управлением Подосиновского района.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Санкционирование оплаты денежных обязательств осуществляется в порядке очередности поступления от получателей средств бюджета поселения платежных документов, если иное не предусмотрено законодательством Российской Федерации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ление получателем средств бюджета поселения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 лицам денежных средств,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  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 Оплата денежных обязательств осуществляется в пределах, доведенных до получателя средств бюджета поселения лимитов бюджетных обязательств.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 Подтверждение исполнения денежных обязательств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2. Подтверждение исполнения денежных обязательств проходит по выписке из лицевого счета получателя средств бюджета поселения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из лицевого счета получателя средств бюджета поселения формируется на основании выписки с единого счета бюджета поселения, полученной от УФК по Кировской области.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ind w:firstLine="851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3:00Z</dcterms:created>
  <dc:creator>Утманово</dc:creator>
  <dc:description/>
  <dc:language>en-US</dc:language>
  <cp:lastModifiedBy>Utmanovo</cp:lastModifiedBy>
  <cp:lastPrinted>2019-11-29T11:04:00Z</cp:lastPrinted>
  <dcterms:modified xsi:type="dcterms:W3CDTF">2019-12-05T12:53:00Z</dcterms:modified>
  <cp:revision>2</cp:revision>
  <dc:subject/>
  <dc:title/>
</cp:coreProperties>
</file>