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5"/>
        <w:gridCol w:w="2731"/>
        <w:gridCol w:w="2372"/>
        <w:gridCol w:w="1748"/>
        <w:gridCol w:w="704"/>
      </w:tblGrid>
      <w:tr>
        <w:trPr>
          <w:trHeight w:val="19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95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  <w:tr>
        <w:trPr>
          <w:trHeight w:val="114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исполнения бюджета Утмановского сельского поселения по расходам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источникам финансирования бюджета Утман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19,219.2  Бюджетного кодекса Российской Федерации, раздела 32 Решения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Администрация Утмановского сельского поселения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поселения по расходам    и по источникам финансирования бюджета поселения согласно приложению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главного бухгалтера Окуловскую Н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менить постановление Администрации Утмановского сельского поселения от 29.11.2019 № 37 «Об утверждении Порядка исполнения бюджета Утмановского сельского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Опубликовать настоящее постановление в 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И.Г.Мацьох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Утманов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от 12.12.2019  №  38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mallCaps/>
          <w:sz w:val="28"/>
          <w:szCs w:val="24"/>
          <w:lang w:val="ru-RU"/>
        </w:rPr>
      </w:pPr>
      <w:r>
        <w:rPr>
          <w:b/>
          <w:smallCaps/>
          <w:sz w:val="28"/>
          <w:szCs w:val="24"/>
          <w:lang w:val="ru-RU"/>
        </w:rPr>
        <w:t>ПОРЯДОК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исполнения бюджета Утмановского сельского поселения по расходам  и по источникам финансирования бюджета 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Утмановского сельского поселения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1.  Порядок исполнения бюджета Утмановского сельского поселения (далее – поселения) по расходам и по источникам финансирования бюджета Утмановского сельского поселения (далее – Порядок) устанавливает правила исполнения бюджета поселения по расходам и по источникам финансирования дефицита бюджета поселения (далее  – исполнение бюджета поселения) получателями средств бюджета поселения (далее – участники бюджетного процесса).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ция исполнения бюджета поселения организуется администрацией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Кассовые выплаты из бюджета поселения осуществляются финансовым управлением Администрации Подосиновского района Кировской области (далее – финансовое управление Подосиновского района), от имени о по поручению участников бюджетного процесса с единого счета бюджета поселения 02403015160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Исполнение бюджета поселения по расходам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и учет бюджетных и денежных обязательств;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тверждение денежных обязательств;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кционирование оплаты денежных обязательств;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тверждение исполнения денежных обязательств.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астники бюджетного процесса при постановке на учет бюджетных и денежных обязательств, оплаты денежных обязательств осуществляет в соответствии с установленным порядком контроль за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ринятие и учет бюджетных и денежных обязательств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.1.1.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Получатели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 Подосиновского района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ind w:firstLine="851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 Подтверждение денежных обязательств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Санкционирование оплаты денежных обязательств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 Подтверждение исполнения денежных обязательств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сполнение бюджета поселения по источникам финансирования дефицита бюджета поселения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сполнение бюджета по источникам финансирования бюджета поселения осуществляется администратором по источникам финансирования дефицита бюджета поселения (далее – АИФД) в соответствии со сводной бюджетной росписью бюджета поселения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АИФД оплачивает денежные обязательства за счет бюджетных ассигнований по источникам финансирования дефицита бюджета поселения в соответствии с платежными документами, необходимыми для санкционирования их оплаты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финансовым управлением.</w:t>
      </w:r>
    </w:p>
    <w:p>
      <w:pPr>
        <w:pStyle w:val="Normal"/>
        <w:overflowPunct w:val="true"/>
        <w:ind w:firstLine="851"/>
        <w:jc w:val="both"/>
        <w:textAlignment w:val="auto"/>
        <w:rPr>
          <w:color w:val="FF00FF"/>
          <w:sz w:val="28"/>
          <w:szCs w:val="28"/>
          <w:lang w:val="ru-RU"/>
        </w:rPr>
      </w:pPr>
      <w:r>
        <w:rPr>
          <w:color w:val="FF00FF"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both"/>
        <w:textAlignment w:val="auto"/>
        <w:rPr>
          <w:color w:val="FF00FF"/>
          <w:sz w:val="28"/>
          <w:szCs w:val="28"/>
          <w:lang w:val="ru-RU"/>
        </w:rPr>
      </w:pPr>
      <w:r>
        <w:rPr>
          <w:color w:val="FF00FF"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2:00Z</dcterms:created>
  <dc:creator>Утманово</dc:creator>
  <dc:description/>
  <cp:keywords/>
  <dc:language>en-US</dc:language>
  <cp:lastModifiedBy>Лена</cp:lastModifiedBy>
  <cp:lastPrinted>2019-11-29T11:04:00Z</cp:lastPrinted>
  <dcterms:modified xsi:type="dcterms:W3CDTF">2019-12-13T05:41:00Z</dcterms:modified>
  <cp:revision>5</cp:revision>
  <dc:subject/>
  <dc:title> </dc:title>
</cp:coreProperties>
</file>