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Утмановского сельского поселения Подосиновского района Кировской области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2, 184.2 Бюджетного кодекса Российской Федерации, разделами 20, 24 Положения о бюджетном процессе и межбюджетных отношениях в муниципальном образовании Утмановское сельское поселение Подосиновского района Кировской области, утвержденного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, Администрация Утмановского сельского поселения ПОСТАНОВЛЯЕТ: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представить в Утмановскую сельскую Думу одновременно с проектом бюджета муниципального образования Утмановское сельское поселение Подосиновского района Кировской области на 2024 год и на плановый период 2025 и 2026 годов (далее – бюджет поселения) основные направления бюджетной и налоговой политики Утмановского сельского поселения Подосиновского района Кировской области на 2024 и на плановый период 2025 и 2026 годов (далее – основные направления бюджетной и налоговой политики)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Утмановского сельского поселения Подосиновского района Кировской области обеспечить реализацию основных направлений бюджетной и налоговой политики при формировании проекта бюджета поселения на 2024 год и на плановый период 2025 и 2026 годов и в ходе его исполнения после утверждения Утмановской сельской Думой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муниципального образования Утмановского сельского поселения  Подосиновского района Кировской област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опубликования и применяется к правоотношениям, возникшим при составлении и исполнении бюджета поселения на 2024 год и на плановый период 2025 и 2026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И.Г.Мацьо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манов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23 № 49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направления бюджетной  и налоговой политики Утмановского сельского поселения Подосиновского района Кировской области 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Утмановского сельского поселения Подосиновского района Кировской области на 2024 год и на плановый период 2025 и 2026 годов (далее – основные направления бюджетной и налоговой политики) разработаны в соответствии со статьями 172, 184.2 Бюджетного кодекса Российской Федерации, разделами 20, 24 Положения о бюджетном процессе в муниципальном образовании Утмановское сельское поселение Подосиновского района Кировской области, утвержденного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(с изменениями, внесенными решениями Утмановской сельской Думы от 28.04.2015 №28/15, от 27.02.2020 №32/97, от 21.08.2020 №36/110, от 19.04.2021 №43/120, от 25.10.2021 №48/134, от 17.12.2021 №52/145, от 21.04.2023 №07/2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Цели и задачи бюджетной и налоговой политик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и налоговая политика Утмановского сельского поселения выстраивае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Основной целью бюджетной и налоговой политики поселения остается обеспечение стабильности, сбалансированности и устойчивости бюджета Утм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и на поддержку предпринимательской и инвестиционной активности, а также увеличение налогового потенциала поселения, и предусматривает ведение реестра источников доходов в целях повышения качества планирования и администрирования доходов и проведение информационной работы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тимизация расходных обязательств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сновные направления налоговой политик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на 2024 год и на плановый период 2025 и 2026 годов бюджета поселения в среднесрочной перспективе будет ориентирована на сохранение баланса обеспечения поступлений налоговых и неналоговых доходов в бюджет поселения и развитие доходных источников бюджета с учетом умеренной оценки доходного потенциала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юджета посел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олжение работы по развитию доходного потенциала поселения.      Реализация данного направления будет осуществляться путем обеспечения качественного прогнозирования и выполнения установленного плана по поступлению доходов бюджета Утман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муществом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должна осуществляться пут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я за исполнением сданного в аренду имущества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лечения в хозяйственный оборот неиспользуемых земельных участков иных объектов недвижимост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вышение качества администрирования главными администраторами доходов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ой акцент должен быть направлен на осуществление контроля за своевременностью и полнотой перечисления в бюджет поселения налогов и неналоговых платежей. При этом следует проводить работу по анализу состояния текущей дебиторской задолженности, инвентаризации просроченной задолженности, продолжить проведение претензионной работы с неплательщиками и по осуществлению мер принудительного взыскания задолженности, а также по своевременному списанию безнадежной к взысканию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ить работу межведомственной рабочей группы по обеспечению поступления доходов в бюджет поселения, увеличению налоговой базы по налогам, вопросам своевременности, полноты выплаты, ликвидации задолженности по заработной плате, деятельности убыточных пред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сновные направления бюджетной политик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политика на 2024 год и плановый период 2025 и 2026 годов в части расходов нацелена на повышение эффективности расходов бюджета поселения и обеспечивает сохранение преемственности определенных ранее приоритетов и их достижений, направленных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ведение режима экономии электроэнергии, расходных материалов, горюче-смазочных материалов, услуг связи, недопущение роста расходов на оплату коммунальных услуги за счет оптимизации их потребления и повышения энерго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должение работы по повышению роли среднесрочного финансового планирования в соответствии с новыми требо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ативов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45" w:hanging="10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ствование системы закупок для муниципальных нужд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45" w:hanging="10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в первоочередном порядке необходимо обеспечить безусловное исполнение обязательств по оплате труда работников муниципального образования с учетом изменения законодательства о минимальном размере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задач по исполнению социальных обязательств требует выявления резервов экономии расходов бюджета поселения и определения четких приоритетов использования бюджетных средств. В связи с чем, при планировании бюджетных ассигнований на 2024 год и на плановый период 2025 и 2026 годов следует детально оценить содержание каждого программного мероприятия, соразмерив объемы их финансового обеспечения с реальными возможностями бюджета поселения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проживающего на территории Утмановского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005"/>
        <w:jc w:val="center"/>
        <w:outlineLvl w:val="0"/>
        <w:rPr/>
      </w:pPr>
      <w:r>
        <w:rPr>
          <w:sz w:val="28"/>
          <w:szCs w:val="28"/>
        </w:rPr>
        <w:t xml:space="preserve">_______________________ </w:t>
      </w:r>
    </w:p>
    <w:sectPr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1:00Z</dcterms:created>
  <dc:creator>1</dc:creator>
  <dc:description/>
  <cp:keywords/>
  <dc:language>en-US</dc:language>
  <cp:lastModifiedBy>Пользователь Windows</cp:lastModifiedBy>
  <cp:lastPrinted>2023-10-25T10:50:00Z</cp:lastPrinted>
  <dcterms:modified xsi:type="dcterms:W3CDTF">2023-10-25T07:52:00Z</dcterms:modified>
  <cp:revision>12</cp:revision>
  <dc:subject/>
  <dc:title>АДМИНИСТРАЦИЯ ____________________ ПОСЕЛЕНИЯ </dc:title>
</cp:coreProperties>
</file>