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5"/>
        <w:gridCol w:w="2731"/>
        <w:gridCol w:w="2372"/>
        <w:gridCol w:w="1748"/>
        <w:gridCol w:w="704"/>
      </w:tblGrid>
      <w:tr>
        <w:trPr>
          <w:trHeight w:val="19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А</w:t>
            </w:r>
          </w:p>
        </w:tc>
      </w:tr>
      <w:tr>
        <w:trPr/>
        <w:tc>
          <w:tcPr>
            <w:tcW w:w="95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  <w:tr>
        <w:trPr>
          <w:trHeight w:val="114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Порядка составления и ведения сводной бюджетной росписи бюджета Утмановского сельского поселения и Порядка составления и ведения бюджетных росписей главных распорядителей средств бюджета поселения (главных администраторов источников финансирования бюджета поселения) и внесения изменения в 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соответствие с Бюджетным кодексом Российской Федерации, решением Утмановской сельской Думы от 26.06.2014 № 18/09 «О бюджетном процессе в Утмановском сельском поселении» и во исполнении решения Утмановской сельской Думы от 14.12.2017 № 05/16 «О бюджете Утмановского сельского поселения на 2018 год и плановый период 2019-2020 годов» Администрация Утманов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1.  Утвердить Порядок составления и ведения сводной бюджетной росписи бюджета Утмановского сельского поселения</w:t>
      </w:r>
      <w:r>
        <w:rPr>
          <w:sz w:val="26"/>
          <w:szCs w:val="26"/>
          <w:lang w:val="ru-RU"/>
        </w:rPr>
        <w:t xml:space="preserve"> согласно приложению №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 xml:space="preserve">2.  Утвердить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я в них согласно приложению №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>3. Настоящее постановление вступает в силу с момента подписания и применяется к правоотношениям, возникающим при составлении  бюджетной росписи бюджета поселения, начиная с бюджетной росписи бюджета поселения на 2018 год и на плановый период 2019 и 2020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возложить на главного бухгалтера Администрации Окуловскую Н.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мановского сельского поселения                                                       И.Г.Мацьох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Администрации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мановского сельского поселения                                                 Н.Н. Окуловская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27.11.2017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№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Утмановского сельского поселения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от 27.11.2017  № 50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ЛЕНИЯ И ВЕДЕНИЯ СВОДНОЙ БЮДЖЕТНОЙ РОСПИСИ БЮДЖЕТА УТМАН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Порядок составления и ведения сводной бюджетной росписи бюджета Утмановского сельского поселения  (далее - Порядок) разработан в  соответствии с Бюджетным кодексом Российской Федерации (далее – Бюджетный кодекс) и решением Утмановской сельской Думы от 26.06.2014  № 18/09 «Об утверждении Положения о  бюджетном процессе в муниципальном образовании Утмановское сельское поселение Подосиновского района Кировской области» в целях исполнения бюджета Утмановского сельского поселения по расходам и источникам финансирования дефицита бюджета Утмановского сельского поселения, и определяет правила составления и ведения  сводной бюджетной росписи бюджета Утмановского сельского поселения   (далее – сводная роспись)   и лимитов бюджетных обязательств (далее – ЛБ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 Составление и ведение сводной бюджетной росписи и ЛБО осуществляется главным бухгалтером Администрации Утмановского сельского поселения (далее – главный бухгалтер) на бумажном носителе или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Составление и утверждение сводной бюджетной роспис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302" w:after="0"/>
        <w:ind w:left="5" w:firstLine="739"/>
        <w:jc w:val="both"/>
        <w:rPr/>
      </w:pPr>
      <w:r>
        <w:rPr>
          <w:color w:val="000000"/>
          <w:spacing w:val="-24"/>
          <w:lang w:val="ru-RU"/>
        </w:rPr>
        <w:t>2. 1.</w:t>
      </w:r>
      <w:r>
        <w:rPr>
          <w:color w:val="000000"/>
          <w:lang w:val="ru-RU"/>
        </w:rPr>
        <w:tab/>
      </w:r>
      <w:r>
        <w:rPr>
          <w:color w:val="000000"/>
          <w:spacing w:val="10"/>
          <w:lang w:val="ru-RU"/>
        </w:rPr>
        <w:t xml:space="preserve">В соответствии с пунктом 33 Решения сводная </w:t>
      </w:r>
      <w:r>
        <w:rPr>
          <w:color w:val="000000"/>
          <w:spacing w:val="1"/>
          <w:lang w:val="ru-RU"/>
        </w:rPr>
        <w:t xml:space="preserve">роспись составляется </w:t>
      </w:r>
      <w:r>
        <w:rPr>
          <w:lang w:val="ru-RU"/>
        </w:rPr>
        <w:t>по форме согласно приложению № 1 к настоящему Порядку и   включает в себ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1.1.Бюджетные ассигнования по ГРБС, разделам, подразделам, целевым статьям (муниципальным программам Утмановского сельского поселения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1.2. 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в разрезе кодов классификации источников финансирования дефицитов бюдж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2. Главный бухгалтер администрации формирует бюджетные ассигнования и разносит их после утверждения в программу «Бюджет – Смарт» по источникам финансирования дефицита бюджета поселения по главному администратору источников финансирования дефицита бюджета поселения (далее – ГАИФД) в разрезе групп, подгрупп, статей, видов и операций сектора государственного управления классификации источников финансирования дефицитов бюдже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3. Сводная роспись утверждается главой Администрации Утмановского сельского поселения ежегодно, не позднее 29 декабр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твержденные показатели сводной росписи должны соответствовать Решению Утмановской сельской Думы о бюджете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Составление и утверждение ЛБ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3.1. В соответствии с подпунктом 6 пункта 1 статьи 158 Бюджетного Кодекса лимиты бюджетных обязательств главному распорядителю бюджета Утмановского сельского поселения утверждаются в пределах бюджетных ассигнований по разделам, подразделам, целевым статьям (муниципальным программам Утмановского сельского поселения и непрограммным направлениям деятельности), группам и подруппам видов расходов классификации расходов бюджетов по форме согласно приложению №2 к настоящему Поря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2. Лимиты бюджетных обязательств утверждаются главой Администрации Утмановского сельского поселения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БО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едение сводной росписи и ЛБ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ru-RU"/>
        </w:rPr>
        <w:t>4.1. Ведение сводной росписи и ЛБО осуществляется посредством внесения изменений в показатели сводной росписи и ЛБО (далее – изменение сводной росписи и ЛБ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2.  Изменение сводной росписи и ЛБО осуществ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2.1. В случае принятия решения Утмановской сельской  Думы о внесении изменений в Решение Утмановской сельской Думы о бюджете поселения (далее – решение о поправка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2.2. В соответствии с пунктом 3 статьи 217 Бюджетного Кодек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2.3. В соответствии со статьей 232 Бюджетного кодек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.2.4. В соответствии с разделом 33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2.5. Перераспределения ЛБО между кодами подгрупп вида расходов классификации  расходов бюдже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3. В случае принятия Решения Утмановской сельской  Думы о поправках устанавливается следующий порядок изменения сводной росписи и ЛБ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4. Главный бухгалтер Администрации поселения в соответствии с указанным решением  формирует изменения в сводную роспись по форме согласно приложению № 3 к настоящему Порядку и не позднее 3 рабочих дней после подписания решения о поправках вносит их на утверждение главе Админ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5. Изменения ЛБО осуществляются по разделам, подразделам, целевым статьям (муниципальным программам Утмановского сельского поселения и непрограммным направлениям деятельности), группам и подруппам видов расходов классификации расходов бюджетов по форме согласно приложению №4 и вносятся на утверждение главы Администрации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менения по поправкам вносятся  в ПК «Бюджет - СМАР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6. Изменения сводной росписи и ЛБО по основаниям, указанным в пунктах 4.2.2 -4.2.5 настоящего Порядка, осуществляются без внесения изменений в решение Утмановской сельской Думы о бюджете поселения в пределах объема бюджетных ассигнований, утвержденных решением Думы о бюджете поселения, за исключением оснований, установленных абзацем тринадцатым пункта 3 статьи 217 Бюджетного кодек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Утмановского сельского поселения и непрограммным направлениям деятельности) и группе вида расходов классификации расходов бюдже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7. Изменения в сводную роспись и ЛБО по основаниям, указанным в пунктах 4.2.2, 5.2.4 и 4.2.5 вносятся не чаще 3 раз в квартал, но не позднее 25 числа третьего месяца соответствующего кварт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исключительных случаях изменения могут вноситься более 3 раз в кварт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Заключительны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lang w:val="ru-RU"/>
        </w:rPr>
        <w:t>Бюджетные ассигнования и ЛБО прекращают свое действие 31 декабр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бюджета Утмановского сельского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оселения, утвержденному  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Утман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27.11.2017  № 50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Утмановского сельского  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одосиновского район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 /И.Г.Мацьоха/</w:t>
      </w:r>
    </w:p>
    <w:p>
      <w:pPr>
        <w:pStyle w:val="Normal"/>
        <w:ind w:left="1062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«___» _________ 20 __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ind w:left="8496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  <w:t>Сводная бюджетная роспись  бюджета УТ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________ год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>. Бюджетные ассигнования по главным распорядителям средств бюджета поселения, разделам, подразделам, целевым статьям (муниципальным программам Утмановского сельского поселения и непрограммным направлениям деятельности), группам  видов  расходов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277"/>
        <w:gridCol w:w="708"/>
        <w:gridCol w:w="284"/>
        <w:gridCol w:w="708"/>
        <w:gridCol w:w="284"/>
        <w:gridCol w:w="992"/>
        <w:gridCol w:w="945"/>
        <w:gridCol w:w="331"/>
        <w:gridCol w:w="2410"/>
      </w:tblGrid>
      <w:tr>
        <w:trPr>
          <w:trHeight w:val="335" w:hRule="atLeast"/>
        </w:trPr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51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______________годов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277"/>
        <w:gridCol w:w="708"/>
        <w:gridCol w:w="284"/>
        <w:gridCol w:w="708"/>
        <w:gridCol w:w="284"/>
        <w:gridCol w:w="992"/>
        <w:gridCol w:w="945"/>
        <w:gridCol w:w="331"/>
        <w:gridCol w:w="1205"/>
        <w:gridCol w:w="1205"/>
      </w:tblGrid>
      <w:tr>
        <w:trPr>
          <w:trHeight w:val="335" w:hRule="atLeast"/>
        </w:trPr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376" w:hRule="atLeast"/>
        </w:trPr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>
          <w:trHeight w:val="376" w:hRule="atLeast"/>
        </w:trPr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Бюджетные ассигнования по источникам финансирования дефицита  бюджета поселения на _________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364"/>
        <w:gridCol w:w="5441"/>
        <w:gridCol w:w="1691"/>
      </w:tblGrid>
      <w:tr>
        <w:trPr/>
        <w:tc>
          <w:tcPr>
            <w:tcW w:w="64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упп, подгрупп, статей, видов источников финансирования дефицита  бюджета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______________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339"/>
        <w:gridCol w:w="5191"/>
        <w:gridCol w:w="1222"/>
        <w:gridCol w:w="1065"/>
      </w:tblGrid>
      <w:tr>
        <w:trPr/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376" w:hRule="atLeast"/>
        </w:trPr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упп, подгрупп, статей, видов источников финансирования дефицита  бюджета посел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376" w:hRule="atLeast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Администрации Утм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_____________________  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(подпись) </w:t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д ГРБС, Код ГАИФД – код в соответствии с Перечнем главных распорядителей средств бюджета поселения, утвержденным Решением Утмановской сельской Думы о бюджете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муниципальной программы Утмановского сельского поселения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)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бюджета Утмановского сельского                                        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, утвержденному постановлением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Администрации Утмановского сельского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7.11.2017  № 50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Утмано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одосинов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/И.Г.Мацьоха/</w:t>
      </w:r>
    </w:p>
    <w:p>
      <w:pPr>
        <w:pStyle w:val="Normal"/>
        <w:ind w:left="10620" w:firstLine="708"/>
        <w:jc w:val="both"/>
        <w:rPr>
          <w:lang w:val="ru-RU"/>
        </w:rPr>
      </w:pPr>
      <w:r>
        <w:rPr>
          <w:lang w:val="ru-RU"/>
        </w:rPr>
        <w:t>«___» _________ 20 __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/>
      </w:pPr>
      <w:r>
        <w:rPr/>
        <w:t xml:space="preserve">на ______ год </w:t>
      </w:r>
    </w:p>
    <w:tbl>
      <w:tblPr>
        <w:tblW w:w="17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80"/>
        <w:gridCol w:w="836"/>
        <w:gridCol w:w="156"/>
        <w:gridCol w:w="1134"/>
        <w:gridCol w:w="162"/>
        <w:gridCol w:w="972"/>
        <w:gridCol w:w="1008"/>
        <w:gridCol w:w="540"/>
        <w:gridCol w:w="579"/>
        <w:gridCol w:w="417"/>
        <w:gridCol w:w="239"/>
        <w:gridCol w:w="619"/>
        <w:gridCol w:w="1386"/>
        <w:gridCol w:w="1591"/>
        <w:gridCol w:w="29"/>
        <w:gridCol w:w="1716"/>
      </w:tblGrid>
      <w:tr>
        <w:trPr>
          <w:trHeight w:val="394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6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___________годов</w:t>
      </w:r>
    </w:p>
    <w:tbl>
      <w:tblPr>
        <w:tblW w:w="17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80"/>
        <w:gridCol w:w="836"/>
        <w:gridCol w:w="156"/>
        <w:gridCol w:w="1134"/>
        <w:gridCol w:w="162"/>
        <w:gridCol w:w="972"/>
        <w:gridCol w:w="1008"/>
        <w:gridCol w:w="540"/>
        <w:gridCol w:w="579"/>
        <w:gridCol w:w="417"/>
        <w:gridCol w:w="239"/>
        <w:gridCol w:w="619"/>
        <w:gridCol w:w="1386"/>
        <w:gridCol w:w="102"/>
        <w:gridCol w:w="1489"/>
        <w:gridCol w:w="29"/>
        <w:gridCol w:w="1716"/>
      </w:tblGrid>
      <w:tr>
        <w:trPr>
          <w:trHeight w:val="394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6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 год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Утмановского сельского поселения        _____________________          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(подпись) </w:t>
        <w:tab/>
        <w:t xml:space="preserve">             (расшифровка подписи)</w:t>
      </w:r>
    </w:p>
    <w:p>
      <w:pPr>
        <w:pStyle w:val="Normal"/>
        <w:jc w:val="both"/>
        <w:rPr/>
      </w:pPr>
      <w:r>
        <w:rPr/>
        <w:t>Исполнитель        _____________________  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(подпись) </w:t>
        <w:tab/>
        <w:t xml:space="preserve">                  (расшифровка подписи)</w:t>
      </w:r>
    </w:p>
    <w:p>
      <w:pPr>
        <w:pStyle w:val="Normal"/>
        <w:jc w:val="both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д ГРБС– код в соответствии с Перечнем главных распорядителей средств  бюджета поселения, утвержденным Решением сельской Думы о бюджете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муниципальной программы Утмановского сельского поселения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 и подгруппы)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к Порядку составления и ведения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сводной бюджетной роспис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бюджета Утмановского сельског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оселения, утвержденному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                           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Утмано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27.11.2017 № 50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>УТВЕРЖДАЮ</w:t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ab/>
        <w:t>Глава Администрации,</w:t>
      </w:r>
    </w:p>
    <w:p>
      <w:pPr>
        <w:pStyle w:val="Normal"/>
        <w:tabs>
          <w:tab w:val="clear" w:pos="720"/>
          <w:tab w:val="left" w:pos="1132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мановского сельского поселения </w:t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ab/>
        <w:t>Подосиновского района</w:t>
      </w:r>
    </w:p>
    <w:p>
      <w:pPr>
        <w:pStyle w:val="Normal"/>
        <w:tabs>
          <w:tab w:val="clear" w:pos="720"/>
          <w:tab w:val="left" w:pos="1132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_________________/И.Г.Мацьоха/</w:t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  <w:tab/>
        <w:t>«_____»__________________20___г.</w:t>
      </w:r>
    </w:p>
    <w:p>
      <w:pPr>
        <w:pStyle w:val="Normal"/>
        <w:tabs>
          <w:tab w:val="clear" w:pos="720"/>
          <w:tab w:val="left" w:pos="12360" w:leader="none"/>
        </w:tabs>
        <w:rPr>
          <w:lang w:val="ru-RU"/>
        </w:rPr>
      </w:pPr>
      <w:r>
        <w:rPr>
          <w:lang w:val="ru-RU"/>
        </w:rPr>
        <w:tab/>
        <w:t>(гербовая печать)</w:t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МЕНЕНИЯ В СВОДНУЮ БЮДЖЕТНУЮ РОСПИСЬ БЮДЖЕТА УТМАН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_______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</w:rPr>
        <w:t>I</w:t>
      </w:r>
      <w:r>
        <w:rPr>
          <w:b/>
          <w:lang w:val="ru-RU"/>
        </w:rPr>
        <w:t>. Бюджетные ассигнования по главным распорядителям средств бюджета поселения, разделам, подразделам, целевым статья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униципальным программам Утмановского сельского поселения и непрограммным направлениям деятельности), группам    видов расходов классификации расходов бюдже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530"/>
        <w:gridCol w:w="113"/>
        <w:gridCol w:w="1980"/>
      </w:tblGrid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-)</w:t>
            </w:r>
          </w:p>
        </w:tc>
      </w:tr>
      <w:tr>
        <w:trPr>
          <w:trHeight w:val="629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 плановый период ______________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530"/>
        <w:gridCol w:w="113"/>
        <w:gridCol w:w="933"/>
        <w:gridCol w:w="1047"/>
      </w:tblGrid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-)</w:t>
            </w:r>
          </w:p>
        </w:tc>
      </w:tr>
      <w:tr>
        <w:trPr>
          <w:trHeight w:val="629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</w:rPr>
        <w:t>II</w:t>
      </w:r>
      <w:r>
        <w:rPr>
          <w:b/>
          <w:lang w:val="ru-RU"/>
        </w:rPr>
        <w:t>. Бюджетные ассигнования по источникам  финансирования дефицита бюджета Утмановского сельского поселения на ______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364"/>
        <w:gridCol w:w="5439"/>
        <w:gridCol w:w="1691"/>
      </w:tblGrid>
      <w:tr>
        <w:trPr/>
        <w:tc>
          <w:tcPr>
            <w:tcW w:w="64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упп, подгрупп, статей, видов, операций сектора государственного управления источников финансирования дефицита  бюджета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 плановый период ______________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337"/>
        <w:gridCol w:w="5185"/>
        <w:gridCol w:w="1144"/>
        <w:gridCol w:w="17"/>
        <w:gridCol w:w="1131"/>
      </w:tblGrid>
      <w:tr>
        <w:trPr/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376" w:hRule="atLeast"/>
        </w:trPr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упп, подгрупп, статей, видов, операций сектора государственного управления источников финансирования дефицита  бюджета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376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вный бухгалтер Администрации Утмановского сельского поселения   </w:t>
      </w:r>
      <w:r>
        <w:rPr>
          <w:lang w:val="ru-RU"/>
        </w:rPr>
        <w:t>_____________________  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(подпись) </w:t>
        <w:tab/>
        <w:tab/>
        <w:t xml:space="preserve">         (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сполнитель   </w:t>
      </w:r>
      <w:r>
        <w:rPr>
          <w:lang w:val="ru-RU"/>
        </w:rPr>
        <w:t>_____________________  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д ГРБС – код в соответствии с Перечнем главных распорядителей средств  бюджета поселения, утвержденным Решением Утмановской сельской Думы о бюджете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 (муниципальной программы Утмановского сельского поселения и непрограммных 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)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бюджета Утмановского сельског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, утвержденному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остановлением  Администраци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мановского сельского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одосиновского район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27.11.2017  № 50А  </w:t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>УТВЕРЖДАЮ</w:t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ab/>
        <w:t>Глава Администрации</w:t>
      </w:r>
    </w:p>
    <w:p>
      <w:pPr>
        <w:pStyle w:val="Normal"/>
        <w:tabs>
          <w:tab w:val="clear" w:pos="720"/>
          <w:tab w:val="left" w:pos="1132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мановского сельского поселения </w:t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ab/>
        <w:t>Подосиновского района</w:t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2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____________________/И.Г.Мацьоха/</w:t>
      </w:r>
    </w:p>
    <w:p>
      <w:pPr>
        <w:pStyle w:val="Normal"/>
        <w:tabs>
          <w:tab w:val="clear" w:pos="720"/>
          <w:tab w:val="left" w:pos="1132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32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«_____»__________________20___г.</w:t>
      </w:r>
    </w:p>
    <w:p>
      <w:pPr>
        <w:pStyle w:val="Normal"/>
        <w:tabs>
          <w:tab w:val="clear" w:pos="720"/>
          <w:tab w:val="left" w:pos="1132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гербовая печат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 xml:space="preserve">ИЗМЕНЕНИЯ В ЛИМИТЫ БЮДЖЕТНЫХ ОБЯЗАТЕЛЬСТВ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а  ______  ГОД </w:t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530"/>
        <w:gridCol w:w="113"/>
        <w:gridCol w:w="1980"/>
      </w:tblGrid>
      <w:tr>
        <w:trPr>
          <w:trHeight w:val="225" w:hRule="atLeast"/>
        </w:trPr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Код ГРБС</w:t>
            </w:r>
          </w:p>
        </w:tc>
      </w:tr>
      <w:tr>
        <w:trPr>
          <w:trHeight w:val="300" w:hRule="atLeast"/>
        </w:trPr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 изменений   ( +, -)</w:t>
            </w:r>
          </w:p>
        </w:tc>
      </w:tr>
      <w:tr>
        <w:trPr>
          <w:trHeight w:val="629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____________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530"/>
        <w:gridCol w:w="113"/>
        <w:gridCol w:w="933"/>
        <w:gridCol w:w="1047"/>
      </w:tblGrid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 изменений   ( +, -)</w:t>
            </w:r>
          </w:p>
        </w:tc>
      </w:tr>
      <w:tr>
        <w:trPr>
          <w:trHeight w:val="629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ный бухгалтер Администрации Утмановского сельского поселения   _________________  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</w:t>
        <w:tab/>
        <w:t xml:space="preserve">                                                                                                                          (подпись)                           (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д ГРБС – код в соответствии с Перечнем главных распорядителей средств  бюджета поселения, утвержденным Решением сельской Думы о бюджете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 (муниципальной программы Утмановского сельского поселения и непрограммных 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 и подгруппы)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59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2</w:t>
        <w:tab/>
        <w:tab/>
        <w:tab/>
        <w:t xml:space="preserve">     </w:t>
      </w:r>
    </w:p>
    <w:p>
      <w:pPr>
        <w:pStyle w:val="Normal"/>
        <w:ind w:left="5760" w:hanging="5940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57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м  администрации </w:t>
      </w:r>
    </w:p>
    <w:p>
      <w:pPr>
        <w:pStyle w:val="Normal"/>
        <w:ind w:left="5760" w:hanging="0"/>
        <w:rPr/>
      </w:pPr>
      <w:r>
        <w:rPr>
          <w:sz w:val="26"/>
          <w:szCs w:val="26"/>
          <w:lang w:val="ru-RU"/>
        </w:rPr>
        <w:t>Утмановского сельского  поселения Подосиновского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от 27.11.2017  № 50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составления и ведения бюджетных росписей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главного распорядителя средств бюджета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УТМАНОВСКОГО СЕЛЬСКОГО ПОСЕЛЕНИЯ (главнОГО администраторА источников финансирования дефицита  бюджета УТМАНОВСКОГО СЕЛЬСКОГО ПОСЕЛЕНИЯ)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и внесения изменений в них НА очередной финансовый ГОД и на плановый период 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1. Порядок составления и ведения бюджетных росписей главного распорядителя средств бюджета Утмановского сельского поселения (главного администратора источников финансирования дефицита бюджета Утмановского сельского поселения) и внесения изменений в них (далее – Порядок) разработан в целях организации исполнения бюджета Утмановского сельского поселения по расходам (источникам финансирования дефицита бюджета поселения) в соответствии с Бюджетным кодексом Российской Федерации (далее – Бюджетный кодекс) и решением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 и определяет правила составления и ведения бюджетных росписей главного распорядителя средств бюджета Утмановского сельского поселения (главного администратора источников финансирования дефицита бюджета поселения) (далее – бюджетные росписи) и лимитов бюджетных обязательств (далее – ЛБО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2. Составление и ведение бюджетных росписей и ЛБО осуществляется главным распорядителем средств бюджета поселения (далее – ГРБС)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.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 Составление и ведение бюджетных роспис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Бюджетные росписи составляются ГРБС (главным администратором источников финансирования дефицита бюджета поселения) в соответствии с бюджетными ассигнованиями, утвержденными сводной бюджетной росписью  бюджета поселения, и ЛБО, утвержденными Администрацией Утма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2.2. Бюджетная роспись включают в себя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Бюджетные ассигнования по расходам в разрезе подведомственных ему получателей средств бюджета поселения (далее – получатели) по разделам, подразделам, целевым статьям (муниципальным программам Утмановского сельского поселения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2.2. Бюджетные ассигнования по источникам финансирования дефицита бюджета поселения (далее – бюджетные ассигнования по источникам) главного администратора источников финансирования дефицита бюджета поселения (далее – ГАИФД) по кодам классификации источников финансирования дефицита бюдже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анный раздел бюджетной росписи заполняется при наличии у ГРБС (ГАИФД) соответствующих бюджетных ассигнов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3. При составлении бюджетных росписей распределение бюджетных ассигнований в соответствии со статьей 38.1. Бюджетного кодекса осуществляется только между получателями, включенными в перечень подведомственных ГРБС получат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4. При составлении бюджетных росписей указываются коды целей расходов бюджета поселения, устанавленные финансовым управлением (при наличии соответствующих расходов), а также указываются коды целей, предусмотренные Федеральным казначейством, по расходам, финансовое обеспечение которых осуществляется за счет межбюджетных трансфертов, поступающих из федерального бюджета и имеющих целевое назначение, коды целей, предусмотренные Министерством финансов Кировской области, по расходам, финансовое обеспечение которых осуществляется за счет межбюджетных трансфертов, поступающих из областного бюджета и имеющих целевое назначение (далее – целевые МБТ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5. Бюджетная роспись утверждается руководителем ГРБС (ГАИФД)      по форме согласно приложению № 1 к настоящему Порядку после утверждения  сводной бюджетной росписи бюджета поселения, но не позднее   29 декабр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3. Составление и утверждение ЛБ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1. ЛБО составляются ГРБС и включаю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Утмановского сельского поселения и непрограммным направлениям деятельности), группам, подгруппам и элементам с указанием кодов целей в соответствии с подпунктом 2.4 к настоящему Порядку по форме согласно приложению №2 к настоящему Порядку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2. ЛБО утверждаются руководителями ГРБС до 29 декабр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4. Доведение показателей бюджетных росписей и ЛБ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частью 2 статьи 219.1 Бюджетного кодекса показатели бюджетной росписи не позднее 30 декабря доводя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РБС до подведомственных получателей в форме уведомлений согласно приложению № 3 и №5  к настоящему Порядк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ГАИФД до подведомственных администраторов источников финансирования дефицита бюджета поселения в форме уведомлений согласно приложению № 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5. Ведение бюджетных росписей и ЛБ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2.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(по источникам финансирования дефицита бюджета поселения и уведомления об изменении ЛБ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5.3. Внесение изменений в бюджетную роспись осуществляется в следующем порядк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3.1. После внесения изменений в сводную бюджетную роспись бюджета поселения  по расходам  ГРБС (ГАИФД) готовит изменения в бюджетную роспись по форме согласно приложению №6 к настоящему Порядку и утверждает их не позднее 3 рабочих дней со дня внесения изменений в сводную бюджетную роспись бюджета поселения по расходам (по источникам финансирования дефицита бюджета поселения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5.3.2. Изменения бюджетной росписи по расходам доводятся ГРБС (ГАИФД) в срок не позднее 3 рабочих дней со дня утверждения указанных изменений до подведомственных получателей в форме уведомления согласно приложению </w:t>
      </w:r>
      <w:r>
        <w:rPr>
          <w:sz w:val="24"/>
          <w:szCs w:val="24"/>
        </w:rPr>
        <w:t>№7 к настоящему 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до подведомственных администраторов источников финансирования дефицита бюджета поселения в форме уведомления согласно приложению №8 к настоящему Поряд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4. Внесение изменений в ЛБО осуществляе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5.4.1. </w:t>
      </w:r>
      <w:r>
        <w:rPr>
          <w:vanish/>
          <w:sz w:val="24"/>
          <w:szCs w:val="24"/>
          <w:lang w:val="ru-RU"/>
        </w:rPr>
        <w:t>омственных получателей в форме уведомления согласно приложению №6 к настоящему Порядку;зднее 3 рабочих дней со дня утвержд</w:t>
      </w:r>
      <w:r>
        <w:rPr>
          <w:sz w:val="24"/>
          <w:szCs w:val="24"/>
          <w:lang w:val="ru-RU"/>
        </w:rPr>
        <w:t>ГРБС готовит изменения в ЛБО по форме согласно приложению № 9 к настоящему Порядку и утверждает их руководителем ГРБ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4.2. Изменения ЛБО доводятся ГРБС в срок не позднее 3 рабочих дней со дня утверждения указанных изменений до подведомственных получателей в форме уведомления согласно приложению № 10 к настоящему Поряд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5. Изменения бюджетной росписи может быть произведено без внесения изменений в сводную бюджетную роспись бюджета поселения в случаях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распределения бюджетных ассигнований между подведомственными получателями - в пределах одного раздела, подраздела, целевой статьи (муниципальной программы Утмановского сель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распределения бюджетных ассигнований между кодами целей, предусмотренными подпунктом 2.3 настоящего Порядка, - в пределах одного получателя и (или) раздела, подраздела, целевой статьи (муниципальной программы Утмановского сель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изменения кодов целей, предусмотренных подпунктом 2.3 настоящего Поряд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Изменения ЛБО может быть произведено без внесения изменений в ЛБО бюджета поселения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– в пределах одного получателя и (или) раздела, подраздела, целевой статьи (муниципальной программы Утмановского сель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        5.7. Изменения бюджетной росписи и ЛБО в случаях, установленных в подпунктах 5.5 и 5.6 настоящего Порядка, и их доведения до подведомственных получателей производится в порядках, установленных в подпунктах 5.3 и 5.4 настоящего Поряд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главных распорядителей средств  бюджета Утмановского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сельского поселения (главного администратора                            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источников финансирования дефицита  бюджет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поселения) и внесения изменений в них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енному постановлением администраци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 Утмановского сельского 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7.11. 2017 №  50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ман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20" w:firstLine="708"/>
        <w:jc w:val="both"/>
        <w:rPr/>
      </w:pPr>
      <w:r>
        <w:rPr>
          <w:lang w:val="ru-RU"/>
        </w:rPr>
        <w:t xml:space="preserve">«___» _________ 20 __ </w:t>
      </w:r>
      <w:r>
        <w:rPr>
          <w:sz w:val="28"/>
          <w:szCs w:val="28"/>
          <w:lang w:val="ru-RU"/>
        </w:rPr>
        <w:t>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ind w:left="8496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  <w:t>Бюджетная роспись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  <w:t xml:space="preserve"> </w:t>
      </w:r>
      <w:r>
        <w:rPr>
          <w:b/>
          <w:smallCaps/>
          <w:sz w:val="32"/>
          <w:szCs w:val="32"/>
          <w:lang w:val="ru-RU"/>
        </w:rPr>
        <w:t>на _______год  и плановый период ________ годов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224"/>
        <w:gridCol w:w="1514"/>
        <w:gridCol w:w="1717"/>
        <w:gridCol w:w="1340"/>
        <w:gridCol w:w="1046"/>
        <w:gridCol w:w="487"/>
        <w:gridCol w:w="2587"/>
      </w:tblGrid>
      <w:tr>
        <w:trPr>
          <w:trHeight w:val="760" w:hRule="atLeast"/>
        </w:trPr>
        <w:tc>
          <w:tcPr>
            <w:tcW w:w="1092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лное наименование главного распорядителя средств бюджета Утмановского сельского поселения, главного администратора источников финансирования дефицита бюджета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ГРБС/ГАИФД </w:t>
            </w:r>
          </w:p>
        </w:tc>
      </w:tr>
      <w:tr>
        <w:trPr>
          <w:trHeight w:val="760" w:hRule="atLeast"/>
        </w:trPr>
        <w:tc>
          <w:tcPr>
            <w:tcW w:w="109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Бюджетные ассигнования по разделам, подразделам, целевым статьям (муниципальным программам Утмановского сельского поселения и непрограммным направлениям деятельности), группам и подгруппам видов расходов классификации расходов бюджетов на _______ год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БС /подведомственных получателей/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160" w:right="-123" w:hanging="0"/>
        <w:jc w:val="center"/>
        <w:rPr>
          <w:b/>
          <w:b/>
        </w:rPr>
      </w:pPr>
      <w:r>
        <w:rPr>
          <w:b/>
        </w:rPr>
        <w:t>и плановый период ____________ годов</w:t>
      </w:r>
    </w:p>
    <w:p>
      <w:pPr>
        <w:pStyle w:val="Normal"/>
        <w:ind w:left="2160" w:right="-123" w:hanging="0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04"/>
        <w:gridCol w:w="1490"/>
        <w:gridCol w:w="1690"/>
        <w:gridCol w:w="1318"/>
        <w:gridCol w:w="1524"/>
        <w:gridCol w:w="1500"/>
        <w:gridCol w:w="1267"/>
      </w:tblGrid>
      <w:tr>
        <w:trPr/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04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БС /подведомственных получателей/ расход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504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год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60"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-123" w:hanging="0"/>
        <w:jc w:val="center"/>
        <w:rPr>
          <w:b/>
          <w:b/>
          <w:lang w:val="ru-RU"/>
        </w:rPr>
      </w:pPr>
      <w:r>
        <w:rPr>
          <w:b/>
          <w:lang w:val="ru-RU"/>
        </w:rPr>
        <w:t>2. Бюджетные ассигнования по источникам финансирования дефицита бюджета Утмановского сельского поселения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  <w:t>на ________ год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диница измерения: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5473"/>
        <w:gridCol w:w="229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АИФД/подведомственных администраторов/ групп, подгрупп, статей и видов источников финансирования дефицита бюджета поселе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источников финанс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ов бюдже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60"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-123" w:hanging="0"/>
        <w:jc w:val="center"/>
        <w:rPr>
          <w:b/>
          <w:b/>
        </w:rPr>
      </w:pPr>
      <w:r>
        <w:rPr>
          <w:b/>
        </w:rPr>
        <w:t>и плановый период ____________ годов</w:t>
      </w:r>
    </w:p>
    <w:p>
      <w:pPr>
        <w:pStyle w:val="Normal"/>
        <w:jc w:val="both"/>
        <w:rPr/>
      </w:pPr>
      <w:r>
        <w:rPr/>
        <w:t>Единица измерения: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5177"/>
        <w:gridCol w:w="1467"/>
        <w:gridCol w:w="1467"/>
      </w:tblGrid>
      <w:tr>
        <w:trPr>
          <w:trHeight w:val="414" w:hRule="atLeast"/>
        </w:trPr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АИФД/подведомственных администраторов/ групп, подгрупп, статей и видов источников финансирования дефицита бюджета поселения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источников финанс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ов бюджет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</w:t>
            </w:r>
          </w:p>
        </w:tc>
      </w:tr>
      <w:tr>
        <w:trPr>
          <w:trHeight w:val="414" w:hRule="atLeast"/>
        </w:trPr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 год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>Код ГРБС( ГАИФД) – код в соответствии с Перечнем главных распорядителей средств  бюджета поселения, утвержденных Решением Утмановской сельской Думы  о бюджете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муниципальной программы Утмановского сельского поселения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 и подгрупп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Утмановског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сельского поселения (главного администратор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источников финансирования дефицита  бюджет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поселения) и внесения изменений в них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енному постановлением администраци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Утмановского сельского 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7.11. 2017 №  50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УТВЕРЖДАЮ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администрации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Утмановского сельского посел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62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» _________ 20 __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Лимиты бюджетных обязательств на ____ год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386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 xml:space="preserve">                                                                 </w:t>
            </w:r>
          </w:p>
        </w:tc>
        <w:tc>
          <w:tcPr>
            <w:tcW w:w="9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__________________________________________________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866"/>
        <w:gridCol w:w="1134"/>
        <w:gridCol w:w="1276"/>
        <w:gridCol w:w="1134"/>
        <w:gridCol w:w="1251"/>
        <w:gridCol w:w="591"/>
        <w:gridCol w:w="143"/>
        <w:gridCol w:w="1783"/>
        <w:gridCol w:w="59"/>
      </w:tblGrid>
      <w:tr>
        <w:trPr>
          <w:trHeight w:val="286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ru-RU"/>
              </w:rPr>
              <w:t>(полное наименование главного распорядителя средств  бюджета  Утмановского сельского поселения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БС / подведомственных получателей/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___________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866"/>
        <w:gridCol w:w="1134"/>
        <w:gridCol w:w="1276"/>
        <w:gridCol w:w="1134"/>
        <w:gridCol w:w="1842"/>
        <w:gridCol w:w="143"/>
        <w:gridCol w:w="849"/>
        <w:gridCol w:w="993"/>
      </w:tblGrid>
      <w:tr>
        <w:trPr/>
        <w:tc>
          <w:tcPr>
            <w:tcW w:w="63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БС / подведомственных получателей/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>
          <w:trHeight w:val="504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год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>Код ГРБС – код в соответствии с Перечнем главных распорядителей средств бюджета района, утвержденных Решением Утмановской сельской Думы  о бюджете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муниципальной программы Утмановского сельского поселения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 классификации расходов бюджетов (группы и подгруппы) и элементы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Утмановског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сельского поселения (главного администратор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источников финансирования дефицита  бюджет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поселения) и внесения изменений в них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енному постановлением Администраци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Утмановского сельского 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7.11. 2017 №  50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Уведомление №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юджетных ассигнованиях  бюджета по расходам на ____ год и плановый период _________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учателю средств бюджета Утмановского сельского поселения 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(полное наименование получателя средств бюджета поселения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0"/>
        <w:gridCol w:w="2832"/>
        <w:gridCol w:w="952"/>
        <w:gridCol w:w="1061"/>
        <w:gridCol w:w="827"/>
        <w:gridCol w:w="1171"/>
        <w:gridCol w:w="1855"/>
        <w:gridCol w:w="941"/>
        <w:gridCol w:w="942"/>
        <w:gridCol w:w="942"/>
      </w:tblGrid>
      <w:tr>
        <w:trPr>
          <w:trHeight w:val="355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Единица измерения: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504" w:hRule="atLeast"/>
        </w:trPr>
        <w:tc>
          <w:tcPr>
            <w:tcW w:w="6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504" w:hRule="atLeast"/>
        </w:trPr>
        <w:tc>
          <w:tcPr>
            <w:tcW w:w="6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год</w:t>
            </w:r>
          </w:p>
        </w:tc>
      </w:tr>
      <w:tr>
        <w:trPr/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итель _____________________  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___» _______________________ 20__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(гербовая печать)</w:t>
      </w:r>
    </w:p>
    <w:p>
      <w:pPr>
        <w:pStyle w:val="Normal"/>
        <w:rPr>
          <w:lang w:val="ru-RU"/>
        </w:rPr>
      </w:pPr>
      <w:r>
        <w:rPr>
          <w:lang w:val="ru-RU"/>
        </w:rPr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БС –  главный распорядитель средств бюджета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муниципальной программы Утмановского сельского поселения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 (группы и подгруппы)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главных распорядителей средств  бюджета Утмановского                                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                                   сельского поселения (главных администраторов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источников финансирования дефицита  бюджет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поселения), утвержденному постановлением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Администрации Утмано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от 27 .11. 2017  №  50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Уведомление №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юджетных ассигнованиях  по источникам финансирования дефицита бюджета Утмановского сельского поселения</w:t>
      </w:r>
    </w:p>
    <w:p>
      <w:pPr>
        <w:pStyle w:val="Normal"/>
        <w:jc w:val="center"/>
        <w:rPr/>
      </w:pPr>
      <w:r>
        <w:rPr/>
        <w:t xml:space="preserve">на _____ год и на плановый период _________ годов </w:t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95"/>
        <w:gridCol w:w="843"/>
        <w:gridCol w:w="1258"/>
        <w:gridCol w:w="1400"/>
        <w:gridCol w:w="610"/>
        <w:gridCol w:w="944"/>
        <w:gridCol w:w="558"/>
        <w:gridCol w:w="1346"/>
        <w:gridCol w:w="38"/>
        <w:gridCol w:w="144"/>
        <w:gridCol w:w="1243"/>
        <w:gridCol w:w="660"/>
      </w:tblGrid>
      <w:tr>
        <w:trPr>
          <w:trHeight w:val="8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тору  источников финансирования дефицита  бюджета поселения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упп, подгрупп, статей, видов, операций сектора государственного управления источников финансирования дефицита бюджет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АИФД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  <w:tab/>
        <w:tab/>
        <w:t>(гербовая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>ГАИФД – главный администратор источников финансирования дефицита бюджета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Утмановског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сельского поселения (главного администратор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источников финансирования дефицита  бюджет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поселения) и внесения изменений в них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енному постановлением администраци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                                  Утмановского сельского 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7.11. 2017 №  50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Уведомление №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лимитах бюджетных обязательств на ________ год и плановый период __________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учателю средств бюджета Утмановского сельского поселения 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(полное наименование получателя средств бюджета поселения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629"/>
        <w:gridCol w:w="729"/>
        <w:gridCol w:w="831"/>
        <w:gridCol w:w="992"/>
        <w:gridCol w:w="283"/>
        <w:gridCol w:w="567"/>
        <w:gridCol w:w="284"/>
        <w:gridCol w:w="1559"/>
        <w:gridCol w:w="284"/>
        <w:gridCol w:w="680"/>
        <w:gridCol w:w="680"/>
        <w:gridCol w:w="49"/>
        <w:gridCol w:w="631"/>
      </w:tblGrid>
      <w:tr>
        <w:trPr>
          <w:trHeight w:val="355" w:hRule="atLeas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рублей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>
          <w:trHeight w:val="504" w:hRule="atLeast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  <w:t>(гербовая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БС –  главный распорядитель средств бюджета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муниципальной программы Утмановского сельского поселения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 и подгруппы) и элемента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Утмановског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сельского поселения (главного администратор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источников финансирования дефицита  бюджет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поселения) и внесения изменений в них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утвержденному постановлением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мановского сельского 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7.11. 2017 №  50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ман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И.Г.Мацьоха/</w:t>
      </w:r>
    </w:p>
    <w:p>
      <w:pPr>
        <w:pStyle w:val="Normal"/>
        <w:ind w:left="1062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20" w:firstLine="708"/>
        <w:jc w:val="both"/>
        <w:rPr/>
      </w:pPr>
      <w:r>
        <w:rPr>
          <w:lang w:val="ru-RU"/>
        </w:rPr>
        <w:t xml:space="preserve">«___» _________ 20 __ </w:t>
      </w:r>
      <w:r>
        <w:rPr>
          <w:sz w:val="28"/>
          <w:szCs w:val="28"/>
          <w:lang w:val="ru-RU"/>
        </w:rPr>
        <w:t>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ind w:left="106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МЕНЕНИЯ В БЮДЖЕТНУЮ РОСПИСЬ НА _______ ГОД №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(полное наименование главного распорядителя средств  бюджета Утмановского сельского поселения, главного администрато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ов финансирования дефицита бюджета посел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/>
        <w:t>Бюджетные ассигнования по разделам, подразделам, целевым статьям  (муниципальным программам Утмановского сельского поселения и непрограммным направлениям деятельности), группам и  подгруппам видов расходов классификации расходов бюджетов на ______ год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68"/>
        <w:gridCol w:w="1090"/>
        <w:gridCol w:w="1115"/>
        <w:gridCol w:w="1014"/>
        <w:gridCol w:w="1359"/>
        <w:gridCol w:w="1770"/>
        <w:gridCol w:w="2730"/>
      </w:tblGrid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БС /подведомственных получателей/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lang w:val="ru-RU"/>
        </w:rPr>
      </w:pPr>
      <w:r>
        <w:rPr>
          <w:b/>
          <w:lang w:val="ru-RU"/>
        </w:rPr>
        <w:t>Бюджетные ассигнования по источникам финансирования дефицита бюджета Утмановского сельского посе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____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4219"/>
        <w:gridCol w:w="2741"/>
      </w:tblGrid>
      <w:tr>
        <w:trPr/>
        <w:tc>
          <w:tcPr>
            <w:tcW w:w="80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АИФД/подведомственных администраторов/групп, подгрупп, статей и видов источников финансирования дефицито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</w:rPr>
              <w:t>всего источник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_____________________                   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>ГРБС – главный распорядитель средств  бюджета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муниципальной программы Утмановского сельского поселения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 и подгрупп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Утмановског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сельского поселения (главного администратор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источников финансирования дефицита  бюдж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поселения) и внесения изменений в них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енному постановлением администраци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Утмановского сельского 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7.11. 2017 №  50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уведомление №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зменении бюджетных ассигнований  бюджета поселения по расходам  на ______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учателю средств бюджета Утмановского сельского поселения ______________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>(полное наименование получателя средств  бюджета поселения)</w:t>
      </w:r>
    </w:p>
    <w:p>
      <w:pPr>
        <w:pStyle w:val="Normal"/>
        <w:rPr/>
      </w:pPr>
      <w:r>
        <w:rPr/>
        <w:t>Основание внесения изменений _____________________________________________________________________________________________________________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68"/>
        <w:gridCol w:w="1090"/>
        <w:gridCol w:w="1115"/>
        <w:gridCol w:w="1014"/>
        <w:gridCol w:w="1359"/>
        <w:gridCol w:w="1770"/>
        <w:gridCol w:w="3450"/>
      </w:tblGrid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БС  ___________________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_» ___________________20___г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гербовая печать)</w:t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>ГРБС – главный распорядитель средств бюджета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 муниципальной программы Утмановского сельского поселения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 и подгруппы)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главных распорядителей средств бюджета Утмановского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                                    сельского поселения (главных администраторов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источников финансирования дефицита  бюджет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поселения), утвержденному постановлением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администрации Утманов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от 27 .11. 2017  № 50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Уведомление №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зменении бюджетных ассигнований  по источникам финансирования дефицита бюджета Утманов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</w:rPr>
        <w:t>на 20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540"/>
        <w:gridCol w:w="1138"/>
        <w:gridCol w:w="1258"/>
        <w:gridCol w:w="1400"/>
        <w:gridCol w:w="1482"/>
        <w:gridCol w:w="2044"/>
        <w:gridCol w:w="1898"/>
        <w:gridCol w:w="508"/>
      </w:tblGrid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тору  источников финансирования дефицита  бюджета поселения 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полное наименование администратора 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бюджета по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4227"/>
        <w:gridCol w:w="2746"/>
      </w:tblGrid>
      <w:tr>
        <w:trPr/>
        <w:tc>
          <w:tcPr>
            <w:tcW w:w="80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упп, подгрупп, статей, и видов источников финансирования дефицита бюджета посе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АИФД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  <w:t>(гербовая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>ГАИФД – главный администратор источников финансирования дефицита  бюджета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Утмановског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сельского поселения (главного администратор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источников финансирования дефицита  бюджет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поселения) и внесения изменений в них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енному постановлением администраци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Утмановского сельского 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7.11. 20178 №  50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ман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/И.Г.Мацьох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____» __________20___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гербовая печа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lang w:val="ru-RU"/>
        </w:rPr>
        <w:t>ИЗМЕНЕНИЯ В ЛИМИТЫ БЮДЖЕТНЫХ ОБЯЗАТЕЛЬСТВ</w:t>
      </w:r>
      <w:r>
        <w:rPr>
          <w:b/>
          <w:lang w:val="ru-RU"/>
        </w:rPr>
        <w:t xml:space="preserve">  НА  ______ ГОД №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лное наименование главного распорядителя средств бюджета Утмановского сельского поселения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Основание внесения изменений__________________________________________________________________________________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70"/>
        <w:gridCol w:w="900"/>
        <w:gridCol w:w="1206"/>
        <w:gridCol w:w="1134"/>
        <w:gridCol w:w="1153"/>
        <w:gridCol w:w="407"/>
        <w:gridCol w:w="2040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РБС /подведомственных получателей/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>ГРБС - главный распорядитель средств бюджета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муниципальной программы Утмановского сельского поселения 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 и подгруппы) и элементов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Порядку составления и ведения бюджетных            росписей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главного распорядителя средств  бюджета Утмановског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сельского поселения  (главного администратор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источников финансирования дефицита  бюджета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поселения) и внесения изменений в них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енному постановлением администрации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Утмановского сельского  посел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7.11. 2017 №  50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Уведомление №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зменении лимитов бюджетных обязательств на ________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учателю средств бюджета Утмановского сельского поселения 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/>
        <w:t>(полное наименование получателя средств бюджета поселения)</w:t>
      </w:r>
    </w:p>
    <w:p>
      <w:pPr>
        <w:pStyle w:val="Normal"/>
        <w:rPr/>
      </w:pPr>
      <w:r>
        <w:rPr/>
        <w:t>Основание внесения изменений 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91"/>
        <w:gridCol w:w="851"/>
        <w:gridCol w:w="1417"/>
        <w:gridCol w:w="993"/>
        <w:gridCol w:w="1770"/>
        <w:gridCol w:w="22"/>
        <w:gridCol w:w="2336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целей расходов бюджета поселе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  <w:t>(гербовая печать)</w:t>
      </w:r>
    </w:p>
    <w:p>
      <w:pPr>
        <w:pStyle w:val="Normal"/>
        <w:rPr/>
      </w:pPr>
      <w:r>
        <w:rPr/>
        <w:t>Расшифровка условных обозначений:</w:t>
      </w:r>
    </w:p>
    <w:p>
      <w:pPr>
        <w:pStyle w:val="Normal"/>
        <w:rPr>
          <w:lang w:val="ru-RU"/>
        </w:rPr>
      </w:pPr>
      <w:r>
        <w:rPr>
          <w:lang w:val="ru-RU"/>
        </w:rPr>
        <w:t>Рз - код 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ПРз - код подраздела классификации расходо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ЦСР - код целевой статьи классификации расходов бюджетов (муниципальной программы Утмановского сельского поселения и непрограммных направлений деятельности);</w:t>
      </w:r>
    </w:p>
    <w:p>
      <w:pPr>
        <w:pStyle w:val="Normal"/>
        <w:rPr>
          <w:lang w:val="ru-RU"/>
        </w:rPr>
      </w:pPr>
      <w:r>
        <w:rPr>
          <w:lang w:val="ru-RU"/>
        </w:rPr>
        <w:t>ВР - код вида расходов классификации расходов бюджетов (группы и подгруппы) и элементов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5840" w:h="12240"/>
      <w:pgMar w:left="624" w:right="45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Утманово</dc:creator>
  <dc:description/>
  <cp:keywords/>
  <dc:language>en-US</dc:language>
  <cp:lastModifiedBy>Лида</cp:lastModifiedBy>
  <cp:lastPrinted>2017-01-05T03:31:00Z</cp:lastPrinted>
  <dcterms:modified xsi:type="dcterms:W3CDTF">2019-12-12T10:23:00Z</dcterms:modified>
  <cp:revision>3</cp:revision>
  <dc:subject/>
  <dc:title> </dc:title>
</cp:coreProperties>
</file>