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мановской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заключением соглашений с Министерством строительства о подготовке сведений о границах населенных пунктов и о границах территориальных зон на сумму  540000 рублей, с Министерством энергетики на обустройство и (или) модернизацию уличного освещения в населенных пунктах в сумме 771800 рублей вносим изменения в доходную часть бюджета поселения по доходам на общую сумму 925900 рублей (субсидия из областного бюджета на подготовку сведений о границах нас.пунктов и о границах терзон – 486000 рублей, прочие безвозмездные поступления – 439900 рублей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величиваем расходные обязательства на сумму 925900 рублей, в том числе по разделам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- «Благоустройство» на 385900 рублей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«Другие вопросы в области национальной экономики» на 540000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лановые показатели по доходам составят 6903000 рублей, по расходам – 7306600 рублей, дефицит бюджета – 403600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седание Утмановской сельской Думы планируется к проведению 08.02.2024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Н.Н.Оку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1:00Z</dcterms:created>
  <dc:creator>utmanovo</dc:creator>
  <dc:description/>
  <cp:keywords/>
  <dc:language>en-US</dc:language>
  <cp:lastModifiedBy>Пользователь Windows</cp:lastModifiedBy>
  <cp:lastPrinted>2023-11-27T08:58:00Z</cp:lastPrinted>
  <dcterms:modified xsi:type="dcterms:W3CDTF">2024-02-06T13:20:00Z</dcterms:modified>
  <cp:revision>42</cp:revision>
  <dc:subject/>
  <dc:title/>
</cp:coreProperties>
</file>