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мановской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ешением Подосиновской районной Думы от 29.03.2024 № 36/140 предусмотрено увеличение межбюджетного трансферта на осуществление части полномочий по решению вопросов местного значения в бюджет Утмановского сельского поселения в сумме 460700 рублей. В связи с тем, что бюджетные ассигнования на софинансирование работ по внесению изменений в Генеральный план поселения в сумме 54000 рублей и по устройству уличного освещения в сумме 298700 рублей были спрогнозированы за счет прочих безвозмездных поступлений, то сокращаем безвозмездные поступления на сумму в 332130 рублей. Прогнозные поступления бюджета поселения увеличились на 128570 рублей и составили 7031570 рубл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кращаем расходные обязательства по разделу «Функционирование местных администраций» на сумму 14236,82 рубле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величиваем расходные обязательства на сумму 142806,82 рублей, в том числе по раздела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«Другие общегосударственные вопросы» на сумму 24920 рубле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«Дорожное хозяйство (дорожные фонды) - на 38476,82 рублей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«Благоустройство» - на 17570 рублей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«Культура» - на 61840 рублей. Общая сумма увеличения – 128570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лановые показатели по доходам составят 7031570 рублей, по расходам – 7435170 рублей, дефицит бюджета остался неизменным - 403600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седание Утмановской сельской Думы планируется к проведению 23.04.2024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Н.Н.Оку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1:00Z</dcterms:created>
  <dc:creator>utmanovo</dc:creator>
  <dc:description/>
  <cp:keywords/>
  <dc:language>en-US</dc:language>
  <cp:lastModifiedBy>Галя</cp:lastModifiedBy>
  <cp:lastPrinted>2023-11-27T08:58:00Z</cp:lastPrinted>
  <dcterms:modified xsi:type="dcterms:W3CDTF">2024-04-19T06:47:00Z</dcterms:modified>
  <cp:revision>45</cp:revision>
  <dc:subject/>
  <dc:title/>
</cp:coreProperties>
</file>