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5"/>
        <w:gridCol w:w="2731"/>
        <w:gridCol w:w="2372"/>
        <w:gridCol w:w="1748"/>
        <w:gridCol w:w="704"/>
      </w:tblGrid>
      <w:tr>
        <w:trPr>
          <w:trHeight w:val="19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95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орядка составления, утверждения и ведения бюджетных смет Администрации Утмановского сельского поселения и муниципальных казенных учреждений, подведомственных Администрации Утман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составления, утверждения и ведения бюджетных смет Администрации Утмановского сельского поселения и муниципальных казённых учреждений, подведомственных Администрации Утмановского сельского поселения, согласно приложению.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ому бухгалтеру Администрации Утмановского сельского поселения Окуловской Н.Н. обеспечить исполнение настоящего распоряжения и довести настоящее распоряжение до всех подведомственных казённых учреждений Администрации Утмановского сельского поселения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3. Признать с 01.01.2023 года утратившим силу распоряжение Администрации Утмановского сельского поселения от 29.12.2021 года № 29 «Об утверждении Порядка составления, утверждения и ведения бюджетных смет Администрации Утмановского сельского поселения и муниципальных казенных учреждений, подведомственных Администрации Утмановского сельского поселения»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4. Настоящее распоряжение вступает в силу с 01.01.2023 года и распространяется на правоотношения, возникшие при составлении, утверждении и ведении бюджетных смет Администрации Утмановского сельского поселения и муниципальных казённых учреждений, подведомственных Администрации Утмановского сельского поселения на 2023 год и плановый период 2024 и 2025 годов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аспоряжения возложить на главного бухгалтера Окуловскую Н.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spacing w:lineRule="auto" w:line="360"/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                                                  И.Г.Мацьох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10065" w:leader="none"/>
        </w:tabs>
        <w:spacing w:lineRule="auto" w:line="360"/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lineRule="auto" w:line="360"/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Администрации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                                            Н.Н. Окуловская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30.12.2022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right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center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center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right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тмановского сельского поселения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от 30.12.2022 № 40 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b/>
          <w:b/>
          <w:sz w:val="28"/>
          <w:szCs w:val="28"/>
          <w:lang w:val="ru-RU"/>
        </w:rPr>
      </w:pPr>
      <w:bookmarkStart w:id="0" w:name="P33"/>
      <w:bookmarkEnd w:id="0"/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ления, утверждения и ведения бюджетных смет 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Утмановского сельского поселения и муниципальных казённых учреждений,  подведомственных Администрации Утмановского сельского поселения.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определяет правила составления, утверждения и ведения бюджетных смет Администрации Утмановского сельского поселения (далее – Администрация поселения)  и муниципальных казённых учреждений, подведомственных Администрации Администрация Утмановского сельского поселения (далее – подведомственные учреждения)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ставление бюджетной смет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276"/>
        <w:ind w:firstLine="53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оселения и подведомственных учреждений, на срок действия  Решения Утмановской сельской Думы от 16.12.2022 № 04/17 «О бюджете Утмановского сельского поселения на 2023 год и плановый период 2024-2025 годов» (далее – Решение Думы).</w:t>
      </w:r>
    </w:p>
    <w:p>
      <w:pPr>
        <w:pStyle w:val="Normal"/>
        <w:widowControl w:val="false"/>
        <w:overflowPunct w:val="true"/>
        <w:spacing w:lineRule="auto" w:line="276"/>
        <w:ind w:firstLine="539"/>
        <w:jc w:val="both"/>
        <w:textAlignment w:val="auto"/>
        <w:rPr/>
      </w:pPr>
      <w:r>
        <w:rPr>
          <w:sz w:val="28"/>
          <w:szCs w:val="28"/>
          <w:lang w:val="ru-RU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и коды целей расходов  бюджета разделяются знаком «.».</w:t>
      </w:r>
    </w:p>
    <w:p>
      <w:pPr>
        <w:pStyle w:val="Normal"/>
        <w:widowControl w:val="false"/>
        <w:overflowPunct w:val="true"/>
        <w:spacing w:lineRule="auto" w:line="276"/>
        <w:ind w:firstLine="539"/>
        <w:jc w:val="both"/>
        <w:textAlignment w:val="auto"/>
        <w:rPr>
          <w:sz w:val="28"/>
          <w:szCs w:val="28"/>
          <w:lang w:val="ru-RU"/>
        </w:rPr>
      </w:pPr>
      <w:bookmarkStart w:id="1" w:name="P53"/>
      <w:bookmarkEnd w:id="1"/>
      <w:r>
        <w:rPr>
          <w:sz w:val="28"/>
          <w:szCs w:val="28"/>
          <w:lang w:val="ru-RU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Normal"/>
        <w:widowControl w:val="false"/>
        <w:overflowPunct w:val="true"/>
        <w:spacing w:lineRule="auto" w:line="276"/>
        <w:ind w:firstLine="53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3 год, отдельно на плановый период 2024 и 2025 годов), и утверждаются  при утверждении бюджетной сметы. 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оказатели бюджетной сметы и показатели расчетов к бюджетной смете  должны соответствовать друг другу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Бюджетная смета и расчеты к бюджетной смете составляются и ведутся в рублях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45"/>
      <w:bookmarkStart w:id="3" w:name="P45"/>
      <w:bookmarkEnd w:id="3"/>
    </w:p>
    <w:p>
      <w:pPr>
        <w:pStyle w:val="Normal"/>
        <w:widowControl w:val="false"/>
        <w:overflowPunct w:val="true"/>
        <w:spacing w:lineRule="auto" w:line="276"/>
        <w:ind w:firstLine="54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тверждение бюджетной сметы</w:t>
      </w:r>
    </w:p>
    <w:p>
      <w:pPr>
        <w:pStyle w:val="Normal"/>
        <w:widowControl w:val="false"/>
        <w:overflowPunct w:val="true"/>
        <w:spacing w:lineRule="auto" w:line="276"/>
        <w:ind w:firstLine="54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spacing w:lineRule="auto" w:line="276"/>
        <w:ind w:firstLine="53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, подписывается главным бухгалтером и исполнителем.</w:t>
      </w:r>
    </w:p>
    <w:p>
      <w:pPr>
        <w:pStyle w:val="Normal"/>
        <w:widowControl w:val="false"/>
        <w:overflowPunct w:val="true"/>
        <w:spacing w:lineRule="auto" w:line="276"/>
        <w:ind w:firstLine="53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Бюджетная смета подведомственного учреждения утверждается руководителем учреждения, подписывается главным бухгалтером и исполнителем, согласовывается с ГРБС.</w:t>
      </w:r>
    </w:p>
    <w:p>
      <w:pPr>
        <w:pStyle w:val="Normal"/>
        <w:widowControl w:val="false"/>
        <w:overflowPunct w:val="true"/>
        <w:spacing w:lineRule="auto" w:line="276"/>
        <w:ind w:firstLine="53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Бюджетные сметы утверждаются  не позднее десяти рабочих дней со дня доведения до Администрации поселения и подведомственных учреждений в установленном порядке соответствующих ЛБО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Расчеты к бюджетной смете, формируемые при составлении и ведении бюджетной сметы Администрации поселения, утверждается ГРБС, подписывается главным бухгалтером и исполнителем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, подписывается главным бухгалтером и исполнителем.</w:t>
      </w:r>
    </w:p>
    <w:p>
      <w:pPr>
        <w:pStyle w:val="Normal"/>
        <w:widowControl w:val="false"/>
        <w:overflowPunct w:val="true"/>
        <w:spacing w:lineRule="auto" w:line="276" w:before="240" w:after="0"/>
        <w:ind w:firstLine="54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едение бюджетной  сметы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  <w:lang w:val="ru-RU"/>
          </w:rPr>
          <w:t>приложению № 2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бщим требованиям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зменение показателей бюджетной сметы осуществляется по следующим основаниям: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4. 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Утверждение изменений в бюджетную смету осуществляется в соответствии с пунктом 3.1.и 3.2 настоящего Порядка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>Утманово</dc:creator>
  <dc:description/>
  <cp:keywords/>
  <dc:language>en-US</dc:language>
  <cp:lastModifiedBy>Наташа</cp:lastModifiedBy>
  <cp:lastPrinted>2023-01-11T09:32:00Z</cp:lastPrinted>
  <dcterms:modified xsi:type="dcterms:W3CDTF">2023-01-25T07:06:00Z</dcterms:modified>
  <cp:revision>20</cp:revision>
  <dc:subject/>
  <dc:title> </dc:title>
</cp:coreProperties>
</file>