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МАНО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13 № 13/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фонда Утмано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одо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руководствуясь   Положением о бюджетном процессе в Утмановском сельском поселении, утвержденного решением Утмановской сельской Думы от 27.03.2009 № 14/02 , Утмановская сельск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Public/%D0%9C%D0%9E%D0%98%20%D0%94%D0%9E%D0%9A%D0%A3%D0%9C%D0%95%D0%9D%D0%A2%D0%AB/%D0%94%D0%A3%D0%9C%D0%90/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Утмановского сельского Подосиновского района. При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и применяется к правоотношениям при составлении и исполнении  бюджета района  на 2014 год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Глава Утмановского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</w:t>
        <w:tab/>
        <w:t xml:space="preserve">           </w:t>
        <w:tab/>
        <w:t>И.Г. Мацьоха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Утмановской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й 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12.2013 № 13/31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Утмановского сельского поселения Подосиновского район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Утмановского сельского поселения  Подосиновского муниципального района</w:t>
      </w:r>
      <w:r>
        <w:rPr>
          <w:color w:val="000000"/>
          <w:spacing w:val="-10"/>
          <w:sz w:val="28"/>
          <w:szCs w:val="28"/>
        </w:rPr>
        <w:t xml:space="preserve"> Кировской области, Положением о бюджетном процессе в Утмановском сельском поселении  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</w:t>
      </w:r>
      <w:r>
        <w:rPr>
          <w:b/>
          <w:color w:val="000000"/>
          <w:spacing w:val="-9"/>
          <w:sz w:val="28"/>
          <w:szCs w:val="28"/>
        </w:rPr>
        <w:t>1  Муниципальный дорожный фонд  Утмановского сельского поселения Подосиновского  района Кир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Муниципальный дорожный фонд Утмановского сельского поселения Подосиновского  района Кировской области (далее  - дорожный фонд) – часть средств бюджета муниципального образования Утмановского сельского поселения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не границ населенных пунктов в границах муниципального образования  Утмановское сельское поселение Подосиновского  района Киров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2.1. Объем бюджетных ассигнований дорожного фонда утверждается решением Утмановской сельской  Думы  </w:t>
      </w:r>
      <w:r>
        <w:rPr>
          <w:color w:val="000000"/>
          <w:sz w:val="28"/>
          <w:szCs w:val="28"/>
        </w:rPr>
        <w:t xml:space="preserve"> о бюджете  поселения  на очередной финансовый год  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бюджетных ассигнований   дорожного фонда  на очередной финансовый год   осуществляется в соответствии с Бюджетным кодексом Российской Федерации, Положением о бюджетном процессе в Утмановском сельском поселении  и иными муниципальными правовыми актами Утмановского сельского поселения Подосиновского  района Кировской области.</w:t>
      </w:r>
    </w:p>
    <w:p>
      <w:pPr>
        <w:pStyle w:val="Style19"/>
        <w:shd w:fill="FFFFFF" w:val="clear"/>
        <w:spacing w:lineRule="exact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ъема бюджетных ассигнований  дорожного фонда  на очередной финансовый год  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2. Поступления в виде субсидии из бюджетов 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z w:val="28"/>
          <w:szCs w:val="28"/>
        </w:rPr>
        <w:t>отношении объектов дорожного фонда</w:t>
      </w:r>
      <w:r>
        <w:rPr>
          <w:color w:val="000000"/>
          <w:spacing w:val="-1"/>
          <w:sz w:val="28"/>
          <w:szCs w:val="28"/>
        </w:rPr>
        <w:t>, автомобильных  дорог  Утмановского сельского поселения Подосинов</w:t>
      </w:r>
      <w:r>
        <w:rPr>
          <w:color w:val="000000"/>
          <w:sz w:val="28"/>
          <w:szCs w:val="28"/>
        </w:rPr>
        <w:t>ского 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Утмановского сельского поселения Подосиновского  района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4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>дорожного хозяйства, автомобильных  дорог  Утмановского сельского поселения Подосино</w:t>
      </w:r>
      <w:r>
        <w:rPr>
          <w:color w:val="000000"/>
          <w:sz w:val="28"/>
          <w:szCs w:val="28"/>
        </w:rPr>
        <w:t>вского  района</w:t>
      </w:r>
      <w:r>
        <w:rPr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5.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Утмановского сельского поселения, финансируемой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6.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7.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 год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>рожного фонда является  Администрация Утмановского сельского поселения Подосинов</w:t>
      </w:r>
      <w:r>
        <w:rPr>
          <w:color w:val="000000"/>
          <w:sz w:val="28"/>
          <w:szCs w:val="28"/>
        </w:rPr>
        <w:t>ского  района Кировской области  (далее –Администрация поселения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Администрация поселения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5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6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7. Средства  дорожного фонда  Утмановского сельского поселения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Утмановского сельского поселения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Утманов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  Контроль  за расходованием и целевым использованием бюджетных ассигнований средств  дорожного фонда осуществляет Контрольно-счетная комиссия муниципального образования Подосиновский муниципальный район Кировской области,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Отчет об использовании бюджетных ассигнований  дорожного фонда формируется бухгалтерией Администрации    поселения  в составе бюджетной отчетности об исполнении бюджета    поселения и предоставляется в Утмановскую сельскую  Думу 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Бюджетные ассигнования  дорожного фонда подлежат возврату в бюджет поселе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6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5:00Z</dcterms:created>
  <dc:creator>User</dc:creator>
  <dc:description/>
  <cp:keywords/>
  <dc:language>en-US</dc:language>
  <cp:lastModifiedBy>Света</cp:lastModifiedBy>
  <cp:lastPrinted>2013-12-18T17:31:00Z</cp:lastPrinted>
  <dcterms:modified xsi:type="dcterms:W3CDTF">2019-12-11T12:45:00Z</dcterms:modified>
  <cp:revision>2</cp:revision>
  <dc:subject/>
  <dc:title> </dc:title>
</cp:coreProperties>
</file>