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ТМАНОВСКОГО СЕЛЬСКОГО ПОСЕЛЕНИЯ ПОДОСИНОВСКОГО РАЙОНА КИ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730250</wp:posOffset>
                </wp:positionV>
                <wp:extent cx="240030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45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2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.Утманово 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выполнению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мановской сельской Думы от 16.12.2022 № 04/1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Утмановского сельского поселения на 2023 год и плановый период 2024-202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Положением о бюджетном процессе в Утмановском сельском поселении», утвержденного решением Утмановской сельской Думы от 27.03.2009 № 14/02 (с изменениями и дополнениями) и в целях выполнения решения Утмановской сельской Думы от 16.12.2022 № 04/17 «О бюджете Утмановского сельского поселения  на 2023 год и плановый период 2024-2025 годов» (далее -  бюджет поселения)  Администрация Утмановского сельского поселени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Принять к исполнению решение Утмановской сельской Думы от 16.12.2022 № 04/17 «О бюджете Утмановского сельского поселения  на 2023 год и плановый период 2024-2025 годов» (далее – решение Утмановской сельской Думы от 16.12.2022 № 04/1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лаве Администрации обеспечить организацию проведения ежеквартального мониторинга реализации муниципальных программ и ежемесячного мониторинга исполнения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Главным администраторам доходов бюджета поселения производить уточнение платежей по администрируемым доходам бюджета поселения, классифицируемым Управлением Федерального казначейства по Кировской области как невыясненные поступления, в течение десяти рабочих дней со дня поступления запроса из Управления Федерального казначейства по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Главному бухгалтеру Администрации Утмановского сельского поселения Окуловской Н.Н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Производить в первоочередном порядке санкционирование оплаты денежных обязательств (расходов) на оплату труда, начисления на оплату труда, выплату пособий и других социальных выплат,  оплату топливно-энергетических ресурсов, уплату налогов и сбо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Осуществлять ежеквартальный мониторинг соблюдения  установленных нормативов формирования расходов на содержание органов местного самоуправ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3. Обеспечить учет и исполнение муниципальных контрактов (догово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Подготовить и представить на утверждение Администрации поселения отчеты по исполнению бюджета поселения за 1 квартал, 1 полугодие и 9 месяцев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Не рассматривать предложения об увеличении расходных обязательств бюджета поселения, не обеспеченных источниками до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Предусмотреть в бюджетных сметах первоочередные расходы на погашение кредиторской задолженности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 Обеспечить своевременную выплату за счет средств, выделяемых их областного бюджета в виде субсидий, субвенций и иных межбюджетных трансфертов, имеющих целевое назна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пециалистам Администрации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В срок до 25 числа месяца, следующего за отчетным кварталом, проводить мониторинг выполнения муниципальными заказчиками мероприятий муниципальных программ и готовить аналитическую записку о ходе реализации муниципальных программ на имя главы Администрации Утм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Осуществлять контроль за соблюдением утвержденных лимитов потребления топливно-энергетических ресурсов для учреждений бюджетной сферы в натуральных показат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Обеспечить в течение текущего финансового года внесение изменений в муниципальные правовые акты в части уточнения бюджетных ассигнований муниципальных   программ в 2-месячный срок со дня вступления в силу решения Утмановской сельской Ду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Обеспечить заключение и оплату муниципальных контрактов, иных договоров, подлежащих исполнению за счет средств бюджета поселения, в пределах доведенных лимитов бюджетных обязательств и с учетом принятых и неисполненных обязательств, кредиторской задолженности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ым исполнителям муниципальных программ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Обеспечить в течение текущего финансового года внесение изменений в муниципальные правовые акты Администрации поселения в части уточнения бюджетных ассигнований муниципальных программ в течение двух месяцев со дня принятия решения сельской Думы о внесении изменений в решение Утмановской сельской Думы от 16.12.2022 № 04/17, но не позднее 31 декабря текущ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Обеспечить выполнение установленных целевых показателей эффективности реализации муниципальных программ и своевременное выполнение плана мероприятий муниципальн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уководителям муниципальных казенных учрежд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Обеспечить осуществление расходов в пределах лимитов бюджетных обязательств, установленных бюджетными сме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Не рассматривать предложения об увеличении расходных обязательств бюджета поселения, не обеспеченных источниками до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Осуществлять контроль за соблюдением утвержденных лимитов потребления топливно-энергетических ресурсов для учреждений бюджетной сферы в натуральных показателя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Обеспечить своевременное размещение информации в соответствии с приказом Министерства финансов Российской Федерац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5. Предложения о предоставлении финансовой помощи бюджету учреждения из бюджета поселения вносить при наличии предложений по источникам их ис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Не принимать решения, приводящие к увеличению в 2023 году штатной численности работников органов местного самоуправления, а также работников муниципальных учреждений, за исключением случаев, когда законами Кировской области органы местного самоуправления наделяются отдельными государственными полномочиями, а также в случае эксплуатации вновь построенных объектов недвижимости, необходимых для осуществления полномочий органов местного самоуправления Киров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Муниципальным заказчикам при осуществлении закупок товаров, работ, услуг для обеспечения муниципальных нуж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Обеспечить в первом полугодии 2023 года размещение извещений об осуществлении закупки для обеспечения муниципальных нужд по средствам на выполнение расходных обязательств, финансовое обеспечение (софинансирование) которых осуществляется за счет субсидий, субвенций и иных межбюджетных трансфертов, имеющих целевое назначение,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 оказание услуг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целях исполнения указов Президента Российской Федерации, предусматривающих повышение заработной платы отдельным категориям работников бюджетного сектора экономи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Директору МКУК «Утмановский СДК» проводить ежемесячный мониторинг размеров средней заработной платы работников МКУК «Утмановский СДК», определенных указами Президента Российской Федерации, предусматривающими повышение заработной платы отдельным категориям работников бюджетного сектора экономики, и представлять его результаты в отдел культуры Администрации Подосиновского района до 05-го числа месяца, следующего за отчет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постановление распространяется на правоотношения, возникшие с 01.01.2023 года,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Утмановского сельского поселения      И.Г. Мацьох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27:00Z</dcterms:created>
  <dc:creator>1</dc:creator>
  <dc:description/>
  <dc:language>en-US</dc:language>
  <cp:lastModifiedBy>Галя</cp:lastModifiedBy>
  <cp:lastPrinted>2023-01-19T11:11:00Z</cp:lastPrinted>
  <dcterms:modified xsi:type="dcterms:W3CDTF">2023-01-19T08:27:00Z</dcterms:modified>
  <cp:revision>2</cp:revision>
  <dc:subject/>
  <dc:title>АДМИНИСТРАЦИЯ ____________________ ПОСЕЛЕНИЯ</dc:title>
</cp:coreProperties>
</file>