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.Утманово 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выполнению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мановской сельской Думы от 17.12.2021 № 52/14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Утмановского сельского поселения на 2022 год и плановый период 2023-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Положением о бюджетном процессе в Утмановском сельском поселении», утвержденного решением Утмановской сельской Думы от 27.03.2009 № 14/02 (с изменениями и дополнениями) и в целях выполнения решения Утмановской сельской Думы от 17.12.2021 № 52/144 «О бюджете Утмановского сельского поселения  на 2022 год и плановый период 2023-2024 годов» (далее -  бюджет поселения)  Администрация Утманов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Принять к исполнению решение Утмановской сельской Думы от 17.12.2021 № 52/144 «О бюджете Утмановского сельского поселения  на 2022 год и плановый период 2023-2024 годов» (далее – решение Утмановской сельской Думы от 17.12.2021 № 52/14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е Администрации обеспечить организацию проведения ежеквартального мониторинга реализации муниципальных программ и ежемесячного мониторинга исполнения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Главным администраторам доходов бюджета поселения производить уточнение платежей по администрируемым доходам бюджета поселения, классифицируемым Управлением Федерального казначейства по Кировской области как невыясненные поступления, в течение десяти рабочих дней со дня поступления запроса из Управления Федерального казначейства по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Главному бухгалтеру Администрации Утмановского сельского поселения Окуловской Н.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роизводить в первоочередном порядке санкционирование оплаты денежных обязательств (расходов) на оплату труда, начисления на оплату труда, выплату пособий и других социальных выплат,  оплату топливно-энергетических ресурсов, уплату налогов и сб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Осуществлять ежеквартальный мониторинг соблюдения  установленных нормативов формирования расходов на содержани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Обеспечить учет и исполнение муниципальных контрактов (договор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Подготовить и представить на утверждение Администрации поселения отчеты по исполнению бюджета поселения за 1 квартал, 1 полугодие и 9 месяцев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Не рассматривать предложения об увеличении расходных обязательств бюджета поселения, не обеспеченных источниками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редусмотреть в бюджетных сметах первоочередные расходы на погашение кредиторской задолженности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Обеспечить своевременную выплату за счет средств, выделяемых их областного бюджета в виде субсидий, субвенций и иных межбюджетных трансфертов, имеющих целевое назна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пециалистам Администрац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В срок до 25 числа месяца, следующего за отчетным кварталом, проводить мониторинг выполнения муниципальными заказчиками мероприятий муниципальных программ и готовить аналитическую записку о ходе реализации муниципальных программ на имя главы Администрации Утм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Осуществлять контроль за соблюдением утвержденных лимитов потребления топливно-энергетических ресурсов для учреждений бюджетной сферы в натуральных показа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Обеспечить в течение текущего финансового года внесение изменений в муниципальные правовые акты в части уточнения бюджетных ассигнований муниципальных   программ в 2-месячный срок со дня вступления в силу решения Утмановской сельской Думы о 05/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заключение и оплату муниципальных контрактов, иных договоров, подлежащих исполнению за счет средств бюджета поселения, в пределах доведенных лимитов бюджетных обязательств и с учетом принятых и неисполненных обязательств, кредиторской задолженности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ым исполнителям муниципальных программ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в течение текущего финансового года внесение изменений в муниципальные правовые акты Администрации поселения в части уточнения бюджетных ассигнований муниципальных программ в течение двух месяцев со дня принятия решения сельской Думы о внесении изменений в решение Утмановской сельской Думы от 17.12.2021 № 52/144, но не позднее 31 декабря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выполнение установленных целевых показателей эффективности реализации муниципальных программ и своевременное выполнение плана мероприятий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муниципальных казен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осуществление расходов в пределах лимитов бюджетных обязательств, установленных бюджетными сме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Не рассматривать предложения об увеличении расходных обязательств бюджета поселения, не обеспеченных источниками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Осуществлять контроль за соблюдением утвержденных лимитов потребления топливно-энергетических ресурсов для учреждений бюджетной сферы в натуральных показател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Обеспечить своевременное размещение информации в соответствии с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Предложения о предоставлении финансовой помощи бюджету учреждения из бюджета поселения вносить при наличии предложений по источникам их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Не принимать решения, приводящие к увеличению в 2022 году штатной численности работников органов местного самоуправления, а также работников муниципальных учреждений, за исключением случаев, когда законами Кировской области органы местного самоуправления наделяются отдельными государственными полномочиями, а также в случае эксплуатации вновь построенных объектов недвижимости, необходимых для осуществления полномочий органов местного самоуправления Кир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м заказчикам при осуществлении закупок товаров, работ, услуг для обеспечения муниципальных нуж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беспечить в первом полугодии 2022 года размещение извещений об осуществлении закупки для обеспечения муниципальных нужд по средствам на выполнение расходных обязательств, финансовое обеспечение (софинансирование) которых осуществляется за счет субсидий, субвенций и иных межбюджетных трансфертов, имеющих целевое назначение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 оказание услуг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целях исполнения указов Президента Российской Федерации, предусматривающих повышение заработной платы отдельным категориям работников бюджетного сектора эконом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Директору МКУК «Утмановский СДК» проводить ежемесячный мониторинг размеров средней заработной платы работников МКУК «Утмановский СДК», определенных указами Президента Российской Федерации, предусматривающими повышение заработной платы отдельным категориям работников бюджетного сектора экономики, и представлять его результаты в отдел культуры Администрации Подосиновского района до 05-го числа месяца, следующего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распространяется на правоотношения, возникшие с 01.01.2022 года,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Утмановского сельского поселения      И.Г. Мацьох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35:00Z</dcterms:created>
  <dc:creator>1</dc:creator>
  <dc:description/>
  <cp:keywords/>
  <dc:language>en-US</dc:language>
  <cp:lastModifiedBy>Пользователь Windows</cp:lastModifiedBy>
  <cp:lastPrinted>2022-02-07T08:50:00Z</cp:lastPrinted>
  <dcterms:modified xsi:type="dcterms:W3CDTF">2022-02-07T05:52:00Z</dcterms:modified>
  <cp:revision>6</cp:revision>
  <dc:subject/>
  <dc:title>АДМИНИСТРАЦИЯ ____________________ ПОСЕЛЕНИЯ</dc:title>
</cp:coreProperties>
</file>