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мановской сельской Думы от 18.12.2023 № 12/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тмановского сель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18.12.2023 № 12/40 «О бюджете Утмановского сельского поселения  на 2024 год и плановый период 2025-2026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к исполнению решение Утмановской сельской Думы от 18.12.2023 № 12/40 «О бюджете Утмановского сельского поселения  на 2024 год и плановый период 2025-2026 годов» (далее – решение Утмановской сельской Думы от 18.12.2023 № 12/40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становить, что исполнение бюджета поселения осуществляется в соответствии со сводной бюджетной росписью бюджета поселения на 2024 год и на плановый период 2025 и 2026 годов и кассовым планом бюджета поселения на 2024 год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 Главным распорядителям средств бюджета посел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1. Обеспечить в срок до 15.02.2024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автоматизированной системе управления бюджетным процессом Кировской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2. Обеспечить при составлении бюджетной сметы на 2024 год и на плановый период 2025 и 2026 годов по финансовому обеспечению своей деятельности применение кодов статей и подстатей классификации операций сектора государственного управления, а также кодов аналитических показате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.3. В срок </w:t>
      </w:r>
      <w:r>
        <w:rPr>
          <w:sz w:val="28"/>
          <w:szCs w:val="28"/>
        </w:rPr>
        <w:t>до 15.01.2024 представить в финансовое управление на бумажном носителе утвержденную бюджетную смету на 2024 год и на плановый период 2025 и 2026 годов по финансовому обеспечению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направление заявок о предоставлении субсидий, иных межбюджетных трансфертов, имеющих целевое назначение, из областного бюджета, а также заключение в автоматизированной системе управления бюджетным процессом Кировской области соглашений с областными органами исполнительной власти о предоставлении субсидий и иных межбюджетных трансфертов после согласования указанных документов с финансовым управление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</w:t>
      </w:r>
      <w:r>
        <w:rPr>
          <w:sz w:val="28"/>
          <w:szCs w:val="28"/>
        </w:rPr>
        <w:t xml:space="preserve">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е принимать решения, приводящие к увеличению в 2024 году штатной численности работников органов местного самоуправления, а также работников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не распространяется на случаи наделения федеральными законами,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(переданных в муниципальную собственность) объектов недвижимости, необходимых для осуществления полномочий органов местного самоуправления муниципальных образований Подосиновского района Кировской област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3.7. Обеспечить своевременную выплату публичных нормативных обязательств за счет средств, выделяемых из областного бюджета в виде межбюджетных трансфертов, имеющих целевое назначение, и средств местного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8. Обеспечить учет и исполнение муниципальных контрактов (контрактов, договоров) по расходам, осуществляемым за счет межбюджетных трансфертов, имеющих целевое назначение, а также за счет средств местного бюджета на исполнение расходных обязательств муниципального образования, в целях софинансирования которых предоставляются межбюджетные трансферты из областного бюджета, в единой базе местных бюджетов автоматизированной системы управления бюджетным процессом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Направлять органам исполнительной власти Кировской области, осуществляющим предоставление межбюджетных трансфертов, документы для перечисления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беспечить отсутствие по состоянию на 1-е число каждого месяца просроченной кредиторской задолженности </w:t>
      </w:r>
      <w:r>
        <w:rPr>
          <w:bCs/>
          <w:color w:val="000000"/>
          <w:sz w:val="28"/>
          <w:szCs w:val="28"/>
        </w:rPr>
        <w:t>подведомственных муниципальн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 Органам местного самоуправления Утмановского сельского поселения, осуществляющим функции и полномочия учредителя подведомственных муниципальных учре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. Предусмотреть в порядке составления, утверждения и ведения бюджетных смет подведомственных муниципальных казенных учреждений положения о применении кодов статей и подстатей классификации операций сектора государственного управления, кодов аналитических показателей, а также об утверждении руководителем подведомственного муниципального казенного учреждения бюджетной сметы после ее согласования с соответствующим главным распорядителем средств бюджета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2. Обеспечить представление в финансовое управление подведомственными муниципальными казенными учреждениями в срок до 15.01.2024  утвержденных бюджетных смет на 2024 год и на плановый период 2025 и 2026 годов в электронном виде в автоматизированной системе управления бюджетным процессом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5. Рекомендовать руководителям муниципальных казенных учрежд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5.1. При составлении бюджетных смет предусмотреть в полном объеме средства на выплату заработной платы работникам указанных учреждений и начисления на нее, оплату топливно-энергетических ресурсов, оплату услуг водоснабжения и водоот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5.2. Предоставить до 15.01.2024 в финансовое управление </w:t>
      </w:r>
      <w:r>
        <w:rPr>
          <w:spacing w:val="5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утвержденные бюджетные сметы на 2024 год и на плановый период 2025 и 2026 годов</w:t>
      </w:r>
      <w:r>
        <w:rPr>
          <w:rStyle w:val="Fontstyle01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ниципальным заказчикам, муниципальным казенным учреждениям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В срок до 01.04.2024 при осуществлении закупок в пределах лимитов бюджетных обязательств на 2024 год обеспечить заключение муниципальных контрактов (контрактов, договоров), за исключением закупок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мых в соответствии с пунктами 4 и 5 части 1 статьи 93 Федерального закона от 05.04.2013 № 44-ФЗ </w:t>
      </w:r>
      <w:r>
        <w:rPr>
          <w:bCs/>
          <w:color w:val="000000"/>
          <w:spacing w:val="4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т 05.04.2013               № 44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проведение МКУК «Утмановский сельский Дом культуры» социально значим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проведение мероприятий, связанных с распоряжением муниципальным имуществом, определением и установлением границ Утмановского сельского поселения Подосиновского района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2. Рекомендовать п</w:t>
      </w:r>
      <w:r>
        <w:rPr>
          <w:sz w:val="28"/>
          <w:szCs w:val="28"/>
        </w:rPr>
        <w:t>ри осуществлении закупок работ по разработке проектной документации и (или) выполнению инженерных изысканий определять приоритетным способом определения поставщика (подрядчика, исполнителя) открытый конкурс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Обеспечить заключение и оплату договоров на поставку товаров, выполнение работ, оказание услуг для нужд учреждений, подлежащих исполнению за счет субсидий, предоставляемых из областного бюджета в соответствии со статьями 78.1 и 78.2 Бюджетного кодекса Российской Федерации, в пределах средств указанных субсидий и с учетом ранее принятых и неисполненных обязательств. Данные договоры заключаются на срок, не превышающий срока действия утвержденных получателю средств областного бюджета лимитов бюджетных обязательств на предоставление субсидий учрежде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Установить, что, если иное не установлено правовыми актами Российской Федерации, муниципальные заказчики, </w:t>
      </w:r>
      <w:r>
        <w:rPr>
          <w:rStyle w:val="Fontstyle01"/>
        </w:rPr>
        <w:t>муниципальные бюджетные учреждения</w:t>
      </w:r>
      <w:r>
        <w:rPr>
          <w:sz w:val="28"/>
          <w:szCs w:val="28"/>
        </w:rPr>
        <w:t xml:space="preserve"> при заключении муниципальных контрактов, договоров (соглашений), контрактов (договоров) на поставку товаров (выполнение работ, оказание услуг) предусматривают авансовые платежи в размере от 30 до 50% суммы муниципального контракта (договора), предметом которых является ремонт (за исключением ремонта автомобильных дорог местного значения), капитальный ремонт, реконструкция, в том числе с элементами реставрации, техническое перевооружение и строительство, но не более лимитов бюджетных обязательств, доведенных до получателей средств на указанные цели на 2024 год, если средства на их финансовое обеспечение подлежат казначейскому сопровождению в случаях, установленных бюджет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случаях муниципальные заказчики при заключении муниципальных контрактов (договоров) на поставку товаров (выполнение работ, оказание услуг) вправе предусматривать авансовые платеж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муниципального контракта, договора (соглашения), контракта (договора), указанного с абзацем вторым пункта 8 настоящего постановления, осуществляется в 2024 году и последующих годах и соответствующих лимитов бюджетных обязательств, доведенных до муниципального заказчика недостаточно для выплаты авансового платежа в 2024 году, в муниципальном контракте, договоре (соглашении), контракте (договоре) на поставку товаров (выполнение работ, оказание услуг) предусматривается условие о выплате части такого авансового платежа в оставшемся размере не позднее 01.02.2025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и заключении муниципальных контрактов (договоров), предметом которых является разработка проектной документации, не вправе предусматривать авансовые плат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05.04.2013 № 44-ФЗ муниципальные заказчики вправе внести изменения в муниципальные контракты, договоры (соглашения), контракты (договоры) на поставку товаров (выполнение работ, оказание услуг), заключенные до дня вступления в силу настоящего постановления, в части установления в них условия о выплате авансовых платежей в соответствии с абзацем вторым пункта 8 настоящего постановления (увеличения предусмотренных ими размеров авансовых платежей до размера, определенного в соответствии с абзацем вторым пункта 8 настоящего постановления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бухгалтерии</w:t>
      </w:r>
      <w:r>
        <w:rPr>
          <w:sz w:val="28"/>
          <w:szCs w:val="28"/>
        </w:rPr>
        <w:t xml:space="preserve"> Администрации поселения </w:t>
      </w:r>
      <w:r>
        <w:rPr>
          <w:bCs/>
          <w:iCs/>
          <w:sz w:val="28"/>
          <w:szCs w:val="28"/>
        </w:rPr>
        <w:t>обеспечить в 2024 году уровень средней заработной платы работников муниципальных учреждений культуры, установленный соглашением между Администрацией Подосиновского района и Министерством культуры Кировской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0. </w:t>
      </w:r>
      <w:r>
        <w:rPr>
          <w:sz w:val="28"/>
          <w:szCs w:val="28"/>
        </w:rPr>
        <w:t>Главнному администратору до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ринять меры по обеспечению поступлений в бюджет поселения администрируемых доходов в запланированных объемах, сокращению задолженности по уплате налоговых и неналоговых доходов и осуществлению мероприятий, препятствующих ее возникнов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органу местного самоуправления посел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. Обеспечить в срок до 15.02.2024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автоматизированной системе управления бюджетным процессом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приоритетное и своевременное финансирование расходов на выплату заработной платы и начислений на нее работникам муниципальных учреждений, расчетов за оказанные коммунальные услуги и поставленное топли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1.3. Обеспечить своевременную выплату публичных нормативных обязательств за счет средств местного бюдж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Обеспечить соблюдение нормативов формирования расходов на содержание органов местного самоуправления, установленных Правительством Кировской области на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5. Обеспечить заключение муниципальными заказчиками при осуществлении закупок в пределах лимитов бюджетных обязательств на 2024 год муниципальных контрактов (контрактов, договоров) в срок до 01.04.202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6. Обеспечить учет и исполнение муниципальных контрактов (контрактов, договоров) по расходам, осуществляемым за счет межбюджетных трансфертов, имеющих целевое значение, а также за счет средств местного бюджета на исполнение расходных обязательств муниципального образования, в целях софинансирования которых предоставляются межбюджетные трансферты из областного бюджета, в единой базе местных бюджетов автоматизированной системы управления бюджетным процессом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7. Вносить предложения о предоставлении финансовой помощи местному бюджету из бюджета района при наличии предложений по источникам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8. Не принимать решения, приводящие к увеличению в 2024 году штатной численности работников органов местного самоуправления муниципальных образований Кировской области, а также работников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нное положение не распространяется на случаи наделения федеральными законами,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(переданных в муниципальную собственность) объектов недвижимости, необходимых для осуществления полномочий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9.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й бюджет налогов и других обязательных платежей, а также взыскания задолженности по платежам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0. Обеспечить целевое использование средств, выделяемых из бюджета в виде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11.11. Направлять органам исполнительной власти Кировской области, осуществляющим предоставление межбюджетных трансфертов, документы для перечисления межбюджетных трансфертов, имеющих целевое назначение, в течение трех рабочих дней после приемки поставленного товара (выполненной работы, оказан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распространяется на правоотношения, возникшие с 01.01.2024 года,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2:00Z</dcterms:created>
  <dc:creator>1</dc:creator>
  <dc:description/>
  <dc:language>en-US</dc:language>
  <cp:lastModifiedBy>Пользователь Windows</cp:lastModifiedBy>
  <cp:lastPrinted>2023-01-19T11:11:00Z</cp:lastPrinted>
  <dcterms:modified xsi:type="dcterms:W3CDTF">2024-01-29T12:42:00Z</dcterms:modified>
  <cp:revision>2</cp:revision>
  <dc:subject/>
  <dc:title>АДМИНИСТРАЦИЯ ____________________ ПОСЕЛЕНИЯ</dc:title>
</cp:coreProperties>
</file>