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мановской сельской Думы от 21.12.2020 № 40/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тмановского сельского поселения на 2021 год и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21.12.2020 № 40/116 «О бюджете Утмановского сельского поселения  на 2021 год и плановый период 2022-2023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к исполнению решение Утмановской сельской Думы от 21.12.2020 № 40/116 «О бюджете Утмановского сельского поселения  на 2021 год и плановый период 2022-2023 годов» (далее – решение Утмановской сельской Думы от 21.12.2020 № 40/11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обеспечить организацию проведения ежеквартального мониторинга реализации муниципальных программ и ежемесячного мониторинга исполнения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ому бухгалтеру Администрации Утмановского сельского поселения Окуловской Н.Н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оизводить в первоочередном порядке санкционирование оплаты денежных обязательств (расходов) на оплату труда, начисления на оплату труда, выплату пособий и других социальных выплат, 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уществлять ежеквартальный мониторинг соблюдения 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Обеспечить учет и исполнение муниципальных контрактов (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дготовить и представить на утверждение Администрации поселения отчеты по исполнению бюджета поселения за 1 квартал, 1 полугодие и 9 месяцев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дусмотреть в бюджетных сметах первоочередные расходы на погашение кредиторской задолженности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стам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Утм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еспечить в течение текущего финансового года внесение изменений в муниципальные правовые акты в части уточнения бюджетных ассигнований муниципальных   программ в 2-месячный срок со дня вступления в силу решения Утмановской сельской Думы о 05/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еспечить в течение текущего финансового года внесение изменений в муниципальные правовые акты Администрации поселения в части уточнения бюджетных ассигнований муниципальных программ в течение двух месяцев со дня принятия решения сельской Думы о внесении изменений в решение Утмановской сельской Думы от 21.12.2020 № 40/116, но не позднее 31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ководителям муниципальных казен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едложения о предоставлении финансовой помощи бюджету учреждения из бюджета поселения вносить при наличии предложений по источникам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Не принимать решения, приводящие к увеличению в 2021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 Кир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в первом полугодии 2021 года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иректору МКУК «Утмановский СДК» проводить ежемесячный мониторинг размеров средней заработной платы работников МКУК «Утмановский СДК», определенных указами Президента Российской Федерации, предусматривающими повышение заработной платы отдельным категориям работников бюджетного сектора экономики, и представлять его результаты в отдел культуры Администрации Подосиновского района до 05-го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стоящее постановление распространяется на правоотношения, возникшие с 01.01.2021 года,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тмановского сельского поселения                                                    И.Г. Мацьо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         И.Г. Маць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8.01.202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й сельской Думы от 21.12.2020 № 40/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тмановского сельского поселения на 2021 год и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21.12.2020 № 40/116 «О бюджете Утмановского сельского поселения  на 2021 год и плановый период 2022-2023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нять к исполнению решение Утмановской сельской Думы от 21.12.2020 № 40/116 «О бюджете Утмановского сельского поселения  на 2021 год и плановый период 2022-2023 годов» (далее – решение Утмановской сельской Думы от 21.12.2020 № 40/1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обеспечить организацию проведения ежеквартального мониторинга реализации муниципальных программ и ежемесячного мониторинга исполнения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бухгалтеру Администрации Утмановского сельского поселения Окуловской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изводить в первоочередном порядке санкционирование оплаты денежных обязательств (расходов) на оплату труда, начисления на оплату труда, выплату пособий и других социальных выплат, 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уществлять ежеквартальный мониторинг соблюдения 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Обеспечить учет и исполнение муниципальных контрактов (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дготовить и представить на утверждение Администрации поселения отчеты по исполнению бюджета поселения за 1 квартал, 1 полугодие и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едусмотреть в бюджетных сметах первоочередные расходы на погашение кредиторской задолженности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ам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Утм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ть в течение текущего финансового года внесение изменений в муниципальные правовые акты в части уточнения бюджетных ассигнований муниципальных   программ в 2-месячный срок со дня вступления в силу решения Утмановской сельской Думы о 05/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в течение текущего финансового года внесение изменений в муниципальные правовые акты Администрации поселения в части уточнения бюджетных ассигнований муниципальных программ в течение двух месяцев со дня принятия решения сельской Думы о внесении изменений в решение Утмановской сельской Думы от 21.12.2020 № 40/116, но не позднее 31 дека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казен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едложения о предоставлении финансовой помощи бюджету учреждения из бюджета поселения вносить при наличии предложений по источникам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Не принимать решения, приводящие к увеличению в 2021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 Кир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в первом полугодии 2021 года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иректору МКУК «Утмановский СДК» проводить ежемесячный мониторинг размеров средней заработной платы работников МКУК «Утмановский СДК», определенных указами Президента Российской Федерации, предусматривающими повышение заработной платы отдельным категориям работников бюджетного сектора экономики, и представлять его результаты в отдел культуры Администрации Подосиновского района до 05-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спространяется на правоотношения, возникшие с 01.01.2021 года,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7:00Z</dcterms:created>
  <dc:creator>1</dc:creator>
  <dc:description/>
  <dc:language>en-US</dc:language>
  <cp:lastModifiedBy>Пользователь Windows</cp:lastModifiedBy>
  <cp:lastPrinted>2021-01-28T15:44:00Z</cp:lastPrinted>
  <dcterms:modified xsi:type="dcterms:W3CDTF">2021-01-28T12:47:00Z</dcterms:modified>
  <cp:revision>2</cp:revision>
  <dc:subject/>
  <dc:title>АДМИНИСТРАЦИЯ ____________________ ПОСЕЛЕНИЯ</dc:title>
</cp:coreProperties>
</file>