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рах по выполнению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мановской сельской Думы от 16.12.2019 № 29/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Утмановского сельского поселения на 2020 год и плановый период 2021-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ем о бюджетном процессе в Утмановском сельском поселении», утвержденного решением Утмановской сельской Думы от 27.03.2009 № 14/02 (с изменениями и дополнениями) и в целях выполнения решения Утмановской сельской Думы от 16.12.2019 № 29/91 «О бюджете Утмановского сельского поселения  на 2020 год и плановый период 2021-2022 годов» (далее -  бюджет поселения)  Администрация Утман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нять к исполнению решение Утмановской сельской Думы от 16.12.2019 № 29/91 «О бюджете Утмановского сельского поселения  на 2020 год и плановый период 2021-2022 годов» (далее – решение Утмановской сельской Думы от 16.12.2019 № 29/9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обеспечить организацию проведения ежеквартального мониторинга реализации муниципальных программ и ежемесячного мониторинга исполнения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ному бухгалтеру Администрации Утмановского сельского поселения Окуловской Н.Н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оизводить в первоочередном порядке санкционирование оплаты денежных обязательств (расходов) на оплату труда, начисления на оплату труда, выплату пособий и других социальных выплат,  оплату топливно-энергетических ресурсов, уплату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существлять ежеквартальный мониторинг соблюдения  установленных нормативов формирования расходов на содержание органов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Обеспечить учет и исполнение муниципальных контрактов (догов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дготовить и представить на утверждение Администрации поселения отчеты по исполнению бюджета поселения за 1 квартал, 1 полугодие и 9 месяцев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едусмотреть в бюджетных сметах первоочередные расходы на погашение кредиторской задолженности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Обеспечить своевременную выплату за счет средств, выделяемых их областного бюджета в виде субсидий, субвенций и иных межбюджетных трансфертов, имеющих целевое назна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пециалистам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В срок до 25 числа месяца, следующего за отчетным кварталом, проводить мониторинг выполнения муниципальными заказчиками мероприятий муниципальных программ и готовить аналитическую записку о ходе реализации муниципальных программ на имя главы Администрации Утм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беспечить в течение текущего финансового года внесение изменений в муниципальные правовые акты в части уточнения бюджетных ассигнований муниципальных   программ в 2-месячный срок со дня вступления в силу решения Утмановской сельской Думы о 05/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беспечить заключение и оплату муниципальных контрактов, иных договоров, подлежащих исполнению за счет средств бюджета поселения, в пределах доведенных лимитов бюджетных обязательств и с учетом принятых и неисполненных обязательств, кредиторской задолженности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ветственным исполнителям муниципальных программ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беспечить в течение текущего финансового года внесение изменений в муниципальные правовые акты Администрации поселения в части уточнения бюджетных ассигнований муниципальных программ в течение двух месяцев со дня принятия решения сельской Думы о внесении изменений в решение Утмановской сельской Думы от 16.12.2019 № 29/91, но не позднее 31 дека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беспечить выполнение установленных целевых показателей эффективности реализации муниципальных программ и своевременное выполнение плана мероприятий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уководителям муниципальных казен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 осуществление расходов в пределах лимитов бюджетных обязательств, установленных бюджетными сме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Обеспечить своевременное размещение информации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Предложения о предоставлении финансовой помощи бюджету учреждения из бюджета поселения вносить при наличии предложений по источникам их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6. Не принимать решения, приводящие к увеличению в 2020 году штатной численности работников органов местного самоуправления, а также работников муниципальных учреждений, за исключением случаев, когда законами Кировской области органы местного самоуправления наделяются отдельными государственными полномочиями, а также в случае эксплуатации вновь построенных объектов недвижимости, необходимых для осуществления полномочий органов местного самоуправления Кир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ым заказчикам при осуществлении закупок товаров, работ, услуг для обеспечения муниципальных нуж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ть в первом полугодии 2020 года размещение извещений об осуществлении закупки для обеспечения муниципальных нужд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 оказание услу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целях исполнения указов Президента Российской Федерации, предусматривающих повышение заработной платы отдельным категориям работников бюджетного сектора эконом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иректору МКУК «Утмановский СДК» проводить ежемесячный мониторинг размеров средней заработной платы работников МКУК «Утмановский СДК», определенных указами Президента Российской Федерации, предусматривающими повышение заработной платы отдельным категориям работников бюджетного сектора экономики, и представлять его результаты в отдел культуры Администрации Подосиновского района до 05-го числа месяц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астоящее постановление распространяется на правоотношения, возникшие с 01.01.2020 года,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Утмановского сельского поселения                                                    И.Г. Мацьо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ЛЕНО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                                               И.Г. Мацьо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5.02.202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мерах по выполнению решения </w:t>
      </w:r>
    </w:p>
    <w:p>
      <w:pPr>
        <w:pStyle w:val="Normal"/>
        <w:jc w:val="center"/>
        <w:rPr/>
      </w:pPr>
      <w:r>
        <w:rPr>
          <w:b/>
        </w:rPr>
        <w:t xml:space="preserve">Утмановской сельской Думы от 16.12.2019 № 29/9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Утмановского сельского поселения на 2020 год и плановый период 2021-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оложением о бюджетном процессе в Утмановском сельском поселении», утвержденного решением Утмановской сельской Думы от 27.03.2009 № 14/02 (с изменениями и дополнениями) и в целях выполнения решения Утмановской сельской Думы от 16.12.2019 № 29/91 «О бюджете Утмановского сельского поселения  на 2020 год и плановый период 2021-2022 годов» (далее -  бюджет поселения)  Администрация Утмановского сельского поселения ПОСТАНОВЛЯЕТ:</w:t>
      </w:r>
    </w:p>
    <w:p>
      <w:pPr>
        <w:pStyle w:val="Normal"/>
        <w:jc w:val="both"/>
        <w:rPr/>
      </w:pPr>
      <w:r>
        <w:rPr/>
        <w:tab/>
        <w:t>1.  Принять к исполнению решение Утмановской сельской Думы от 16.12.2019 № 29/91 «О бюджете Утмановского сельского поселения  на 2020 год и плановый период 2021-2022 годов» (далее – решение Утмановской сельской Думы от 16.12.2019 № 29/91).</w:t>
      </w:r>
    </w:p>
    <w:p>
      <w:pPr>
        <w:pStyle w:val="Normal"/>
        <w:jc w:val="both"/>
        <w:rPr/>
      </w:pPr>
      <w:r>
        <w:rPr/>
        <w:tab/>
        <w:t>2. Главе Администрации обеспечить организацию проведения ежеквартального мониторинга реализации муниципальных программ и ежемесячного мониторинга исполнения бюджета района.</w:t>
      </w:r>
    </w:p>
    <w:p>
      <w:pPr>
        <w:pStyle w:val="Normal"/>
        <w:ind w:firstLine="708"/>
        <w:jc w:val="both"/>
        <w:rPr/>
      </w:pPr>
      <w:r>
        <w:rPr/>
        <w:t>3. 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jc w:val="both"/>
        <w:rPr/>
      </w:pPr>
      <w:r>
        <w:rPr/>
        <w:tab/>
        <w:t>4. Главному бухгалтеру Администрации Утмановского сельского поселения Окуловской Н.Н.:</w:t>
      </w:r>
    </w:p>
    <w:p>
      <w:pPr>
        <w:pStyle w:val="Normal"/>
        <w:jc w:val="both"/>
        <w:rPr/>
      </w:pPr>
      <w:r>
        <w:rPr/>
        <w:tab/>
        <w:t>4.1. Производить в первоочередном порядке санкционирование оплаты денежных обязательств (расходов) на оплату труда, начисления на оплату труда, выплату пособий и других социальных выплат,  оплату топливно-энергетических ресурсов, уплату налогов и сборов.</w:t>
      </w:r>
    </w:p>
    <w:p>
      <w:pPr>
        <w:pStyle w:val="Normal"/>
        <w:jc w:val="both"/>
        <w:rPr/>
      </w:pPr>
      <w:r>
        <w:rPr/>
        <w:tab/>
        <w:t>4.2. Осуществлять ежеквартальный мониторинг соблюдения  установленных нормативов формирования расходов на содержание органов местного самоуправления поселения.</w:t>
      </w:r>
    </w:p>
    <w:p>
      <w:pPr>
        <w:pStyle w:val="Normal"/>
        <w:jc w:val="both"/>
        <w:rPr/>
      </w:pPr>
      <w:r>
        <w:rPr/>
        <w:tab/>
        <w:t xml:space="preserve">4.3. Обеспечить учет и исполнение муниципальных контрактов (договоров). </w:t>
      </w:r>
    </w:p>
    <w:p>
      <w:pPr>
        <w:pStyle w:val="Normal"/>
        <w:jc w:val="both"/>
        <w:rPr/>
      </w:pPr>
      <w:r>
        <w:rPr/>
        <w:tab/>
        <w:t>4.4. Подготовить и представить на утверждение Администрации поселения отчеты по исполнению бюджета поселения за 1 квартал, 1 полугодие и 9 месяцев 2020 года.</w:t>
      </w:r>
    </w:p>
    <w:p>
      <w:pPr>
        <w:pStyle w:val="Normal"/>
        <w:jc w:val="both"/>
        <w:rPr/>
      </w:pPr>
      <w:r>
        <w:rPr/>
        <w:tab/>
        <w:t>4.5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ind w:firstLine="708"/>
        <w:jc w:val="both"/>
        <w:rPr/>
      </w:pPr>
      <w:r>
        <w:rPr/>
        <w:t>4.6. Предусмотреть в бюджетных сметах первоочередные расходы на погашение кредиторской задолженности 2019 года.</w:t>
      </w:r>
    </w:p>
    <w:p>
      <w:pPr>
        <w:pStyle w:val="Normal"/>
        <w:jc w:val="both"/>
        <w:rPr/>
      </w:pPr>
      <w:r>
        <w:rPr/>
        <w:tab/>
        <w:t>4.7. Обеспечить своевременную выплату за счет средств, выделяемых их областного бюджета в виде субсидий, субвенций и иных межбюджетных трансфертов, имеющих целевое назначение</w:t>
      </w:r>
    </w:p>
    <w:p>
      <w:pPr>
        <w:pStyle w:val="Normal"/>
        <w:jc w:val="both"/>
        <w:rPr/>
      </w:pPr>
      <w:r>
        <w:rPr/>
        <w:tab/>
        <w:t>5. Специалистам Администрации поселения:</w:t>
      </w:r>
    </w:p>
    <w:p>
      <w:pPr>
        <w:pStyle w:val="Normal"/>
        <w:jc w:val="both"/>
        <w:rPr/>
      </w:pPr>
      <w:r>
        <w:rPr/>
        <w:tab/>
        <w:t>5.1. В срок до 25 числа месяца, следующего за отчетным кварталом, проводить мониторинг выполнения муниципальными заказчиками мероприятий муниципальных программ и готовить аналитическую записку о ходе реализации муниципальных программ на имя главы Администрации Утмановского сельского поселения.</w:t>
      </w:r>
    </w:p>
    <w:p>
      <w:pPr>
        <w:pStyle w:val="Normal"/>
        <w:jc w:val="both"/>
        <w:rPr/>
      </w:pPr>
      <w:r>
        <w:rPr/>
        <w:tab/>
        <w:t>5.2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.</w:t>
      </w:r>
    </w:p>
    <w:p>
      <w:pPr>
        <w:pStyle w:val="Normal"/>
        <w:jc w:val="both"/>
        <w:rPr/>
      </w:pPr>
      <w:r>
        <w:rPr/>
        <w:tab/>
        <w:t>5.3. Обеспечить в течение текущего финансового года внесение изменений в муниципальные правовые акты в части уточнения бюджетных ассигнований муниципальных   программ в 2-месячный срок со дня вступления в силу решения Утмановской сельской Думы о 05/16.</w:t>
      </w:r>
    </w:p>
    <w:p>
      <w:pPr>
        <w:pStyle w:val="Normal"/>
        <w:ind w:firstLine="708"/>
        <w:jc w:val="both"/>
        <w:rPr/>
      </w:pPr>
      <w:r>
        <w:rPr/>
        <w:t>5.4. Обеспечить заключение и оплату муниципальных контрактов, иных договоров, подлежащих исполнению за счет средств бюджета поселения, в пределах доведенных лимитов бюджетных обязательств и с учетом принятых и неисполненных обязательств, кредиторской задолженности 2019 года.</w:t>
      </w:r>
    </w:p>
    <w:p>
      <w:pPr>
        <w:pStyle w:val="Normal"/>
        <w:ind w:firstLine="708"/>
        <w:jc w:val="both"/>
        <w:rPr/>
      </w:pPr>
      <w:r>
        <w:rPr/>
        <w:t>6. Ответственным исполнителям муниципальных программ поселения:</w:t>
      </w:r>
    </w:p>
    <w:p>
      <w:pPr>
        <w:pStyle w:val="Normal"/>
        <w:ind w:firstLine="708"/>
        <w:jc w:val="both"/>
        <w:rPr/>
      </w:pPr>
      <w:r>
        <w:rPr/>
        <w:t>6.1. Обеспечить в течение текущего финансового года внесение изменений в муниципальные правовые акты Администрации поселения в части уточнения бюджетных ассигнований муниципальных программ в течение двух месяцев со дня принятия решения сельской Думы о внесении изменений в решение Утмановской сельской Думы от 16.12.2019 № 29/91, но не позднее 31 декабря текущего года.</w:t>
      </w:r>
    </w:p>
    <w:p>
      <w:pPr>
        <w:pStyle w:val="Normal"/>
        <w:ind w:firstLine="708"/>
        <w:jc w:val="both"/>
        <w:rPr/>
      </w:pPr>
      <w:r>
        <w:rPr/>
        <w:t>6.2. Обеспечить выполнение установленных целевых показателей эффективности реализации муниципальных программ и своевременное выполнение плана мероприятий муниципальных программ.</w:t>
      </w:r>
    </w:p>
    <w:p>
      <w:pPr>
        <w:pStyle w:val="Normal"/>
        <w:ind w:firstLine="708"/>
        <w:jc w:val="both"/>
        <w:rPr/>
      </w:pPr>
      <w:r>
        <w:rPr/>
        <w:t>7. Руководителям муниципальных казенных учреждений:</w:t>
      </w:r>
    </w:p>
    <w:p>
      <w:pPr>
        <w:pStyle w:val="Normal"/>
        <w:ind w:firstLine="708"/>
        <w:jc w:val="both"/>
        <w:rPr/>
      </w:pPr>
      <w:r>
        <w:rPr/>
        <w:t>7.1. Обеспечить осуществление расходов в пределах лимитов бюджетных обязательств, установленных бюджетными сметами.</w:t>
      </w:r>
    </w:p>
    <w:p>
      <w:pPr>
        <w:pStyle w:val="Normal"/>
        <w:ind w:firstLine="708"/>
        <w:jc w:val="both"/>
        <w:rPr/>
      </w:pPr>
      <w:r>
        <w:rPr/>
        <w:t>7.2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ind w:firstLine="708"/>
        <w:jc w:val="both"/>
        <w:rPr/>
      </w:pPr>
      <w:r>
        <w:rPr/>
        <w:t>7.3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</w:t>
      </w:r>
    </w:p>
    <w:p>
      <w:pPr>
        <w:pStyle w:val="Normal"/>
        <w:ind w:firstLine="708"/>
        <w:jc w:val="both"/>
        <w:rPr/>
      </w:pPr>
      <w:r>
        <w:rPr/>
        <w:t>7.4. Обеспечить своевременное размещение информации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ind w:firstLine="708"/>
        <w:jc w:val="both"/>
        <w:rPr/>
      </w:pPr>
      <w:r>
        <w:rPr/>
        <w:t>7.5. Предложения о предоставлении финансовой помощи бюджету учреждения из бюджета поселения вносить при наличии предложений по источникам их исполнения.</w:t>
      </w:r>
    </w:p>
    <w:p>
      <w:pPr>
        <w:pStyle w:val="Normal"/>
        <w:ind w:firstLine="708"/>
        <w:jc w:val="both"/>
        <w:rPr/>
      </w:pPr>
      <w:r>
        <w:rPr/>
        <w:t xml:space="preserve">7.6. Не принимать решения, приводящие к увеличению в 2020 году штатной численности работников органов местного самоуправления, а также работников муниципальных учреждений, за исключением случаев, когда законами Кировской области органы местного самоуправления наделяются отдельными государственными полномочиями, а также в случае эксплуатации вновь построенных объектов недвижимости, необходимых для осуществления полномочий органов местного самоуправления Кировской области. </w:t>
      </w:r>
    </w:p>
    <w:p>
      <w:pPr>
        <w:pStyle w:val="Normal"/>
        <w:ind w:firstLine="708"/>
        <w:jc w:val="both"/>
        <w:rPr/>
      </w:pPr>
      <w:r>
        <w:rPr/>
        <w:t>8. Муниципальным заказчикам при осуществлении закупок товаров, работ, услуг для обеспечения муниципальных нужд:</w:t>
      </w:r>
    </w:p>
    <w:p>
      <w:pPr>
        <w:pStyle w:val="Normal"/>
        <w:ind w:firstLine="708"/>
        <w:jc w:val="both"/>
        <w:rPr/>
      </w:pPr>
      <w:r>
        <w:rPr/>
        <w:t xml:space="preserve">8.1. Обеспечить в первом полугодии 2020 размещение извещений об осуществлении закупки для обеспечения муниципальных нужд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 оказание услуг.   </w:t>
      </w:r>
    </w:p>
    <w:p>
      <w:pPr>
        <w:pStyle w:val="Normal"/>
        <w:ind w:firstLine="708"/>
        <w:jc w:val="both"/>
        <w:rPr/>
      </w:pPr>
      <w:r>
        <w:rPr/>
        <w:t>9. В целях исполнения указов Президента Российской Федерации, предусматривающих повышение заработной платы отдельным категориям работников бюджетного сектора экономики:</w:t>
      </w:r>
    </w:p>
    <w:p>
      <w:pPr>
        <w:pStyle w:val="Normal"/>
        <w:ind w:firstLine="708"/>
        <w:jc w:val="both"/>
        <w:rPr/>
      </w:pPr>
      <w:r>
        <w:rPr/>
        <w:t>9.1. Директору МКУК «Утмановский СДК» проводить ежемесячный мониторинг размеров средней заработной платы работников МКУК «Утмановский СДК», определенных указами Президента Российской Федерации, предусматривающими повышение заработной платы отдельным категориям работников бюджетного сектора экономики, и представлять его результаты в отдел культуры Администрации Подосиновского района до 05-го числа месяца, следующего за отчетным.</w:t>
      </w:r>
    </w:p>
    <w:p>
      <w:pPr>
        <w:pStyle w:val="Normal"/>
        <w:ind w:firstLine="708"/>
        <w:jc w:val="both"/>
        <w:rPr/>
      </w:pPr>
      <w:r>
        <w:rPr/>
        <w:t>10. Настоящее постановление распространяется на правоотношения, возникшие с 01.01.2020 года,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тмановского сельского поселения      И.Г. Мацьо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1</dc:creator>
  <dc:description/>
  <cp:keywords/>
  <dc:language>en-US</dc:language>
  <cp:lastModifiedBy>utmanovo</cp:lastModifiedBy>
  <cp:lastPrinted>2020-02-06T16:34:00Z</cp:lastPrinted>
  <dcterms:modified xsi:type="dcterms:W3CDTF">2020-02-06T13:34:00Z</dcterms:modified>
  <cp:revision>6</cp:revision>
  <dc:subject/>
  <dc:title>АДМИНИСТРАЦИЯ ____________________ ПОСЕЛЕНИЯ </dc:title>
</cp:coreProperties>
</file>