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го сельского поселения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ей 160.2 Бюджетного кодекса Российской </w:t>
        <w:br/>
        <w:t xml:space="preserve">Федерации, Постановлением Правительства Российской Федерации от 16 </w:t>
        <w:br/>
        <w:t xml:space="preserve">сентября 2021 года № 1568 «Об утверждении общих требований к </w:t>
        <w:br/>
        <w:t xml:space="preserve">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источников финансирования дефицита </w:t>
        <w:br/>
        <w:t xml:space="preserve">бюджета и к утверждению перечня главных администраторов источников </w:t>
        <w:br/>
        <w:t>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источников финансирования дефицита  бюджета Утмановского сельского поселения согласно приложению.    </w:t>
        <w:br/>
        <w:t xml:space="preserve">          2. Настоящее постановление применяется к правоотношениям, </w:t>
        <w:br/>
        <w:t xml:space="preserve">возникающим при составлении и исполнении бюджета поселения, начиная с </w:t>
        <w:br/>
        <w:t xml:space="preserve">бюджета на 2022 год и на плановый период 2023 и 2024 год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Утмановского сельского поселения                                                    И.Г. Мацьох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ЛЕНО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                                              Н.Н.Окул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7.11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го сельского поселения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2 Бюджетного кодекса Российской </w:t>
        <w:br/>
        <w:t xml:space="preserve">Федерации, Постановлением Правительства Российской Федерации от 16 </w:t>
        <w:br/>
        <w:t xml:space="preserve">сентября 2021 года № 1568 «Об утверждении общих требований к </w:t>
        <w:br/>
        <w:t xml:space="preserve">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источников финансирования дефицита </w:t>
        <w:br/>
        <w:t xml:space="preserve">бюджета и к утверждению перечня главных администраторов источников </w:t>
        <w:br/>
        <w:t>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тмановского сельского поселения ПОСТАНОВЛЯЕТ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 бюджета Утмановского сельского поселения согласно приложению.    </w:t>
        <w:br/>
        <w:t xml:space="preserve">          2. Настоящее постановление применяется к правоотношениям, </w:t>
        <w:br/>
        <w:t xml:space="preserve">возникающим при составлении и исполнении бюджета поселения, начиная с </w:t>
        <w:br/>
        <w:t xml:space="preserve">бюджета на 2022 год и на плановый период 2023 и 2024 год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Утмановского сельского поселения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от  17.11.2021      №  54</w:t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 дефицита бюджета Ут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70"/>
        <w:gridCol w:w="5110"/>
      </w:tblGrid>
      <w:tr>
        <w:trPr>
          <w:trHeight w:val="131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 посел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кода группы, подгруппы, статьи и вида источника финансирования дефицита бюджета поселения</w:t>
            </w:r>
          </w:p>
        </w:tc>
      </w:tr>
      <w:tr>
        <w:trPr>
          <w:trHeight w:val="8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тман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7:00Z</dcterms:created>
  <dc:creator>1</dc:creator>
  <dc:description/>
  <cp:keywords/>
  <dc:language>en-US</dc:language>
  <cp:lastModifiedBy>Пользователь Windows</cp:lastModifiedBy>
  <cp:lastPrinted>2021-11-18T11:43:00Z</cp:lastPrinted>
  <dcterms:modified xsi:type="dcterms:W3CDTF">2021-11-18T08:53:00Z</dcterms:modified>
  <cp:revision>7</cp:revision>
  <dc:subject/>
  <dc:title>АДМИНИСТРАЦИЯ ____________________ ПОСЕЛЕНИЯ</dc:title>
</cp:coreProperties>
</file>