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мановского сельского посел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6.2019 № 18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>РАБОЧЕЙ ГРУППЫ ПО РАЗРАБОТКЕ БЮДЖ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УТМАНОВСКОГО СЕЛЬСКОГО ПОСЕЛЕНИЯ НА  2020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год и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цьоха Ирина Геннадьевна –         глава Администрации Утмановского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руководитель рабочей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лов Василий Геннадьевич  –     депутат Утмановской сельской Думы,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уловская Наталья Николаевна –  главный бухгалтер Администрации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мановского сельского поселения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ипелова Елена Васильевна –      специалист Администрации Утмано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Кочанова Ольга Александровна –  депутат Утмановской сельской Думы (по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гласованию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ставлению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мановского сельского поселения на 2020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унктом  19.4 «Положения о бюджетном процессе в Утмановском сельском поселении», утвержденного решением Утмановской сельской Думы от 26.06.2014 № 18/09    Администрация Утмановского сельского поселения ПОСТАНО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 и участников бюджетного процесса создать рабочую группу по разработке проекта бюджета Утмановского сельского поселения на 2020 год и плановый период 2021 и 2022 годов (далее – рабочая группа) и утвердить ее состав 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Бухгалтерии Администрации Утмановского сельского поселения (далее – бухгалтерия Администрации) (Окуловская Н.Н.)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организацию работы по разработке проекта бюджета поселения на 2020 год и плановый период 2021 и 2022 год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ериод формирования проекта бюджета поселения на 2020   год и плановый период 2021 и 2022 годов обеспечить взаимодействие с финансовым управлением Администрации Подосиновского района по вопросам межбюджетных отношений между  районным бюджетом   и бюджетом поселения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ь за основу при разработке проекта бюджета поселения на 2020 год и плановый период 2021 и 2022 годов основные показатели прогноза социально-экономического развития муниципального образования, основные показатели бюджетной и налоговой политики на 2019 год.</w:t>
      </w:r>
      <w:r>
        <w:rPr>
          <w:rFonts w:cs="Times New Roman" w:ascii="Times New Roman" w:hAnsi="Times New Roman"/>
          <w:b/>
          <w:vanish/>
          <w:sz w:val="28"/>
          <w:szCs w:val="28"/>
        </w:rPr>
        <w:t>нятрири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рок до 01.09.2019  провести  согласование налоговой базы и неналогового потенциала поселения, прогнозные данные по бюджету поселения на 2020  год и плановый период 2021 и 2022 год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рок до 01.09.2019 года представить на рассмотрение главе Администрации поселения перечень главных распорядителей и получателей средств бюджета поселения на 2020  год и плановый период 2021 и 2022 годов, предельный лимит фонда оплаты труда и предельную численность по работникам  учреждений, финансируемых из бюджета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В срок до 20.08.2019 подготовить прогноз на 2020 год и плановый период 2021 и 2022 годов поступления земельного налога и налога на имущество физических лиц,  средств самообложения подлежащих зачислению в бюджет поселения прогноз поступления платных услуг, безвозмездных поступлений от физических  и юридических лиц, в том числе добровольных пожертвований, средств от иной приносящей доходы деятельности в разрезе муниципальных казенных учреждений на 2020 год и плановый период 2021 и 2022 год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В срок до 15.09.2019 утвердить муниципальные программы, предлагаемые к финансированию из бюджета поселения, начиная с 2020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рок до 01.01.2019 внести в соответствующие изменения в части расходов бюджета поселения в действующие муниципальные  программы, реализация которых будет продолжена в 2020-2022  годах, с учетом бюджетных ассигнований, предусмотренных решением Утмановской сельской Думы «О бюджете Утмановского сельского поселения на 2020 год и плановый период 2021 и 2022 годов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срок до 01.11.2019 представить на рассмотрение проект решения  Думы  поселения  «О бюджете поселения   на 2020 год и плановый период 2021 и 2022 годов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ь в финансовое управление Администрации Подосиновского район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15.07.2019 года показатели по доходам бюджета поселения, администратором которых является поселение,   на 2020 год и плановый период 2021 и 2022 годов по форме, установленной финансовым управлени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ок до 01.09.2019  года показатели по доходам бюджета поселения на 2020 год и плановый период 2021 и 2022 годов по форме, установленной министерством финансов Кир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ценку потребностей в предоставлении бюджетных услуг в натуральном и стоимостном выражении     до 15 августа 2019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Лимиты потребления топливно-энергетических ресурсов в натуральном и стоимостном выражениях получателями средств бюджета поселения, прогнозные тарифы на  тепловую энергию на 2020 год и плановый период 2021 и 2022 год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апитальный ремонт объектов, предполагаемый к финансированию за счет средств  местного бюджета в 2020 году и плановый период 2021 и 2022 годо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 главного бухгалтера Администрации Утмановского сельского поселения Окуловскую Наталью Николаевну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>
          <w:sz w:val="28"/>
          <w:szCs w:val="28"/>
        </w:rPr>
        <w:t>Утмановского сельского поселения     И.Г. Мацьоха</w:t>
      </w:r>
    </w:p>
    <w:sectPr>
      <w:type w:val="nextPage"/>
      <w:pgSz w:w="11906" w:h="16838"/>
      <w:pgMar w:left="1559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6:00Z</dcterms:created>
  <dc:creator>1</dc:creator>
  <dc:description/>
  <cp:keywords/>
  <dc:language>en-US</dc:language>
  <cp:lastModifiedBy>User</cp:lastModifiedBy>
  <cp:lastPrinted>2019-06-25T11:50:00Z</cp:lastPrinted>
  <dcterms:modified xsi:type="dcterms:W3CDTF">2020-02-06T12:08:00Z</dcterms:modified>
  <cp:revision>7</cp:revision>
  <dc:subject/>
  <dc:title>АДМИНИСТРАЦИЯ ____________________ ПОСЕЛЕНИЯ </dc:title>
</cp:coreProperties>
</file>