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.Утманово </w:t>
            </w:r>
          </w:p>
        </w:tc>
      </w:tr>
    </w:tbl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и налоговой политики Утмановского сельского поселения Подосиновского района Кировской области на 2025 год 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72, 184.2 Бюджетного кодекса Российской Федерации, разделами 20, 24 Положения о бюджетном процессе и межбюджетных отношениях в муниципальном образовании Утмановское сельское поселение Подосиновского района Кировской области, утвержденного решением Утмановской сельской Думы от 26.06.2014 № 18/09 «Об утверждении Положения о бюджетном процессе в муниципальном образовании Утмановское сельское поселение Подосиновского района Кировской области», Администрация Утмановского сельского поселения ПОСТАНОВЛЯЕТ:  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 представить в Утмановскую сельскую Думу одновременно с проектом бюджета муниципального образования Утмановское сельское поселение Подосиновского района Кировской области на 2025 год и на плановый период 2026 и 2027 годов (далее – бюджет поселения) основные направления бюджетной и налоговой политики Утмановского сельского поселения Подосиновского района Кировской области на 2025 и на плановый период 2026 и 2027 годов (далее – основные направления бюджетной и налоговой политики) согласно приложению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Утмановского сельского поселения Подосиновского района Кировской области обеспечить реализацию основных направлений бюджетной и налоговой политики при формировании проекта бюджета поселения на 2025 год и на плановый период 2026 и 2027 годов и в ходе его исполнения после утверждения Утмановской сельской Думой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Информационном бюллетене муниципального образования Утмановского сельского поселения  Подосиновского района Кировской области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 момента опубликования и применяется к правоотношениям, возникшим при составлении и исполнении бюджета поселения на 2025 год и на плановый период 2026 и 2027 годо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мановского сельского поселения        И.Г.Мацьох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мановского сельского поселения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0.2024 № 28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сновные направления бюджетной  и налоговой политики Утмановского сельского поселения Подосиновского района Кировской области на 2025 год и на плановый период 2026 и 2027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 бюджетной и налоговой политики Утмановского сельского поселения Подосиновского района Кировской области на 2025 год и на плановый период 2026 и 2027 годов (далее – основные направления бюджетной и налоговой политики) разработаны в соответствии со статьями 172, 184.2 Бюджетного кодекса Российской Федерации, разделами 20, 24 Положения о бюджетном процессе в муниципальном образовании Утмановское сельское поселение Подосиновского района Кировской области, утвержденного решением Утмановской сельской Думы от 26.06.2014 № 18/09 «Об утверждении Положения о бюджетном процессе в муниципальном образовании Утмановское сельское поселение Подосиновского района Кировской области» (с изменениями, внесенными решениями Утмановской сельской Думы от 28.04.2015 №28/15, от 27.02.2020 №32/97, от 21.08.2020 №36/110, от 19.04.2021 №43/120, от 25.10.2021 №48/134, от 17.12.2021 №52/145, от 21.04.2023 №07/25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Цели и задачи бюджетной и налоговой политики 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и налоговая политика Утмановского сельского поселения выстраивается с учетом изменений федерального законодательства, направленных на противодействие негативным эффектам финансово-экономического кризиса и создание условий для восстановления положительных темпов экономического роста. Основной целью бюджетной и налоговой политики поселения остается обеспечение стабильности, сбалансированности и устойчивости бюджета Утм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хранение и развитие доходных источников бюджета поселения в условиях складывающейся экономической ситуации с учетом реальной оценки доходного потенциала и на поддержку предпринимательской и инвестиционной активности, а также увеличение налогового потенциала поселения, и предусматривает ведение реестра источников доходов в целях повышения качества планирования и администрирования доходов и проведение информационной работы, направленной на повышение налоговой грамотности населения, на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, а также побуждение их к своевременному исполнению платежных обязательств и недопущению роста задолженности по платежам в бюджет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тимизация расходных обязательств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сновные направления налоговой политики 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ая политика на 2025 год и на плановый период 2026 и 2027 годов бюджета поселения в среднесрочной перспективе будет ориентирована на сохранение баланса обеспечения поступлений налоговых и неналоговых доходов в бюджет поселения и развитие доходных источников бюджета с учетом умеренной оценки доходного потенциала. Мероприятия по обеспечению наполняемости бюджета поселения будут направлены на улучшение качества и повышение эффективности администрирования доходных поступлений, повышение уровня собираемости налоговых и неналоговых доходов, сокращение задолженности по платежам в бюдж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направлениями налоговой политики бюджета поселения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должение работы по развитию доходного потенциала поселения.      Реализация данного направления будет осуществляться путем обеспечения качественного прогнозирования и выполнения установленного плана по поступлению доходов бюджета Утманов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имуществом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данного направления должна осуществляться пут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троля за исполнением сданного в аренду имущества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влечения в хозяйственный оборот неиспользуемых земельных участков иных объектов недвижимости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вышение качества администрирования главными администраторами доходов бюджета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сновной акцент должен быть направлен на осуществление контроля за своевременностью и полнотой перечисления в бюджет поселения налогов и неналоговых платежей. При этом следует проводить работу по анализу состояния текущей дебиторской задолженности, инвентаризации просроченной задолженности, продолжить проведение претензионной работы с неплательщиками и по осуществлению мер принудительного взыскания задолженности, а также по своевременному списанию безнадежной к взысканию задолж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продолжить работу межведомственной рабочей группы по обеспечению поступления доходов в бюджет поселения, увеличению налоговой базы по налогам, вопросам своевременности, полноты выплаты, ликвидации задолженности по заработной плате, деятельности убыточных пред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Основные направления бюджетной политики на 2025 год и на плановый период 2026 и 2027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юджетная политика на 2025 год и плановый период 2026 и 2027 годов в части расходов нацелена на повышение эффективности расходов бюджета поселения и обеспечивает сохранение преемственности определенных ранее приоритетов и их достижений, направленных 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бюджетных параметров исходя из необходимости безусловного исполнения действующих расходных обязательств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введение режима экономии электроэнергии, расходных материалов, горюче-смазочных материалов, услуг связи, недопущение роста расходов на оплату коммунальных услуги за счет оптимизации их потребления и повышения энергоэффектив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должение работы по повышению роли среднесрочного финансового планирования в соответствии с новыми требования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соблюдения нормативов расходов на содержание органов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645" w:hanging="10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вершенствование системы закупок для муниципальных нужд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645" w:hanging="10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едопущение образования просроченной кредиторской задолж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условиях ограниченности бюджетных ресурсов в первоочередном порядке необходимо обеспечить безусловное исполнение обязательств по оплате труда работников муниципального образования с учетом изменения законодательства о минимальном размере оплат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шение задач по исполнению социальных обязательств требует выявления резервов экономии расходов бюджета поселения и определения четких приоритетов использования бюджетных средств. В связи с чем, при планировании бюджетных ассигнований на 2025 год и на плановый период 2026 и 2027 годов следует детально оценить содержание каждого программного мероприятия, соразмерив объемы их финансового обеспечения с реальными возможностями бюджета поселения. Ключевыми требованиями к расходной части бюджета поселения должны стать бережливость и максимальная отдач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ие решений по увеличению бюджетных ассигнований на исполнение действующих и (или) установлению новых расходных обязательств должно производиться только в пределах имеющихся для их реализации финансовых результа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е, ответственное и прозрачное управление бюджетными средствами поселения является важнейшим условием для повышения уровня и качества жизни населения, проживающего на территории Утмановского сельского поселения, устойчивого экономического роста, модернизации социальной сферы и достижения других стратегических целей социально-экономического развития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hanging="1005"/>
        <w:jc w:val="center"/>
        <w:outlineLvl w:val="0"/>
        <w:rPr/>
      </w:pPr>
      <w:r>
        <w:rPr>
          <w:sz w:val="28"/>
          <w:szCs w:val="28"/>
        </w:rPr>
        <w:t xml:space="preserve">_______________________ 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31:00Z</dcterms:created>
  <dc:creator>1</dc:creator>
  <dc:description/>
  <cp:keywords/>
  <dc:language>en-US</dc:language>
  <cp:lastModifiedBy>Пользователь Windows</cp:lastModifiedBy>
  <cp:lastPrinted>2023-10-25T10:50:00Z</cp:lastPrinted>
  <dcterms:modified xsi:type="dcterms:W3CDTF">2024-10-28T07:31:00Z</dcterms:modified>
  <cp:revision>14</cp:revision>
  <dc:subject/>
  <dc:title>АДМИНИСТРАЦИЯ ____________________ ПОСЕЛЕНИЯ </dc:title>
</cp:coreProperties>
</file>