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ЕДВАРИТЕЛЬНЫЕ ИТОГ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циально-экономического развития муниципального образования   Утмановское сельское поселение на 2019 год и плановый период 2020-2021 годов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В статье 7 Конституции Российской Федерации установлено, что политика Российского государства «направлена на создание условий, обеспечивающих достойную жизнь и свободное развитие человека»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Главной целью социально-экономического развития поселения и соответственно, главным приоритетом в социально-экономической политике муниципального образования Утмановское сельское поселение в 2019 году остается повышение качества жизни жителей села Утманово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остижения главной цели социально-экономического развития муниципального образования Утмановское сельское поселение в 2019 году и плановом периоде 2020-2021 годов органы местного самоуправления при успешной и эффективной работе были выполнены программы, указанные в таблице 1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Таблица 1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128"/>
        <w:gridCol w:w="3748"/>
        <w:gridCol w:w="1080"/>
        <w:gridCol w:w="900"/>
        <w:gridCol w:w="900"/>
      </w:tblGrid>
      <w:tr>
        <w:trPr/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37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</w:t>
              <w:br/>
              <w:t>ориентиров Программы,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целевого ориентира</w:t>
              <w:br/>
              <w:t>Программы</w:t>
            </w:r>
          </w:p>
        </w:tc>
      </w:tr>
      <w:tr>
        <w:trPr/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фак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  условий  жизни</w:t>
              <w:br/>
              <w:t>жителей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  по благоустройству территории муниципального образования Утмановское сельское посел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ейдирование дорог, расположенных в пределах границ муниципального образования            (в соответствии с решением Утмановской сельской Думы -13740м)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адка цветов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ка территории центральной площад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 на территории муниципального образования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заказа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, подлежащие расходованию на муниципальные нужды путем проведения открытых конкурсов, аукционов, запросов котировок, закупок у единственного поставщика, 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, осуществленных по результатам открытых конкурсов, аукционов, запросов котировок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охваченных  мероприятиями по защите населения от последствий чрезвычайных ситуаций природного и техногенного характера, гражданской обороне, пожарной безопасности, %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досуговым мероприятиям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ической культуры и спорта на территории муниципального образова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охваченных реализуемыми мероприятиями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ультурных традиций насе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ных и приуроченных к памятным и знаменательным датам праздничных мероприятий, 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91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административных процедур при обращении юридических и физических лиц в органы местного самоуправления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результатами своих обращений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экономики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муниципального образования,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 К ПРЕДВАРИТЕЛЬНЫМ ИТОГАМ СОЦИАЛЬНО-ЭКОНОМИЧЕСКОГО РАЗВИТИЯ МУНИЦИПАЛЬНОГО ОБРАЗОВАНИЯ УТМАНОВСКОЕ СЕЛЬСКОЕ ПОСЕЛЕНИЕ 3А 2019ГОД</w:t>
      </w:r>
    </w:p>
    <w:p>
      <w:pPr>
        <w:pStyle w:val="Style15"/>
        <w:spacing w:before="0" w:after="0"/>
        <w:jc w:val="both"/>
        <w:rPr/>
      </w:pPr>
      <w:r>
        <w:rPr/>
        <w:t>        </w:t>
      </w:r>
      <w:r>
        <w:rPr/>
        <w:t xml:space="preserve">Запланированные в 2019 году доходы (5200948,00 рублей) перевыполнены на 0,95% и составили 5250608,95 рублей, в том числе по налоговым доходам перевыполнение на 6,9% и составили 782927,53 рубля против 732131,00 рубль запланированных: по НДФЛ - на 102% (377745,74 рубля), налог на имущество физических лиц – 98,9% (37106,61 рублей), по земельному налогу - на 100,9% (118228,98 рублей), по государственной пошлине - на 100% (1800,00 рублей), доходы от уплаты акцизов на ГСМ – на 120,8% (248046,20 рублей). </w:t>
      </w:r>
    </w:p>
    <w:p>
      <w:pPr>
        <w:pStyle w:val="Normal"/>
        <w:autoSpaceDE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еналоговые доходы выполнены на 98,7%, что составляет 87974,42 рубля в сравнении с плановыми показателями в 89110,00 рублей, в том числе по доходам от сдачи в аренду имущества, находящегося в оперативном управлении  - 91,6% (12458,16 рублей). Доходы от оказания платных услуг (выручка дома культуры) выполнены на 100% и составили 32000,00 рублей. Первоначальный план по выручке от оказания платных услуг (26000,00 рублей) пришлось увеличить в связи изменением количества проведенных платных мероприятий. Средства самообложения граждан, запланированные в 2019 году в сумме 26400,00 рублей, выполнены на 100%. Из-за скудности местного бюджета эти средства поселению необходимы для того, чтобы в 2020 году из области выделили 1,50 рублей на каждый собранный рубль в сумме 39600,00 рублей, которые мы израсходуем согласно решению Утмановской сельской Думы для осуществления мероприятий по организации уличного освещения и прочее благоустройство поселения. План по прочим доходам от компенсации затрат государства (у нас это возмещение расходов по ФСС за 2018 год) выполнен на 100% и составил 15682,87 рублей. План по денежным взысканиям, штрафам за нарушение законодательства о контрактной системе в сфере закупок выполнен на 100,2% и составил 1433,39 рублей. </w:t>
      </w:r>
    </w:p>
    <w:p>
      <w:pPr>
        <w:pStyle w:val="Normal"/>
        <w:autoSpaceDE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План по безвозмездным поступлениям выполнен на 100%: дотация на выравнивание бюджетной обеспеченности – 834000,00 рублей, дотация на поддержку мер по обеспечению сбалансированности бюджетов – 2673100,00 рублей, субвенция на осуществление полномочий по воинскому учету – 90100,00 рублей, прочие субсидии бюджетам сельских поселений – 676707,00 рублей. Иные межбюджетные трансферты составили 39000,00 рублей, это межбюджетные трансферты, полученные в 2019 году из области на собранные и сданные средства самообложения в 2018 году, которые пошли на организацию уличного освещения в поселении. К прочим безвозмездным поступлениям относится вклад населения и спонсоров в реализацию проекта ПМИ в размере 66800,00 рублей, план по которым выполнен тоже на 100%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 доходная часть бюджета поселения составила 5250608,95 рублей. По сравнению с прошлым 2018 годом доходы возросли на 9,6%, (4790660,43 рубля) в основном за счет увеличения безвозмездных поступлений в местный бюджет: 4379707,00 рублей против 3878687,28 рублей показателя прошлого года (112,9%). Снижение произошло только по собственным средствам - на 95,5%: 870901,95 рублей против 911973,15 рублей показателя прошлого год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Запланированные в 2019 году расходы исполнены в сумме 5261870,65 рублей и составили 99,2% от плановых показателей (5306188,01 рубль). Расходы поселения состоят из расходов на содержание органов местного самоуправления, расходов на благоустройство, содержание водителя, расходов на содержание дома культуры, содержание военно-учетного стола, муниципальной пожарной охраны. Норматив на содержание органов местного самоуправления в 2019 году составил 1283000,00 рублей, в сравнении с прошлым годом (1271000,00 рублей) он увеличился на 0,94%. В установленный норматив мы уложились на 100% (1283000,00 рублей). Наибольший удельный вес из израсходованных 1283000,00 рублей составляет заработная плата с отчислениями органов местного самоуправления – 1132041,92 рублей (88,2%). Затраты на командировочные расходы в поселении составили 1515,80 рублей, (в прошлом году таких затрат не производилось). Услуги телефонной связи, Интернета, электроснабжения и услуг по обращению с ТКО тоже увеличились в сравнении с прошлым годом до 23849,50 рублей против 22355,76 рубля показателя прошлого года (106,7%) из-за увеличения тарифов и заключением договоров на обращение с ТКО с региональным оператором. Расходы на приобретение топливных дров, ГСМ и материальных запасов увеличились до 49930,00 рублей против 34033,86 рублей прошлого года из-за экономии бюджетных средств в прошлом году приобретали меньше дров и канцелярских принадлежностей). Произошло сокращение затрат по прочим услугам, прочим расходам и услугам по содержанию имущества – 75662,78 против 78854,77 показателя прошлого года (5,9% от всех затрат на содержание ОМС). К прочим услугам можно отнести обслуживание компьютерной программы "Бюджет КС", ремонт и заправка картриджей, обслуживание системы пожарной сигнализации, неисключительные права использования «СБиС», разделка дров, техническая и информационная поддержка сайта для размещения информации по муниципальным услугам (13000,00 рублей), изготовление сертификатов ключей электронных цифровых подписей, образовательные услуги по пожарной безопасности, оплата налога на имущество, земельного налога (8087,00 рублей), и транспортного налога и платы за загрязнение окружающей среды (4619,18 рублей), пеней и штрафов по налогам и сборам – 1993,60 рублей. 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содержание водителя и уборщика служебных помещений ДК составили 394971,13 рублей 7,5% от всех расходов, это заработная плата с отчислениями. На другие общегосударственные вопросы было израсходовано 8976,00 рублей на оплату членских взносов АСМО и исполнительского сбора по решению суда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5 году в поселении постановлением главы администрации № 01 от 12.01.2015 года была создана муниципальная пожарная охрана, на которую в 2019 году было израсходовано 912215,32 рубля (17,3% от всех затрат), в том числе заработная плата с отчислениями – 907915,32 рубля, приобретение ГСМ для авторазливочной станции – 3400,00 рублей. </w:t>
      </w:r>
    </w:p>
    <w:p>
      <w:pPr>
        <w:pStyle w:val="Normal"/>
        <w:autoSpaceDE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венция на осуществление функций по воинскому учету в размере 90100,00 рублей освоена полностью, денежные средства потрачены: на заработную плату с отчислениями – 70788,03 рубля (78,6% от всей субвенции), командировочные и транспортные расходы – 2680,50 рублей (3%), приобретение системного блока и заправка картриджа – 16631,47 рублей (18,5%). Наблюдается снижение расходов на приобретение материальных запасов в сравнении с прошлым годом, так как в в 2019 году мы не приобретали канцелярские принадлежности и бумагу для работника ВУС.</w:t>
      </w:r>
    </w:p>
    <w:p>
      <w:pPr>
        <w:pStyle w:val="Normal"/>
        <w:autoSpaceDE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Решением Утмановской сельской Думы №13/31 от 16.12.2013 года «Об утверждении положения о порядке формирования и использования бюджетных ассигнований муниципального дорожного фонда Утмановского сельского поселения» был создан муниципальный дорожный фонд, отчисления в который шли доходы от уплаты акцизов на дизельное топливо, автомобильный и прямогонный бензины и моторные масла в сумме 205300,00 рублей. Поступило в бюджет поселения акцизов в размере 248046,20 рублей, а израсходовано 279368,90 рублей за счет переходящего остатка с прошлого года. В поселении обслуживается 13,74 километра внутрипоселенческих дорог, их обслуживанием занимаются всего две организации - колхоз (СПК) «Утмановский» и  ИП Кузнецов Иван Леонидович.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    </w:t>
      </w:r>
      <w:r>
        <w:rPr>
          <w:color w:val="000000"/>
          <w:sz w:val="22"/>
          <w:szCs w:val="22"/>
        </w:rPr>
        <w:t xml:space="preserve">На работы по благоустройству потрачено в 2019 году 506167,79 рублей (9,6% от всех расходов). Наблюдается значительное снижение затрат в сравнении с прошлым годом (632170,79  рублей), потому что в текущем году мы участвовали в проекте по поддержке местных инициатив по ограждению кладбища в д.Фильтяево. По этой же причине наиболее затратной статьей по благоустройству является софинансирование инвестиционных программ и проектов из областного бюджета на реализацию проекта ПМИ, на которую израсходовано 379485,00 рублей (75% всех затрат по благоустройству), а за счет средств местного бюджета, населения и спонсоров израсходовано на ППМИ 102500,00 рублей. Не менее затратная статья - это содержание уличного освещения, на которое израсходовано в 2019 году 124001,92 рубля, в сравнении с прошлым годом 116591,51  рубль) увеличение затрат до 106,4%. Затраты на прочие работы по благоустройству территории составили 2680,87 рублей, в сравнении с прошлым годом (3760,00 рублей) они сократились почти на 29%, это оплата работ по ремонту тротуаров в д.Большероманово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  </w:t>
      </w:r>
      <w:r>
        <w:rPr>
          <w:color w:val="000000"/>
          <w:sz w:val="22"/>
          <w:szCs w:val="22"/>
        </w:rPr>
        <w:t>Запланированные средств резервного фонда в размере 10000,00 рублей были перенесены на уменьшение дефицита бюджета поселения.</w:t>
      </w:r>
    </w:p>
    <w:p>
      <w:pPr>
        <w:pStyle w:val="Normal"/>
        <w:autoSpaceDE w:val="false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На содержание подведомственного учреждения МКУК "Утмановский сельский Дом культуры" израсходовано 1787071,51 рублей, что составляет 34% от общей суммы затрат (в сравнении с прошлым годом увеличение на 76,3%– 1013500,68 рубль) в связи с вступлением в проект "Местный Дом культуры", в том числе на оплату труда с отчислениями – 812229,01 рубль. Увеличение расходов по сравнению с показателем прошлого года (769179,25 рублей) произошло в связи с увеличением заработной платы работников основного персонала в связи с майскими Указами президента. Транспортные услуги увеличились в сравнении с уровнем прошлого года и составили 39447,18 рублей против 4600,00 рублей показателя 2018 года, приобретение материальных запасов, дров топливных увеличилось до 77500,00 рублей по причине приобретения стройматериалов и двери для строительства котельной - (42706,00 рублей в 2018 году); прочие работы, услуги и услуги по содержанию имущества составили 320325,21 рубль (рост на 311,7% - 77807,68 рублей (разделка дров, обслуживание системы пожарной сигнализации, заправка картриджа, неисключительные права использования «СБиС», монтаж котельного оборудования); расходы на электроэнергию, услуги связи, Интернет, услуг по обращению с ТКО увеличились до 33512,97 рублей против 19703,23 рублей показателя прошлого года по причине заключения договоров на вывоз ТКО с региональным оператором; приобретение основных фондов, концертных костюмов по проекту - 482722,00 рублей; плата за загрязнение окружающей среды увеличилась до 206,07 рублей (195,14 рублей в 2018 году), земельный налог – 236,00 рублей, расходы на проведение культурно- массовых мероприятий – 8000,00 рублей (увеличение почти на 33,6%- 5989,50 рублей расходы прошлого года). На штрафы, пени было израсходовано 10000,17 рублей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израсходовано бюджетных средств в 2019 году на сумму 5261870,65 рублей, дефицит бюджета Утмановского сельского поселения составил 11261,70 рубле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t>       </w:t>
      </w:r>
      <w:r>
        <w:rPr>
          <w:sz w:val="22"/>
          <w:szCs w:val="22"/>
        </w:rPr>
        <w:t>Главной целью и главным приоритетом в социально-экономической политике муниципального образования Утмановское сельское поселение на 2019 год и плановый период 2020-2021 годов год останется повышение качества жизни жителей поселения, хотя из-за экономии на эти цели выделяется совсем немного бюджетных средств. Но население активно участвует в досуговых, культурных и спортивных мероприятиях,  укрепляет культурные традиции, не забывает памятные и знаменательные даты, проявляет инициативу в участии в проектах по поддержке местных инициатив, участвует в субботниках по уборке территорий поселения и многое другое.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Глава Администрации 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тмановского сельского поселения                                                                  И.Г.Маць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ловская Н.Н. (883351)681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06:00Z</dcterms:created>
  <dc:creator>utmanovo</dc:creator>
  <dc:description/>
  <cp:keywords/>
  <dc:language>en-US</dc:language>
  <cp:lastModifiedBy>utmanovo</cp:lastModifiedBy>
  <dcterms:modified xsi:type="dcterms:W3CDTF">2020-02-07T05:43:00Z</dcterms:modified>
  <cp:revision>16</cp:revision>
  <dc:subject/>
  <dc:title/>
</cp:coreProperties>
</file>