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ЕДВАРИТЕЛЬНЫЕ ИТОГ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циально-экономического развития муниципального образования   Утмановское сельское поселение за 2020 год и плановый период 2021-2022 годов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В статье 7 Конституции Российской Федерации установлено, что политика Российского государства «направлена на создание условий, обеспечивающих достойную жизнь и свободное развитие человека»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Главной целью социально-экономического развития поселения и соответственно, главным приоритетом в социально-экономической политике муниципального образования Утмановское сельское поселение в 2019 году остается повышение качества жизни жителей села Утманово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остижения главной цели социально-экономического развития муниципального образования Утмановское сельское поселение в 2020 году и плановом периоде 2021-2022 годов органы местного самоуправления при успешной и эффективной работе были выполнены программы, указанные в таблице 1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Таблица 1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28"/>
        <w:gridCol w:w="3748"/>
        <w:gridCol w:w="1080"/>
        <w:gridCol w:w="900"/>
        <w:gridCol w:w="900"/>
      </w:tblGrid>
      <w:tr>
        <w:trPr/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3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</w:t>
              <w:br/>
              <w:t>ориентиров Программы,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целевого ориентира</w:t>
              <w:br/>
              <w:t>Программы</w:t>
            </w:r>
          </w:p>
        </w:tc>
      </w:tr>
      <w:tr>
        <w:trPr/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редварит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  условий  жизни</w:t>
              <w:br/>
              <w:t>жителей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  по благоустройству территории муниципального образования Утмановское сельское посел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ейдирование дорог, расположенных в пределах границ муниципального образования            (в соответствии с решением Утмановской сельской Думы -13740м)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адка цветов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2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ка территории центральной площад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 на территори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аказа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, подлежащие расходованию на муниципальные нужды путем проведения открытых конкурсов, аукционов, запросов котировок, закупок у единственного поставщика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, осуществленных по результатам открытых конкурсов, аукционов, запросов котировок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охваченных  мероприятиями по защите населения от последствий чрезвычайных ситуаций природного и техногенного характера, гражданской обороне, пожарной безопасности, %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досуговым мероприятиям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ической культуры и спорта на территории муниципального образова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ультурных традиций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ных и приуроченных к памятным и знаменательным датам праздничных мероприятий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91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процедур при обращении юридических и физических лиц в органы местного самоуправ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результатами своих обращений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1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экономики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муниципального образования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 К ПРЕДВАРИТЕЛЬНЫМ ИТОГАМ СОЦИАЛЬНО-ЭКОНОМИЧЕСКОГО РАЗВИТИЯ МУНИЦИПАЛЬНОГО ОБРАЗОВАНИЯ УТМАНОВСКОЕ СЕЛЬСКОЕ ПОСЕЛЕНИЕ 3А 2020ГОД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>
          <w:sz w:val="22"/>
          <w:szCs w:val="22"/>
        </w:rPr>
        <w:t xml:space="preserve">Запланированные в 2020 году доходы (4886164,00 рублей) планируется скорректировать в декабре текущего года на 209196 рублей в сторону уменьшения (4676968 рублей) и выполнить на 100.1%, в том числе по налоговым доходам поступление составит 620830 рублей: по НДФЛ - 265887 рублей, налог на имущество физических лиц –24544 рубля, по земельному налогу - 99860 рублей, по государственной пошлине - на 900,00 рублей, доходы от уплаты акцизов на ГСМ –229639 рублей). 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еналоговые доходы составят 57252 рубля, в том числе по доходам от сдачи в аренду имущества, находящегося в оперативном управлении  - 16474 рубля, доходы от оказания платных услуг (выручка дома культуры) выполнены на 100% и составили 15000,00 рублей. Первоначальный план по выручке от оказания платных услуг (21000,00 рублей) пришлось уменьшить в связи с закрытием дома культуры из-за неблагоприятной эпидемиологической обстановкой. Средства самообложения граждан, запланированные в 2020 году в сумме 25000,00 рублей, планируется выполненить на 100%. Из-за скудности местного бюджета эти средства поселению необходимы для того, чтобы в 2021 году из области выделили 1,50 рублей на каждый собранный рубль в сумме 37500,00 рублей, которые мы израсходуем согласно решению Утмановской сельской Думы для осуществления мероприятий по организации уличного освещения и прочее благоустройство поселения. План по прочим доходам от компенсации затрат государства (у нас это возмещение расходов по ФСС за 2019 год) выполнен на 100% и составил 778 рублей. 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 xml:space="preserve">План по безвозмездным поступлениям планируется выполнить на 100%: дотация на выравнивание бюджетной обеспеченности – 1491600,00 рублей, МБТ на осуществление части полномочий по решению вопросом местного значения – 2072100,00 рублей, субвенция на осуществление полномочий по воинскому учету – 101900,00 рублей, прочие субсидии бюджетам сельских поселений – 293686,00 рублей. Иные межбюджетные трансферты составили 39600,00 рублей, это межбюджетные трансферты, полученные в 2020 году из области на собранные и сданные средства самообложения в 2019 году, которые пошли на организацию уличного освещения в поселени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Итого доходная часть бюджета поселения предварительно составит 4676968 рублей. По сравнению с прошлым 2019 годом доходы сократились почти на 11% - 5250608,95 рублей -  за счет сокращения безвозмездных поступлений в местный бюджет: 3998886,00 рублей против 4379707,00 рублей показателя прошлого года и снижения собственных доходов с  870901,95 рублей показателя прошлого года до 678082,00 рублей показателя текущего год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Запланированные в 2020 году расходы планируется исполнить в сумме 4689438 рублей, что в сравнении с 2019 годом меньше на 572432 рубля (5261870,65 рублей – расходы 2019 года). Расходы поселения состоят из расходов на содержание органов местного самоуправления, расходов на благоустройство, содержание водителя, расходов на содержание дома культуры, содержание военно-учетного стола, муниципальной пожарной охраны. Норматив на содержание органов местного самоуправления составил 1359000,00 рублей, в который мы в 2020 году уложились. Наибольший удельный вес из израсходованных 1359000,00 рублей составляет заработная плата с отчислениями органов местного самоуправления – </w:t>
      </w:r>
      <w:r>
        <w:rPr>
          <w:sz w:val="22"/>
          <w:szCs w:val="22"/>
        </w:rPr>
        <w:t>1192772рубля (87,8%).</w:t>
      </w:r>
      <w:r>
        <w:rPr>
          <w:color w:val="000000"/>
          <w:sz w:val="22"/>
          <w:szCs w:val="22"/>
        </w:rPr>
        <w:t xml:space="preserve"> Услуги телефонной связи, Интернета, электроснабжения и услуг по обращению с ТКО составили 28557 рублей, расходы на приобретение топливных дров, ГСМ и материальных запасов - 49184,00 рубля, затраты по прочим услугам, прочим расходам и услугам по содержанию имущества –66495,00 рублей. К прочим услугам можно отнести обслуживание компьютерной программы "Бюджет КС", ремонт и заправка картриджей, обслуживание системы пожарной сигнализации, неисключительные права использования «СБиС», разделка дров, техническая и информационная поддержка сайта для размещения информации по муниципальным услугам (13000,00 рублей), изготовление сертификатов ключей электронных цифровых подписей, образовательные услуги. На оплату налога на имущество, земельного налога и транспортного налога и платы за загрязнение окружающей среды, пеней и штрафов по налогам и сборам израсходовано 21989,00 рубл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Расходы на содержание водителя и уборщика служебных помещений ДК составили 406213 рублей – 8,7% от всех расходов, это заработная плата с отчислениями. На другие общегосударственные вопросы было израсходовано 31524,00 рубля на оплату членских взносов АСМО и исполнительского сбора по решению суд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В 2015 году в поселении постановлением главы администрации № 01 от 12.01.2015 года была создана муниципальная пожарная охрана, на которую в 2020 году планируется израсходовать 936499 рублей (20% от всех затрат), в том числе заработная плата с отчислениями – 927599,50 рубля, приобретение ГСМ для авторазливочной станции – 8900,00 рублей. 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>Субвенция на осуществление функций по воинскому учету в размере 101900,00 рублей будет освоена полностью, денежные средства потрачены: на заработную плату с отчислениями – 76616,74 рубля (75,2% от всей субвенции), командировочные и транспортные расходы – 3499 рублей (3%), приобретение стенда, сканера, факса, канцтоваров и  заправка картриджа – 21784 рубля (25,8%)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Решением Утмановской сельской Думы №13/31 от 16.12.2013 года «Об утверждении положения о порядке формирования и использования бюджетных ассигнований муниципального дорожного фонда Утмановского сельского поселения» был создан муниципальный дорожный фонд, отчисления в который шли доходы от уплаты акцизов на дизельное топливо, автомобильный и прямогонный бензины и моторные масла в сумме 253900,00 рублей. Поступило в бюджет поселения акцизов в размере 229638,83 рубля, а будет израсходовано 309493,4 рубля за счет переходящего остатка с прошлого года. В поселении обслуживается 13,74 километра внутрипоселенческих дорог, их обслуживанием занимаются всего две организации - колхоз (СПК) «Утмановский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    </w:t>
      </w:r>
      <w:r>
        <w:rPr>
          <w:color w:val="000000"/>
          <w:sz w:val="22"/>
          <w:szCs w:val="22"/>
        </w:rPr>
        <w:t>На работы по благоустройству будет потрачено в 2020 году 483484 рубля (10,3% от всех расходов). Наиболее затратная статья по благоустройству является софинансирование инвестиционных программ и проектов из областного бюджета на реализацию проекта ПМИ, на которую израсходовано 293686 рублей, а за счет средств местного бюджета будет израсходовано на организацию уличного освещения и прочее благоустройство 189798 рублей.     Запланированные средств резервного фонда в размере 10000,00 рублей будут перенесены на другие расходные статьи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а содержание подведомственного учреждения МКУК "Утмановский сельский Дом культуры" планируется израсходовать 1092851,78 рублей, что составляет 23,3% от общей суммы затрат, в том числе на оплату труда с отчислениями – 864335,5 рублей. Транспортные услуги составили 8468 рублей, приобретение материальных запасов, дров топливных, стройматериалов - 111171,2 рубля; прочие работы, услуги и услуги по содержанию имущества составили 53070 рублей  (разделка дров, обслуживание системы пожарной сигнализации, заправка картриджа, неисключительные права использования «СБиС», монтаж котельного оборудования); расходы на электроэнергию, услуги связи, Интернет, услуг по обращению с ТКО - 47407 рублей; плата за загрязнение окружающей среды увеличилась, земельный налог и пени по налогам – 589,95 рублей, расходы на приобретение призов для культурно- массовых мероприятий и билетов – 7810,00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Всего планируется израсходовать бюджетных средств в 2020 году на сумму 4689438 рублей, дефицит бюджета Утмановского сельского поселения составил 12470 рубл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t>       </w:t>
      </w:r>
      <w:r>
        <w:rPr>
          <w:sz w:val="22"/>
          <w:szCs w:val="22"/>
        </w:rPr>
        <w:t>Главной целью и главным приоритетом в социально-экономической политике муниципального образования Утмановское сельское поселение на 2020 год и плановый период 2021-2022 годов год останется повышение качества жизни жителей поселения, хотя из-за экономии на эти цели выделяется совсем немного бюджетных средств. Но население активно участвует в досуговых, культурных и спортивных мероприятиях,  укрепляет культурные традиции, не забывает памятные и знаменательные даты, проявляет инициативу в участии в проектах по поддержке местных инициатив, участвует в субботниках по уборке территорий поселения и многое другое.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Глава Администрации 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тмановского сельского поселения                                                                  И.Г.Маць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ловская Н.Н. (883351)681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6:00Z</dcterms:created>
  <dc:creator>utmanovo</dc:creator>
  <dc:description/>
  <cp:keywords/>
  <dc:language>en-US</dc:language>
  <cp:lastModifiedBy>utmanovo</cp:lastModifiedBy>
  <dcterms:modified xsi:type="dcterms:W3CDTF">2020-11-18T05:32:00Z</dcterms:modified>
  <cp:revision>26</cp:revision>
  <dc:subject/>
  <dc:title/>
</cp:coreProperties>
</file>