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ВАРИТЕЛЬНЫЕ ИТО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циально-экономического развития муниципального образования   Утмановское сельское поселение за 2021 год и плановый период 2022-2023 годов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В статье 7 Конституции Российской Федерации установлено, что политика Российского государства «направлена на создание условий, обеспечивающих достойную жизнь и свободное развитие человека»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Главной целью социально-экономического развития поселения и соответственно, главным приоритетом в социально-экономической политике муниципального образования Утмановское сельское поселение в 2021 году остается повышение качества жизни жителей села Утманово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главной цели социально-экономического развития муниципального образования Утмановское сельское поселение в 2021 году и плановом периоде 2022-2023 годов органы местного самоуправления при успешной и эффективной работе были выполнены программы, указанные в таблице 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Таблица 1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28"/>
        <w:gridCol w:w="3748"/>
        <w:gridCol w:w="1080"/>
        <w:gridCol w:w="900"/>
        <w:gridCol w:w="900"/>
      </w:tblGrid>
      <w:tr>
        <w:trPr/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3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</w:t>
              <w:br/>
              <w:t>ориентиров Программы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целевого ориентира</w:t>
              <w:br/>
              <w:t>Программы</w:t>
            </w:r>
          </w:p>
        </w:tc>
      </w:tr>
      <w:tr>
        <w:trPr/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предвари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  условий  жизни</w:t>
              <w:br/>
              <w:t>жителей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  по благоустройству территории муниципального образования Утмановское сельское посел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ейдирование дорог, расположенных в пределах границ муниципального образования            (в соответствии с решением Утмановской сельской Думы -13740м)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адка цветов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12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ка территории центральной площад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на территори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аказа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, подлежащие расходованию на муниципальные нужды путем проведения открытых конкурсов, аукционов, запросов котировок, закупок у единственного поставщика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, осуществленных по результатам открытых конкурсов, аукционов, запросов котировок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охваченных  мероприятиями по защите населения от последствий чрезвычайных ситуаций природного и техногенного характера, гражданской обороне, пожарной безопасности, %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досуговым мероприятиям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ической культуры и спорта на территории муниципального образова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ультурных традиций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ных и приуроченных к памятным и знаменательным датам праздничных мероприятий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91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процедур при обращении юридических и физических лиц в органы местного самоуправ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результатами своих обращений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экономики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муниципального образования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 К ПРЕДВАРИТЕЛЬНЫМ ИТОГАМ СОЦИАЛЬНО-ЭКОНОМИЧЕСКОГО РАЗВИТИЯ МУНИЦИПАЛЬНОГО ОБРАЗОВАНИЯ УТМАНОВСКОЕ СЕЛЬСКОЕ ПОСЕЛЕНИЕ 3А 2020ГОД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>
          <w:sz w:val="22"/>
          <w:szCs w:val="22"/>
        </w:rPr>
        <w:t xml:space="preserve">Запланированные в 2021 году доходы (4861,0 т.р) планируется скорректировать в декабре текущего года на 144,2 т.р. в сторону уменьшения (4716,8 т.р.) и выполнить на 100%, в том числе по налоговым доходам поступление составит 719,8 т.р.: по НДФЛ – 294,1т.р., налог на имущество физических лиц –27,6 т.р., по земельному налогу – 142,1 т.р., по государственной пошлине – 1,5 т.р., по доходам от уплаты акцизов на ГСМ –254,3 т.р.)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еналоговые доходы составят 42,3 т.р., в том числе по доходам от сдачи в аренду имущества, находящегося в оперативном управлении  - 14,2 т.р., доходы от оказания платных услуг -5,2 т.р. Первоначальный план по выручке от оказания платных услуг (20,0 т.р.) пришлось уменьшить в связи с закрытием дома культуры из-за неблагоприятной эпидемиологической обстановкой. Средства самообложения граждан, запланированные в 2021 году в сумме 23,0 т.р., планируется выполнить на 100%. Из-за скудности местного бюджета эти средства поселению необходимы для того, чтобы в 2022 году из области выделили 1,50 рублей на каждый собранный рубль в сумме 34,5 т.р., которые мы израсходуем согласно решению Утмановской сельской Думы для осуществления мероприятий по организации уличного освещения и прочее благоустройство поселения. План по прочим доходам от компенсации затрат государства (у нас это возмещение расходов по ФСС за 2019 год) выполнен на 100% и составил 778 рублей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План безвозмездным поступлениям планируется выполнить на 100%: дотация на выравнивание бюджетной обеспеченности – 1284,0 т.р., МБТ на осуществление части полномочий по решению вопросом местного значения – 2525,5 т.р., субвенция на осуществление полномочий по воинскому учету – 104,2 т.р., прочие субсидии бюджетам сельских поселений – 6,2 т.р.. Иные межбюджетные трансферты составили 34,8 т.р., это межбюджетные трансферты, полученные в 2021 году из области на собранные и сданные средства самообложения в 2020 году, которые пошли на организацию уличного освещения в поселении. Прочие безвозмездные поступления скорректируются в сторону уменьшения на 80,7 т.р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Итого доходная часть бюджета поселения предварительно составит 4716,8 т.р.. По сравнению с прошлым 2020 годом доходы сократились почти на 1% - 4757,3 т.р. (показатель прошлого года) -  за счет сокращения безвозмездных поступлений в местный бюджет: 3954,7 т.р. против 4035,9 т.р. показателя прошлого года и увеличения собственных доходов с  721,4 т.р. показателя прошлого года до 762,1 т.р. показателя текущего го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Запланированные в 2021 году расходы планируется исполнить в сумме 4845,5 т.р., что в сравнении с 2020 годом больше на 122,9 т.р. или на 2,6% (4722,6 т.р. – расходы 2020 года). Расходы поселения состоят из расходов на содержание органов местного самоуправления, расходов на благоустройство, содержание водителя, расходов на содержание дома культуры, содержание военно-учетного стола, муниципальной пожарной охраны. Норматив на содержание органов местного самоуправления составил 1483,0 т.р., в который мы в 2021 году уложились.  Затраты по общегосударственным вопросам предварительно составят 1784,1 т.р – 36,8% от всех расходов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Субвенция на осуществление функций по воинскому учету в размере 104,2 т.р. будет освоена полностью на содержание специалиста воинского учета. 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 национальную безопасность и правоохранительную деятельность планируется израсходовать 1008,9 т.р. (20,8% от всех затрат),  в основном это заработная плата с отчислениями. 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отчисления в который шли доходы от уплаты акцизов на дизельное топливо, автомобильный и прямогонный бензины и моторные масла в сумме 253,8 т.р.. Планируемое поступление в бюджет поселения акцизов составит 254,3 т.р., а будет израсходовано 291,8 т.р. за счет переходящего остатка с прошлого года. В поселении обслуживается 13,74 километра внутрипоселенческих дорог, их обслуживанием занимается всего одна организация - колхоз (СПК) «Утмановский».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    </w:t>
      </w:r>
      <w:r>
        <w:rPr>
          <w:color w:val="000000"/>
          <w:sz w:val="22"/>
          <w:szCs w:val="22"/>
        </w:rPr>
        <w:t>На работы по благоустройству будет потрачено в 2021 году 197,4 т.р. (4,1% от всех расходов). Наиболее затратная статья по благоустройству является организация уличного освещения -185,4 т.р.     Запланированные средств резервного фонда в размере 10000,00 рублей будут перенесены на другие расходные статьи.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 содержание подведомственного учреждения МКУК "Утмановский сельский Дом культуры" планируется израсходовать 1432,2 т.р, что составляет 29,6% .Увеличение расходов поясняем текущим ремонтом здания дома культуры и выплатой заработной платы за декабрь 2021г. На курсы повышения квалификации специалистов администрации израсходовано 6,3 т.р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Всего планируется израсходовать бюджетных средств в 2021 году на сумму 4845,5 т.р., дефицит бюджета Утмановского сельского поселения составил 128,7 т.р.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>       </w:t>
      </w:r>
      <w:r>
        <w:rPr>
          <w:sz w:val="22"/>
          <w:szCs w:val="22"/>
        </w:rPr>
        <w:t>Главной целью и главным приоритетом в социально-экономической политике муниципального образования Утмановское сельское поселение на 2020 год и плановый период 2021-2022 годов год останется повышение качества жизни жителей поселения, хотя из-за экономии на эти цели выделяется совсем немного бюджетных средств. Но население активно участвует в досуговых, культурных и спортивных мероприятиях,  укрепляет культурные традиции, не забывает памятные и знаменательные даты, проявляет инициативу в участии в проектах по поддержке местных инициатив, участвует в субботниках по уборке территорий поселения и многое другое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лава Администрации 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тмановского сельского поселения                                                                  И.Г.Маць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ловская Н.Н. (883351)681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6:00Z</dcterms:created>
  <dc:creator>utmanovo</dc:creator>
  <dc:description/>
  <cp:keywords/>
  <dc:language>en-US</dc:language>
  <cp:lastModifiedBy>Пользователь Windows</cp:lastModifiedBy>
  <dcterms:modified xsi:type="dcterms:W3CDTF">2021-11-16T13:03:00Z</dcterms:modified>
  <cp:revision>34</cp:revision>
  <dc:subject/>
  <dc:title/>
</cp:coreProperties>
</file>