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ГНОЗ</w:t>
      </w:r>
    </w:p>
    <w:p>
      <w:pPr>
        <w:pStyle w:val="Style15"/>
        <w:jc w:val="center"/>
        <w:rPr/>
      </w:pPr>
      <w:r>
        <w:rPr>
          <w:rStyle w:val="StrongEmphasis"/>
        </w:rPr>
        <w:t>социально-экономического развития муниципального образования   Утмановское сельское поселение на 2021 год и плановый период 2022-2023 годов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В статье 7 Конституции Российской Федерации установлено, что политика Российского государства «направлена на создание условий, обеспечивающих достойную жизнь и свободное развитие человека».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>Главной целью социально-экономического развития поселения и соответственно, главным приоритетом в социально-экономической политике муниципального образования Утмановское сельское поселение на 2021 год и плановый период 2022-2023 годов остается повышение качества жизни жителей села Утманово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Для достижения главной цели социально-экономического развития муниципального образования Утмановское сельское поселение на 2021 год и плановый период 2022-2023 годов органы местного самоуправления при успешной и эффективной работе должны обеспечить выполнение программ, указанных в таблице 1</w:t>
      </w:r>
    </w:p>
    <w:p>
      <w:pPr>
        <w:pStyle w:val="Style15"/>
        <w:spacing w:before="0" w:after="0"/>
        <w:rPr/>
      </w:pPr>
      <w:r>
        <w:rPr/>
        <w:t>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а 1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128"/>
        <w:gridCol w:w="3748"/>
        <w:gridCol w:w="1080"/>
        <w:gridCol w:w="900"/>
        <w:gridCol w:w="900"/>
      </w:tblGrid>
      <w:tr>
        <w:trPr/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3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</w:t>
              <w:br/>
              <w:t>ориентиров Программы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целевого ориентира</w:t>
              <w:br/>
              <w:t>Программы</w:t>
            </w:r>
          </w:p>
        </w:tc>
      </w:tr>
      <w:tr>
        <w:trPr/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  условий  жизни</w:t>
              <w:br/>
              <w:t>жителей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работ  по благоустройству территории муниципального образования Утмановское сельское поселе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грейдирование дорог, расположенных в пределах границ муниципального образования            (в соответствии с решением Утмановской сельской Думы -13740м)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3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4,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высадка цветов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5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уборка территории центральной площад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организация уличного освещения на территори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1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заказа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, подлежащие расходованию на муниципальные нужды путем проведения открытых конкурсов, аукционов, запросов котировок, закупок у единственного поставщика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2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79,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закупок, осуществленных по результатам открытых конкурсов, аукционов, запросов котировок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уровня безопасности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жителей, охваченных  мероприятиями по защите населения от последствий чрезвычайных ситуаций природного и техногенного характера, гражданской обороне, пожарной безопасности, %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лечение населения к досуговым мероприятиям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физической культуры и спорта на территории муниципального образова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епление культурных традиций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иуроченных к памятным и знаменательным датам праздничных мероприятий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91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ращение административных процедур при обращении юридических и физических лиц в органы местного самоуправ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населения, удовлетворенного результатами своих обращений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епление экономики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ение бюджета муниципального образования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Стратегический анализ факторов развития муниципального образования Утмановское сельское поселение</w:t>
      </w:r>
    </w:p>
    <w:p>
      <w:pPr>
        <w:pStyle w:val="Style15"/>
        <w:rPr/>
      </w:pPr>
      <w:r>
        <w:rPr/>
        <w:t xml:space="preserve">         </w:t>
      </w:r>
      <w:r>
        <w:rPr/>
        <w:t>В рамках стратегического анализа рассмотрены преимущества и недостатки,  сильные и слабые стороны внутренней среды, стратегии развития муниципального образования Утмановское сельское поселение при различных сочетаниях условий и внутренних возможност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1. Факторы, влияющие на развитие муниципального образования Утмановское сельское поселение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При анализе внутренних факторов, влияющих на развитие муниципального образования Утмановское сельское поселение, оцениваются конкурентные преимущества и недостатки муниципального образования Утмановское сельское поселение с учетом изменения внешних факторов  (таблица 2)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АЛИЗ ФАКТОРОВ ВНУТРЕННЕЙ СРЕДЫ, ВЛИЯЮЩИХ НА РАЗВИТИЕ МУНИЦИПАЛЬНОГО ОБРАЗОВАНИЯ УТМАНОВСКОЕ СЕЛЬСКОЕ ПОСЕЛЕНИЕ НА 2021 ГОД И ПЛАНОВЫЙ ПЕРИОД 2022-2023 ГОДОВ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                           </w:t>
      </w:r>
      <w:r>
        <w:rPr/>
        <w:t xml:space="preserve">Таблица 2                                                                                                                                                                   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966"/>
        <w:gridCol w:w="3923"/>
        <w:gridCol w:w="288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</w:t>
              <w:br/>
              <w:t>факторы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политическое</w:t>
              <w:br/>
              <w:t>положение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матические услов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аленность от районного и областного центров, от железнодорожных путей.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ление.</w:t>
              <w:br/>
              <w:t>Общество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изкий уровень  социальной конфликтности. Низкий  уровень  преступности. Отсутствие политических конфликтов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тарение  населения,</w:t>
              <w:br/>
              <w:t>низкий уровень  рождаемости. Миграция населения из-за низкого уровня доходов.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ранственная</w:t>
              <w:br/>
              <w:t>организация и ее</w:t>
              <w:br/>
              <w:t>административное</w:t>
              <w:br/>
              <w:t>регулирование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площадь территории поселения. Наличие    территориальных резервов для строительства жилья. Отсутствие промышленной застройк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br/>
              <w:t>Диспропорции   в   плотности</w:t>
              <w:br/>
              <w:t>жилой застройки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Расположение в  сельской местности.</w:t>
              <w:br/>
              <w:t>Хорошее состояние  окружающей  природной сре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ий износ  большинства жилых домов. Отсутствие центральной канализации, центрального водо- и теплоснабжения.</w:t>
              <w:br/>
              <w:t>Отсутствие возможности провести оптико-волоконный Интернет. Отсутствие дорог с твердым покрытием.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лекательная территория для развития малого бизнеса</w:t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фицит квалифицированных</w:t>
              <w:br/>
              <w:t>трудовых ресурсов рабочих  и</w:t>
              <w:br/>
              <w:t>инженерно-технических специальностей.</w:t>
              <w:br/>
              <w:t>Недостаточно  высокий   уровень доходов населения. Отсутствие туристического потенциала.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территории расположены: 4 магазина, МДОУ детский сад «Малыш», МКОУ СОШ с.Утманово, отделение связи, МКУК «Утмановский СДК», сельская библиотека, сельхозпредприятие колхоз (СПК) «Утмановский», развито заготовка древесины и лесопереработк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остаточный  уровень развития здравоохранения,</w:t>
              <w:br/>
              <w:t>социальной защиты  населения, отсутствие спортивных сооруж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1.2. Анализ факторов развития муниципального образования Утмановское сельское поселение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Анализ факторов развития муниципального образования Утмановское сельское поселение позволяет сделать следующие предположе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Муниципальное образование Утмановское сельское поселение располагает собственной природно-ресурсной базой экономического развития, на территории расположены огромные природные ресурсы – леса, которые являются привлекательными для развития малого бизнеса. Территория поселения благоприятна для развития сельского хозяйства. Единственным минусом этого развития являются удаленность от областного и районного центров и отсутствие дорог с твердым покрытием. Привлечение малого предпринимательства на территорию муниципального образования позволит укрепить экономику. В целом во внешней и внутренней среде муниципального образования Утмановское сельское поселение содержится значительный потенциал для успешного развития. Поэтому деятельность органов местного самоуправления должна быть целенаправленно ориентирована на использование имеющихся преимуществ и благоприятных возможностей одновременно с исправлением обнаруженных недостатков и предупреждением потенциальных угроз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Основные показатели прогноза социально-экономического развития муниципального образования Утмановское сельское поселение на 2021 год и плановый период 2022-2023 годов.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ПРОГНОЗА СОЦИАЛЬНО-ЭКОНОМИЧЕСКОГО РАЗВИТИЯ МУНИЦИПАЛЬНОГО ОБРАЗОВАНИЯ УТМАНОВСКОЕ СЕЛЬСКОЕ ПОСЕЛЕНИЕ НА 2021 ГОД </w:t>
      </w:r>
      <w:r>
        <w:rPr>
          <w:b/>
        </w:rPr>
        <w:t>И ПЛАНОВЫЙ ПЕРИОД 2022-2023 ГОДОВ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262"/>
        <w:gridCol w:w="1464"/>
        <w:gridCol w:w="840"/>
        <w:gridCol w:w="44"/>
        <w:gridCol w:w="803"/>
        <w:gridCol w:w="840"/>
        <w:gridCol w:w="840"/>
        <w:gridCol w:w="855"/>
      </w:tblGrid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оптимистический вариант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  населени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в среднем за год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,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  доходы бюджета муниципального образовани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4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1,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4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,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1,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трудоспособного возраст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молодежи до 30 ле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. 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них дети 0-17 лет на конец год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неработающего населени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занятого в экономике, включая ЛПХ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занятого населения в организациях, ИП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 всего: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1,2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8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2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5,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3,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на 1 работник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5,9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9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3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,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9,9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 К ПРОГНОЗУ СОЦИАЛЬНО-ЭКОНОМИЧЕСКОГО РАЗВИТИЯ МУНИЦИПАЛЬНОГО ОБРАЗОВАНИЯ УТМАНОВСКОЕ СЕЛЬСКОЕ ПОСЕЛЕНИЕ НА 2021 ГОД</w:t>
      </w:r>
      <w:r>
        <w:rPr>
          <w:b/>
        </w:rPr>
        <w:t xml:space="preserve"> И ПЛАНОВЫЙ ПЕРИОД 2022-2023 ГОДОВ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Разработка основных параметров прогноза социально-экономического развития муниципального образования Утмановское сельское поселение на 2021 год и плановый период 2022-2023 годов проведена бухгалтерией Администрации муниципального образования Утмановское сельское поселение. При разработке основных параметров прогноза учитывался прогноз социально-экономического развития муниципального образования Утмановское сельское поселение на 2021 год и плановый период 2022-2023 годов а также итоги социально-экономического развития за 2020 год.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Разработка основных параметров прогноза основывается на следующих базовых условиях: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динамике демографических показателей с учетом оценки численности населения по данным Росстата на 01.01.2020 года на территории муниципального образования проживает 484 человека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индекс потребительских цен: для 2020 года – 101,9%.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развитие благоустройства поселка, поддержка культуры, физкультуры и спорта остаются в числе приоритетов по вопросам местного значения.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В целом во внешней и внутренней среде муниципального образования Утмановское сельское поселение содержится значительный потенциал для успешного развития, например,  природные ресурсы поселения привлекают малое предпринимательство, что позволяет укрепить экономику и увеличить пополняемость местного бюджета.</w:t>
      </w:r>
    </w:p>
    <w:p>
      <w:pPr>
        <w:pStyle w:val="Style15"/>
        <w:spacing w:before="0" w:after="0"/>
        <w:jc w:val="both"/>
        <w:rPr/>
      </w:pPr>
      <w:r>
        <w:rPr>
          <w:color w:val="FF0000"/>
        </w:rPr>
        <w:t>       </w:t>
      </w:r>
      <w:r>
        <w:rPr/>
        <w:t xml:space="preserve">Бюджет по доходам на 2021 год планируется  принять в размере  4408,7 т.р. (на 9,8% меньше, чем в 2020 году), это связано с уменьшением  безвозмездных поступлений на 10,4% (3583,9т.р. против 3998,9т.р. планового показателя прошлого года) и сокращением собственных доходов (824,8т.р. против 887,3т.р. прошлого года). План по доходам на 2022 год составил 3897,2 т.р., в том числе собственные доходы – 842,7т.р, безвозмездные поступления – 3054,5 т.р. На 2023 год запланировано получить в бюджет поселения 3750,7т.р. доходов, в том числе собственных 861,6т.р, безвозмездно полученных 2889,1т.р. Собственные доходы 2021 года делятся на налоговые (767т.р.) и неналоговые (57,8т.р.) доходы. Наибольший удельный вес в структуре собственных доходов занимает налог на доходы физических лиц – 348,1т.р.-42,2%, налог на имущество – 162,3т.р. – 19,7%, доходы от уплаты акцизов на нефтепродукты – 253,8т.р.-30,8%. К неналоговым доходам относится доходы от сдачи в аренду имущества – 14,8т.р.- 1,8% в структуре собственных доходов, доходы от оказания платных услуг (выручка ДК) – 20т.р.-2,4% и средства самообложения граждан – 23т.р. -2,8%. 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Таким образом, согласно предварительному прогнозу собственные доходы бюджета на 2021 год составят 824,8 тыс.руб.- 18,7 % от общей суммы доходов. Остальные 81,3% доходов приходится на безвозмездные поступления – 3583,9т.р. – дотация на выравнивание бюджетной обеспеченности, иные межбюджетные трансферты на осуществление части полномочий по решению вопросов местного значения, субсидия на повышение уровня подготовки лиц, замещающих муниципальные должности, и муниципальных служащих по вопросам деятельности ОМС и субвенция на осуществление полномочий по первичному воинскому учету.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>На 2021 год  расходная часть бюджета муниципального образования Утмановское сельское поселение составит  4586,1  т.р., на 2022 год – 4587,5 т.р., на 2023 год – 4622,8 т.р. Проект бюджета составлен  с дефицитом в 177,4т.р. – 2021 год, 690,3 т.р. – 2022 год и 872,1т.р. – 2023 год Наибольший удельный вес в расходах бюджета муниципального образования составят общегосударственные расходы (на содержание органов местного самоуправления и главы муниципального образования, расходы, осуществляющие обеспечение исполнения функций ОМС) – 1816,2т.р. (39,6%), что в сравнении с показателем прошлого года меньше на 2,7% (1865,8т.р). На национальную оборону планируется израсходовать на 2,3% больше, чем в 2020 году – 104,2т.р. Расходы на национальную безопасность и правоохранительную деятельность запланированы в сумме 1073,9т.р., что на 4,3% больше, чем в 2020 году. На национальную экономику (дорожный фонд) израсходуется 253,8 т.р., что меньше показателя прошлого года более, чем на 35%. На благоустройство и организацию и функционирование уличного освещения планируется израсходовать 199,9 т.р., что составляет 41,4% от показателя 2020 года в связи с тем, что в прошлом году участвовали в проекте ПМИ. На образование запланировано 7,0 т.р, это курсы повышения квалификации специалиста администрации, на что выделяется из области субсидия. Большая расходная статья бюджета – это культура, на которую запланировано расходов в сумме  1131,1 т.р., что больше показателя прошлого года на 1,9% (1109,9т.р.-2020 год). Таким образом, расходы муниципального образования Утмановское сельское поселение на 2021 год составили 4586,1т.р.</w:t>
      </w:r>
    </w:p>
    <w:p>
      <w:pPr>
        <w:pStyle w:val="Style15"/>
        <w:spacing w:before="0" w:after="0"/>
        <w:jc w:val="both"/>
        <w:rPr/>
      </w:pPr>
      <w:r>
        <w:rPr/>
        <w:t>       </w:t>
      </w:r>
      <w:r>
        <w:rPr/>
        <w:t>Главной целью и главным приоритетом в социально-экономической политике муниципального образования Утмановское сельское поселение на 2021 год и плановый период 2022-2023 годов год останется повышение качества жизни жителей поселения, хотя из-за экономии на эти цели выделяется совсем немного бюджетных средств. Но население активно участвует в досуговых, культурных и спортивных мероприятиях,  укрепляет культурные традиции, не забывает памятные и знаменательные даты, проявляет инициативу в участии в проектах по поддержке местных инициатив, участвует в субботниках по уборке территорий поселения и многое друго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Глава Администрации  </w:t>
      </w:r>
    </w:p>
    <w:p>
      <w:pPr>
        <w:pStyle w:val="Style15"/>
        <w:spacing w:before="0" w:after="0"/>
        <w:rPr/>
      </w:pPr>
      <w:r>
        <w:rPr>
          <w:rStyle w:val="StrongEmphasis"/>
        </w:rPr>
        <w:t>Утмановского сельского поселения                                                                  И.Г.Маць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ловская Н.Н. (883351)681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6:00Z</dcterms:created>
  <dc:creator>utmanovo</dc:creator>
  <dc:description/>
  <cp:keywords/>
  <dc:language>en-US</dc:language>
  <cp:lastModifiedBy>utmanovo</cp:lastModifiedBy>
  <dcterms:modified xsi:type="dcterms:W3CDTF">2020-11-23T06:31:00Z</dcterms:modified>
  <cp:revision>29</cp:revision>
  <dc:subject/>
  <dc:title/>
</cp:coreProperties>
</file>