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РАСПОРЯЖ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.Утманово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гнозе социально-экономического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тмановского сельского поселения Подосин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ировской области на 2023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на плановый период 2024-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оответствии со статьей 173 Бюджетного кодекса Российской Федерации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Одобрить прогноз социально-экономического развития Утмановского сельского поселения Подосиновского района Кировской области на 2023 год и на плановый период 2024-2025 годов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Опубликовать настоящее распоряжение в информационном бюллетене органов местного самоуправления Утмановского сельского поселения Подосиновского района Кир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sz w:val="28"/>
          <w:szCs w:val="28"/>
        </w:rPr>
        <w:t>Утмановского сельского поселения      И.Г. Мацьоха</w:t>
      </w:r>
    </w:p>
    <w:p>
      <w:pPr>
        <w:pStyle w:val="Normal"/>
        <w:ind w:left="522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103" w:right="-5" w:firstLine="117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  <w:t>к распоряжению Администрации</w:t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  <w:t>Утмановского сельского поселения</w:t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  <w:t>от 11.11.2022  № 23</w:t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8789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Форма по прогнозу развития Утмановского сельского поселения</w:t>
      </w:r>
    </w:p>
    <w:p>
      <w:pPr>
        <w:pStyle w:val="Normal"/>
        <w:ind w:left="5220" w:right="-5" w:firstLine="356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tbl>
      <w:tblPr>
        <w:tblW w:w="93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981"/>
        <w:gridCol w:w="1176"/>
        <w:gridCol w:w="961"/>
        <w:gridCol w:w="942"/>
        <w:gridCol w:w="978"/>
        <w:gridCol w:w="929"/>
        <w:gridCol w:w="929"/>
      </w:tblGrid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отче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оценк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прогноз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прогноз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прогноз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годовая численность постоянного населения- 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мановское сельское поселен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</w:tr>
      <w:tr>
        <w:trPr>
          <w:trHeight w:val="11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исленность занятого населения в организациях, включая занятых по найму у индивидуальных предпринимателей всего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мановское сельское поселен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- 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0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99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43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89,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мановское сельское поселен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99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43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89,8</w:t>
            </w:r>
          </w:p>
        </w:tc>
      </w:tr>
      <w:tr>
        <w:trPr>
          <w:trHeight w:val="78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немесячная номинальная начисленная заработная плата в расчете на одного работник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27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739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572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15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25,3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мановское сельское поселен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7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9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72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15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25,3</w:t>
            </w:r>
          </w:p>
        </w:tc>
      </w:tr>
    </w:tbl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48:00Z</dcterms:created>
  <dc:creator>1</dc:creator>
  <dc:description/>
  <dc:language>en-US</dc:language>
  <cp:lastModifiedBy>Пользователь Windows</cp:lastModifiedBy>
  <cp:lastPrinted>2022-11-11T14:45:00Z</cp:lastPrinted>
  <dcterms:modified xsi:type="dcterms:W3CDTF">2022-11-11T11:48:00Z</dcterms:modified>
  <cp:revision>2</cp:revision>
  <dc:subject/>
  <dc:title>АДМИНИСТРАЦИЯ ____________________ ПОСЕЛЕНИЯ</dc:title>
</cp:coreProperties>
</file>