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мановского сельского поселения Подо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-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ей 173 Бюджетного кодекса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Одобрить прогноз социально-экономического развития Утмановского сельского поселения Подосиновского района Кировской области на 2022 год и на плановый период 2023-2024 годо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аспоряж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220" w:right="-5" w:hanging="0"/>
        <w:rPr/>
      </w:pPr>
      <w:r>
        <w:rPr>
          <w:bCs/>
        </w:rPr>
        <w:t>к распоряжению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Утмановского сельского поселения</w:t>
      </w:r>
    </w:p>
    <w:p>
      <w:pPr>
        <w:pStyle w:val="Normal"/>
        <w:ind w:left="5220" w:right="-5" w:hanging="0"/>
        <w:rPr>
          <w:bCs/>
        </w:rPr>
      </w:pPr>
      <w:r>
        <w:rPr>
          <w:bCs/>
        </w:rPr>
        <w:t>от  09.11.2021      №  20</w:t>
      </w:r>
    </w:p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10"/>
        <w:gridCol w:w="944"/>
        <w:gridCol w:w="944"/>
        <w:gridCol w:w="951"/>
        <w:gridCol w:w="951"/>
        <w:gridCol w:w="951"/>
      </w:tblGrid>
      <w:tr>
        <w:trPr>
          <w:trHeight w:val="390" w:hRule="atLeast"/>
        </w:trPr>
        <w:tc>
          <w:tcPr>
            <w:tcW w:w="876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"/>
            <w:r>
              <w:rPr>
                <w:b/>
                <w:bCs/>
                <w:color w:val="000000"/>
                <w:sz w:val="22"/>
                <w:szCs w:val="22"/>
              </w:rPr>
              <w:t>Форма по прогнозу развития Утмановского сельского поселени</w:t>
            </w:r>
            <w:bookmarkEnd w:id="1"/>
          </w:p>
        </w:tc>
      </w:tr>
      <w:tr>
        <w:trPr>
          <w:trHeight w:val="253" w:hRule="atLeast"/>
        </w:trPr>
        <w:tc>
          <w:tcPr>
            <w:tcW w:w="876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отч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оценк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прогноз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прогноз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годовая численность постоянного населения- всего, человек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трудоспособного населения в трудоспособном возрасте - всего, 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енность молодежи  до  30 лет- всего, человек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них численность детей в возрасте 0-17 лет включительно на конец года- всего, человек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еработающего населения  - всего, 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занятых в экономике (среднегодовая, включая лиц, занятых в личном подсобном хозяйстве) - всего, 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енность занятого населения в организациях области, включая занятых по найму у индивидуальных предпринимателей и фермеров - всего, человек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- всего, тыс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2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8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6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3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08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8,7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месячная номинальная начисленная заработная плата в расчете на одного работника, 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8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1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27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мановское сельское посел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7,3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22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7:00Z</dcterms:created>
  <dc:creator>1</dc:creator>
  <dc:description/>
  <cp:keywords/>
  <dc:language>en-US</dc:language>
  <cp:lastModifiedBy>Пользователь Windows</cp:lastModifiedBy>
  <cp:lastPrinted>2021-11-17T16:50:00Z</cp:lastPrinted>
  <dcterms:modified xsi:type="dcterms:W3CDTF">2021-11-17T13:52:00Z</dcterms:modified>
  <cp:revision>7</cp:revision>
  <dc:subject/>
  <dc:title>АДМИНИСТРАЦИЯ ____________________ ПОСЕЛЕНИЯ</dc:title>
</cp:coreProperties>
</file>