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65"/>
        <w:gridCol w:w="2731"/>
        <w:gridCol w:w="2372"/>
        <w:gridCol w:w="1748"/>
        <w:gridCol w:w="704"/>
      </w:tblGrid>
      <w:tr>
        <w:trPr>
          <w:trHeight w:val="1968" w:hRule="atLeast"/>
        </w:trPr>
        <w:tc>
          <w:tcPr>
            <w:tcW w:w="95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АДМИНИСТРАЦИЯ УТМАНОВСКОГО СЕЛЬСКОГО ПОСЕЛЕНИЯ ПОДОСИНОВСКОГО РАЙОНА КИРОВСКОЙ 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АСПОРЯЖЕНИЕ</w:t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val="ru-RU"/>
              </w:rPr>
            </w:pPr>
            <w:r>
              <w:rPr>
                <w:position w:val="-6"/>
                <w:sz w:val="28"/>
                <w:szCs w:val="28"/>
                <w:lang w:val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</w:tr>
      <w:tr>
        <w:trPr/>
        <w:tc>
          <w:tcPr>
            <w:tcW w:w="954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.Утманово </w:t>
            </w:r>
          </w:p>
        </w:tc>
      </w:tr>
      <w:tr>
        <w:trPr>
          <w:trHeight w:val="1149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 утверждении Порядка составления, утверждения и ведения бюджетных смет Администрации Утмановского сельского поселения и муниципальных казенных учреждений, подведомственных Администрации Утма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8,221 Бюджетного кодекса Российской Федерации и приказом  Министерства Финансов Российской Федерации от 14.02.2018 г. № 26н «Об общих требованиях к порядку составления, утверждения и ведения бюджетных смет казённых учреждений» (далее – общие Требовани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 составления, утверждения и ведения бюджетных смет Администрации Утмановского сельского поселения и муниципальных казённых учреждений, подведомственных Администрации Утмановского сельского поселения, согласно приложению.</w:t>
      </w:r>
    </w:p>
    <w:p>
      <w:pPr>
        <w:pStyle w:val="ConsPlusTitle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Главному бухгалтеру Администрации Утмановского сельского поселения Окуловской Н.Н. обеспечить исполнение настоящего распоряжения и довести настоящее распоряжение до всех подведомственных казённых учреждений Администрации Утмановского сельского поселения.</w:t>
      </w:r>
    </w:p>
    <w:p>
      <w:pPr>
        <w:pStyle w:val="ConsPlusTitle"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>3. Признать с 01.01.2022 года утратившим силу распоряжение Администрации Утмановского сельского поселения от 29.12.2020 года № 31 «Об утверждении Порядка составления, утверждения и ведения бюджетных смет Администрации Утмановского сельского поселения и муниципальных казенных учреждений, подведомственных Администрации Утмановского сельского поселения».</w:t>
      </w:r>
    </w:p>
    <w:p>
      <w:pPr>
        <w:pStyle w:val="ConsPlusTitle"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>4. Настоящее распоряжение вступает в силу с 01.01.2022 года и распространяется на правоотношения, возникшие при составлении, утверждении и ведении бюджетных смет Администрации Утмановского сельского поселения и муниципальных казённых учреждений, подведомственных Администрации Утмановского сельского поселения на 2022 год и плановый период 2023 и 2024 годов.</w:t>
      </w:r>
    </w:p>
    <w:p>
      <w:pPr>
        <w:pStyle w:val="ConsPlusTitle"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>5. Контроль за исполнением настоящего распоряжения возложить на главного бухгалтера Окуловскую Н.Н.</w:t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Администрации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065" w:leader="none"/>
        </w:tabs>
        <w:ind w:right="7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мановского сельского поселения     И.Г.Мацьоха</w:t>
      </w:r>
    </w:p>
    <w:p>
      <w:pPr>
        <w:pStyle w:val="ConsPlus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мановского сельского поселе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12.2021 № 29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>ПОРЯДОК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, утверждения и ведения бюджетных смет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тмановского сельского поселения и муниципальных казённых учреждений,  подведомственных Администрации Утмановского сельского посел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составления, утверждения и ведения бюджетных смет Администрации Утмановского сельского поселения (далее – Администрация поселения)  и муниципальных казённых учреждений, подведомственных Администрации Администрация Утмановского сельского поселения (далее – подведомственные учреждения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ставление бюджетной сметы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юджетная смета составляется и ведется в целях установления объема и распределения направлений расходов на основании доведенных до учреждения в установленном бюджетным законодательством Российской Федерации порядке лимитов бюджетных обязательств (далее - ЛБО) на принятие и (или) исполнение бюджетных обязательств по обеспечению выполнения функций Администрации поселения и подведомственных учреждений, на срок действия  Решения Утмановской сельской Думы от 17.12.2021 № 52/144 «О бюджете Утмановского сельского поселения на 2022 год и плановый период 2023-2024 годов» (далее – Решение Думы)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казатели бюджетной сметы формируются по кодам классификации расходов бюджета бюджетной классификации Российской Федерации (далее - код классификации расходов бюджета): по разделам, подразделам, целевым статьям, группам, подгруппам и элементам видов расходов, кодам аналитических показателей в пределах доведенных ЛБО, а также в разрезе кодов аналитических показателей, с дополнительной детализацией по кодам статей (подстатей) групп (статей) классификации сектора государственного управления (далее – КОСГУ) и кодов целей расходов бюдже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ГУ и коды целей расходов  бюджета разделяются знаком «.»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3"/>
      <w:bookmarkEnd w:id="1"/>
      <w:r>
        <w:rPr>
          <w:rFonts w:cs="Times New Roman" w:ascii="Times New Roman" w:hAnsi="Times New Roman"/>
          <w:sz w:val="28"/>
          <w:szCs w:val="28"/>
        </w:rPr>
        <w:t>2.3. Бюджетная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ервый год планового периода по форме, приведенной в приложении № 1 к Общим требованиям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 бюджетной смете прилагаются  обоснования (расчеты) плановых сметных показателей (далее – расчеты к бюджетной смете), являющихся неотъемлемой частью сметы. Расчеты к бюджетной смете составляются по кодам классификации расходов бюджета в разрезе кодов аналитических показателей на очередной финансовый год и плановый период, по форме согласно приложению № 1  к настоящему Порядку (отдельно на 2022 год, отдельно на плановый период 2023 и 2024 годов), и утверждаются  при утверждении бюджетной сметы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казатели бюджетной сметы и показатели расчетов к бюджетной смете  должны соответствовать друг друг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Бюджетная смета и расчеты к бюджетной смете составляются и ведутся в рублях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45"/>
      <w:bookmarkStart w:id="3" w:name="P45"/>
      <w:bookmarkEnd w:id="3"/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тверждение бюджетной сметы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юджетная смета Администрации поселения, осуществляющей полномочия главного распорядителя бюджетных средств (далее – ГРБС), утверждается руководителем главного распорядителя бюджетных средств, подписывается главным бухгалтером и исполнителем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юджетная смета подведомственного учреждения утверждается руководителем учреждения, подписывается главным бухгалтером и исполнителем, согласовывается с ГРБС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Бюджетные сметы утверждаются  не позднее десяти рабочих дней со дня доведения до Администрации поселения и подведомственных учреждений в установленном порядке соответствующих ЛБ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четы к бюджетной смете, формируемые при составлении и ведении бюджетной сметы Администрации поселения, утверждается ГРБС, подписывается главным бухгалтером и исполнителе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четы к бюджетной смете, формируемые при составлении и ведении сметы подведомственного учреждения, утверждается руководителем учреждения, подписывается главным бухгалтером и исполнителем.</w:t>
      </w:r>
    </w:p>
    <w:p>
      <w:pPr>
        <w:pStyle w:val="ConsPlusNormal"/>
        <w:spacing w:lineRule="auto" w:line="276" w:before="24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едение бюджетной  смет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едение бюджетной сметы осуществляется путем внесения изменений в показатели сметы (далее - изменение показателей бюджетной сметы), в пределах доведенных в установленном порядке ЛБО по форме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G:%5C%D0%A1%D0%9C%D0%95%D0%A2%D0%AB%5C%D0%BF%D0%BE%D1%80%D1%8F%D0%B4%D0%BE%D0%BA%20%D0%BF%D0%BE%20%D1%81%D0%BC%D0%B5%D1%82%D0%B0%D0%BC%202022.doc" \l "P119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ю №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бщим требования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есение изменений в показатели бюджетной сметы осуществляется путем утверждения изменений показателей бюджетной сметы – сумм увеличения, отражаемых со знаком «плюс» (+), и (или) сумм уменьшения объёмов сметных назначений, отражаемых со знаком «минус» (-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зменение показателей бюджетной сметы осуществляется по следующим основаниям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зменение объемов сметных назначений в случае изменения  доведенных ЛБО (основанием для внесения изменений является уведомление об изменении ЛБО, доведенное в установленном порядке)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менение распределения сметных назначений по КОСГУ и кодам целей расходов бюджета, требующих изменений показателей бюджетной росписи и ЛБО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менение показателей в расчетах к бюджетной смете, не влияющих на показатели бюджетной сметы, вносятся изменения только в расчеты к бюджетной смете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 Одновременно с  изменениями показателей бюджетной сметы составляются изменения в расчеты к бюджетной смете по форме согласно приложению № 2 к настоящему Порядку (отдельно на 2022 год, отдельно на плановый период 2023 и 2024 годов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тверждение изменений в бюджетную смету осуществляется в соответствии с пунктом 3.1.и 3.2 настоящего Поряд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тверждение изменений в расчеты к бюджетной смете осуществляется в соответствии с пунктом 3.4 и 3.5 настоящего Порядка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065" w:leader="none"/>
        </w:tabs>
        <w:ind w:right="7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overflowPunct w:val="true"/>
      <w:autoSpaceDE w:val="true"/>
      <w:spacing w:before="240" w:after="0"/>
      <w:jc w:val="center"/>
      <w:textAlignment w:val="auto"/>
      <w:outlineLvl w:val="0"/>
    </w:pPr>
    <w:rPr>
      <w:b/>
      <w:spacing w:val="1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overflowPunct w:val="true"/>
      <w:autoSpaceDE w:val="true"/>
      <w:ind w:right="1418" w:hanging="0"/>
      <w:jc w:val="center"/>
      <w:textAlignment w:val="auto"/>
    </w:pPr>
    <w:rPr>
      <w:b/>
      <w:sz w:val="26"/>
      <w:lang w:val="ru-RU"/>
    </w:rPr>
  </w:style>
  <w:style w:type="paragraph" w:styleId="Style15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08:00Z</dcterms:created>
  <dc:creator>Утманово</dc:creator>
  <dc:description/>
  <cp:keywords/>
  <dc:language>en-US</dc:language>
  <cp:lastModifiedBy>Наташа</cp:lastModifiedBy>
  <cp:lastPrinted>2021-01-04T09:41:00Z</cp:lastPrinted>
  <dcterms:modified xsi:type="dcterms:W3CDTF">2022-04-15T07:08:00Z</dcterms:modified>
  <cp:revision>2</cp:revision>
  <dc:subject/>
  <dc:title> </dc:title>
</cp:coreProperties>
</file>