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32"/>
        <w:gridCol w:w="2685"/>
        <w:gridCol w:w="2332"/>
        <w:gridCol w:w="1851"/>
        <w:gridCol w:w="561"/>
      </w:tblGrid>
      <w:tr>
        <w:trPr>
          <w:trHeight w:val="1741" w:hRule="atLeast"/>
        </w:trPr>
        <w:tc>
          <w:tcPr>
            <w:tcW w:w="9381" w:type="dxa"/>
            <w:gridSpan w:val="6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292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1.2020</w:t>
            </w:r>
          </w:p>
        </w:tc>
        <w:tc>
          <w:tcPr>
            <w:tcW w:w="2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717" w:hRule="atLeast"/>
        </w:trPr>
        <w:tc>
          <w:tcPr>
            <w:tcW w:w="938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Утманово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 прогнозе социально-экономического развития  Утмановского сельского поселения Подосиновского района Кировской области на 2021 го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 на плановый период 2022 - 2023 год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173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: 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 Одобрить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рогноз</w:t>
        </w:r>
      </w:hyperlink>
      <w:r>
        <w:rPr>
          <w:sz w:val="28"/>
          <w:szCs w:val="28"/>
          <w:lang w:val="ru-RU"/>
        </w:rPr>
        <w:t xml:space="preserve"> социально-экономического развития  Утмановского сельского поселения Подосиновского района Кировской области на 2021 год и на плановый период 2022 - 2023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 настоящее распоряж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И.Г. Мацьох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tabs>
          <w:tab w:val="clear" w:pos="720"/>
          <w:tab w:val="left" w:pos="104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Cs/>
          <w:sz w:val="24"/>
          <w:szCs w:val="24"/>
          <w:lang w:val="ru-RU"/>
        </w:rPr>
        <w:t>Приложе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Утм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Cs/>
          <w:sz w:val="24"/>
          <w:szCs w:val="24"/>
          <w:lang w:val="ru-RU"/>
        </w:rPr>
        <w:t>от 06.11.2020 № 22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НОЗ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циально-экономического развития муниципального образования   Утмановское сельское поселение на 2021 год и плановый период 2022-2023 годов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   </w:t>
      </w:r>
      <w:r>
        <w:rPr>
          <w:sz w:val="24"/>
          <w:szCs w:val="24"/>
          <w:lang w:val="ru-RU"/>
        </w:rPr>
        <w:t>В статье 7 Конституции Российской Федерации установлено, что политика Российского государства «направлена на создание условий, обеспечивающих достойную жизнь и свободное развитие человек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 </w:t>
      </w:r>
      <w:r>
        <w:rPr>
          <w:sz w:val="24"/>
          <w:szCs w:val="24"/>
          <w:lang w:val="ru-RU"/>
        </w:rPr>
        <w:t>Главной целью социально-экономического развития поселения и соответственно, главным приоритетом в социально-экономической политике муниципального образования Утмановское сельское поселение на 2021 год и плановый период 2022-2023 годов остается повышение качества жизни жителей села Утманов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ля достижения главной цели социально-экономического развития муниципального образования Утмановское сельское поселение на 2021 год и плановый период 2022-2023 годов органы местного самоуправления при успешной и эффективной работе должны обеспечить выполнение программ, указанных в таблице 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  <w:lang w:val="ru-RU"/>
        </w:rPr>
        <w:t>Таблица 1</w:t>
      </w:r>
    </w:p>
    <w:tbl>
      <w:tblPr>
        <w:tblW w:w="95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54"/>
        <w:gridCol w:w="3423"/>
        <w:gridCol w:w="1033"/>
        <w:gridCol w:w="892"/>
        <w:gridCol w:w="1175"/>
      </w:tblGrid>
      <w:tr>
        <w:trPr/>
        <w:tc>
          <w:tcPr>
            <w:tcW w:w="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  <w:br/>
              <w:t>п/п</w:t>
            </w:r>
          </w:p>
        </w:tc>
        <w:tc>
          <w:tcPr>
            <w:tcW w:w="23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34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елевых</w:t>
              <w:br/>
              <w:t>ориентиров Программы,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31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значение целевого ориентира</w:t>
              <w:br/>
              <w:t>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  условий  жизни</w:t>
              <w:br/>
              <w:t>жителей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работ  по благоустройству территории муниципального образования Утмановское сельское поселени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грейдирование дорог, расположенных в пределах границ муниципального образования            (в соответствии с решением Утмановской сельской Думы -13740м), тыс.руб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,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,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,1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садка цветов, шт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1250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борка территории центральной площади муниципального образования, тыс.руб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уличного освещения на территории муниципального образования, тыс.руб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9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,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муниципального заказа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бюджета муниципального образования, подлежащие расходованию на муниципальные нужды путем проведения открытых конкурсов, аукционов, запросов котировок, закупок у единственного поставщика, тыс.руб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,8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4,3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9,7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закупок, осуществленных по результатам открытых конкурсов, аукционов, запросов котировок, %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безопасности населения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жителей, охваченных  мероприятиями по защите населения от последствий чрезвычайных ситуаций природного и техногенного характера, гражданской обороне, пожарной безопасности, %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населения к досуговым мероприятиям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жителей охваченных реализуемыми мероприятиями, %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развитию физической культуры и спорта на территории муниципального образования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жителей охваченных реализуемыми мероприятиями, %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культурных традиций населения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стных и приуроченных к памятным и знаменательным датам праздничных мероприятий, шт.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91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административных процедур при обращении юридических и физических лиц в органы местного самоуправления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селения, удовлетворенного результатами своих обращений, %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экономики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бюджета муниципального образования, %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тратегический анализ факторов развития муниципального образования Утмановское сельское поселение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       </w:t>
      </w:r>
      <w:r>
        <w:rPr>
          <w:sz w:val="24"/>
          <w:szCs w:val="24"/>
          <w:lang w:val="ru-RU"/>
        </w:rPr>
        <w:t>В рамках стратегического анализа рассмотрены преимущества и недостатки,  сильные и слабые стороны внутренней среды, стратегии развития муниципального образования Утмановское сельское поселение при различных сочетаниях условий и внутренних возможностей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Факторы, влияющие на развитие муниципального образования Утмановское сельское поселение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ри анализе внутренних факторов, влияющих на развитие муниципального образования Утмановское сельское поселение, оцениваются конкурентные преимущества и недостатки муниципального образования Утмановское сельское поселение с учетом изменения внешних факторов  (таблица 2)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ФАКТОРОВ ВНУТРЕННЕЙ СРЕДЫ, ВЛИЯЮЩИХ НА РАЗВИТИЕ МУНИЦИПАЛЬНОГО ОБРАЗОВАНИЯ УТМАНОВСКОЕ СЕЛЬСКОЕ ПОСЕЛЕНИЕ НА 2021 ГОД И ПЛАНОВЫЙ ПЕРИОД 2022-2023 ГОД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                              </w:t>
      </w:r>
      <w:r>
        <w:rPr>
          <w:sz w:val="24"/>
          <w:szCs w:val="24"/>
          <w:lang w:val="ru-RU"/>
        </w:rPr>
        <w:t xml:space="preserve">Таблица 2                                                                                                                                                                    </w:t>
      </w:r>
    </w:p>
    <w:tbl>
      <w:tblPr>
        <w:tblW w:w="92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2"/>
        <w:gridCol w:w="3605"/>
        <w:gridCol w:w="2798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  <w:br/>
              <w:t>п/п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е</w:t>
              <w:br/>
              <w:t>факторы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а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ки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политическое</w:t>
              <w:br/>
              <w:t>положение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матические условия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аленность от районного и областного центров, от железнодорожных путей. 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.</w:t>
              <w:br/>
              <w:t>Общество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уровень  социальной конфликтности. Низкий  уровень  преступности. Отсутствие политических конфликтов.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  населения,</w:t>
              <w:br/>
              <w:t>низкий уровень  рождаемости. Миграция населения из-за низкого уровня доходов.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нная</w:t>
              <w:br/>
              <w:t>организация и ее</w:t>
              <w:br/>
              <w:t>административное</w:t>
              <w:br/>
              <w:t>регулирование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площадь территории поселения. Наличие    территориальных резервов для строительства жилья. Отсутствие промышленной застройки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br/>
              <w:t>Диспропорции   в   плотности</w:t>
              <w:br/>
              <w:t>жилой застройки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структура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Расположение в  сельской местности.</w:t>
              <w:br/>
              <w:t>Хорошее состояние  окружающей  природной среды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й износ  большинства жилых домов. Отсутствие центральной канализации, центрального водо- и теплоснабжения.</w:t>
              <w:br/>
              <w:t>Отсутствие возможности провести оптико-волоконный Интернет. Отсутствие дорог с твердым покрытием.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кательная территория для развития малого бизнеса</w:t>
              <w:br/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 квалифицированных</w:t>
              <w:br/>
              <w:t>трудовых ресурсов рабочих  и</w:t>
              <w:br/>
              <w:t>инженерно-технических специальностей.</w:t>
              <w:br/>
              <w:t>Недостаточно  высокий   уровень доходов населения. Отсутствие туристического потенциала.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сфера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территории расположены: 4 магазина, МДОУ детский сад «Малыш», МКОУ СОШ с.Утманово, отделение связи, МКУК «Утмановский СДК», сельская библиотека, сельхозпредприятие колхоз (СПК) «Утмановский», развито заготовка древесины и лесопереработка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ый  уровень развития здравоохранения,</w:t>
              <w:br/>
              <w:t>социальной защиты  населения, отсутствие спортивных сооружений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Анализ факторов развития муниципального образования Утмановское сельское поселени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нализ факторов развития муниципального образования Утмановское сельское поселение позволяет сделать следующие предполож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Муниципальное образование Утмановское сельское поселение располагает собственной природно-ресурсной базой экономического развития, на территории расположены огромные природные ресурсы – леса, которые являются привлекательными для развития малого бизнеса. Территория поселения благоприятна для развития сельского хозяйства. Единственным минусом этого развития являются удаленность от областного и районного центров и отсутствие дорог с твердым покрытием. Привлечение малого предпринимательства на территорию муниципального образования позволит укрепить экономику. В целом во внешней и внутренней среде муниципального образования Утмановское сельское поселение содержится значительный потенциал для успешного развития. Поэтому деятельность органов местного самоуправления должна быть целенаправленно ориентирована на использование имеющихся преимуществ и благоприятных возможностей одновременно с исправлением обнаруженных недостатков и предупреждением потенциальных угроз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новные показатели прогноза социально-экономического развития муниципального образования Утмановское сельское поселение на 2021 год и плановый период 2022-2023 годов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СНОВНЫЕ ПОКАЗАТЕЛИ ПРОГНОЗА СОЦИАЛЬНО-ЭКОНОМИЧЕСКОГО РАЗВИТИЯ МУНИЦИПАЛЬНОГО ОБРАЗОВАНИЯ УТМАНОВСКОЕ СЕЛЬСКОЕ ПОСЕЛЕНИЕ НА 2021 ГОД </w:t>
      </w:r>
      <w:r>
        <w:rPr>
          <w:b/>
          <w:sz w:val="24"/>
          <w:szCs w:val="24"/>
          <w:lang w:val="ru-RU"/>
        </w:rPr>
        <w:t>И ПЛАНОВЫЙ ПЕРИОД 2022-2023 ГОДОВ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аблица 3</w:t>
      </w:r>
    </w:p>
    <w:tbl>
      <w:tblPr>
        <w:tblW w:w="94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44"/>
        <w:gridCol w:w="1362"/>
        <w:gridCol w:w="1066"/>
        <w:gridCol w:w="46"/>
        <w:gridCol w:w="1020"/>
        <w:gridCol w:w="1066"/>
        <w:gridCol w:w="1066"/>
        <w:gridCol w:w="1086"/>
      </w:tblGrid>
      <w:tr>
        <w:trPr/>
        <w:tc>
          <w:tcPr>
            <w:tcW w:w="6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  <w:br/>
              <w:t>п/п</w:t>
            </w:r>
          </w:p>
        </w:tc>
        <w:tc>
          <w:tcPr>
            <w:tcW w:w="20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11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10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32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оптимистический вариант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г.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г.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  населения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1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отребительских цен (в среднем за год)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9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5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  доходы бюджета муниципального образования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,9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7,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4,8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,6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бюджета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,9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7,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4,8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,6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 бюджета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 трудоспособного возраста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молодежи до 30 лет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1. 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дети 0-17 лет на конец года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еработающего населения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занятого в экономике, включая ЛПХ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занятого населения в организациях, ИП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 всего: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91,2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18,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42,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25,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53,8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оминальная заработная плата на 1 работника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55,9</w:t>
            </w:r>
          </w:p>
        </w:tc>
        <w:tc>
          <w:tcPr>
            <w:tcW w:w="1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49,7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53,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98,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59,9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ЯСНИТЕЛЬНАЯ ЗАПИСКА К ПРОГНОЗУ СОЦИАЛЬНО-ЭКОНОМИЧЕСКОГО РАЗВИТИЯ МУНИЦИПАЛЬНОГО ОБРАЗОВАНИЯ УТМАНОВСКОЕ СЕЛЬСКОЕ ПОСЕЛЕНИЕ НА 2021 ГОД</w:t>
      </w:r>
      <w:r>
        <w:rPr>
          <w:b/>
          <w:sz w:val="24"/>
          <w:szCs w:val="24"/>
          <w:lang w:val="ru-RU"/>
        </w:rPr>
        <w:t xml:space="preserve"> И ПЛАНОВЫЙ ПЕРИОД 2022-2023 ГОДОВ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</w:t>
      </w:r>
      <w:r>
        <w:rPr>
          <w:sz w:val="24"/>
          <w:szCs w:val="24"/>
          <w:lang w:val="ru-RU"/>
        </w:rPr>
        <w:t>Разработка основных параметров прогноза социально-экономического развития муниципального образования Утмановское сельское поселение на 2021 год и плановый период 2022-2023 годов проведена бухгалтерией Администрации муниципального образования Утмановское сельское поселение. При разработке основных параметров прогноза учитывался прогноз социально-экономического развития муниципального образования Утмановское сельское поселение на 2021 год и плановый период 2022-2023 годов а также итоги социально-экономического развития за 2020 г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</w:t>
      </w:r>
      <w:r>
        <w:rPr>
          <w:sz w:val="24"/>
          <w:szCs w:val="24"/>
          <w:lang w:val="ru-RU"/>
        </w:rPr>
        <w:t>Разработка основных параметров прогноза основывается на следующих базовых условиях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динамике демографических показателей с учетом оценки численности населения по данным Росстата на 01.01.2020 года на территории муниципального образования проживает 484 человек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индекс потребительских цен: для 2020 года – 101,9%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развитие благоустройства поселка, поддержка культуры, физкультуры и спорта остаются в числе приоритетов по вопросам местного знач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</w:t>
      </w:r>
      <w:r>
        <w:rPr>
          <w:sz w:val="24"/>
          <w:szCs w:val="24"/>
          <w:lang w:val="ru-RU"/>
        </w:rPr>
        <w:t>В целом во внешней и внутренней среде муниципального образования Утмановское сельское поселение содержится значительный потенциал для успешного развития, например,  природные ресурсы поселения привлекают малое предпринимательство, что позволяет укрепить экономику и увеличить пополняемость местного бюджет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FF0000"/>
          <w:sz w:val="24"/>
          <w:szCs w:val="24"/>
          <w:lang w:val="ru-RU"/>
        </w:rPr>
        <w:t>       </w:t>
      </w:r>
      <w:r>
        <w:rPr>
          <w:sz w:val="24"/>
          <w:szCs w:val="24"/>
          <w:lang w:val="ru-RU"/>
        </w:rPr>
        <w:t xml:space="preserve">Бюджет по доходам на 2021 год планируется  принять в размере  4408,7 т.р. (на 9,8% меньше, чем в 2020 году), это связано с уменьшением  безвозмездных поступлений на 10,4% (3583,9т.р. против 3998,9т.р. планового показателя прошлого года) и сокращением собственных доходов (824,8т.р. против 887,3т.р. прошлого года). План по доходам на 2022 год составил 3897,2 т.р., в том числе собственные доходы – 842,7т.р, безвозмездные поступления – 3054,5 т.р. На 2023 год запланировано получить в бюджет поселения 3750,7т.р. доходов, в том числе собственных 861,6т.р, безвозмездно полученных 2889,1т.р. Собственные доходы 2021 года делятся на налоговые (767т.р.) и неналоговые (57,8т.р.) доходы. Наибольший удельный вес в структуре собственных доходов занимает налог на доходы физических лиц – 348,1т.р.-42,2%, налог на имущество – 162,3т.р. – 19,7%, доходы от уплаты акцизов на нефтепродукты – 253,8т.р.-30,8%. К неналоговым доходам относится доходы от сдачи в аренду имущества – 14,8т.р.- 1,8% в структуре собственных доходов, доходы от оказания платных услуг (выручка ДК) – 20т.р.-2,4% и средства самообложения граждан – 23т.р. -2,8%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</w:t>
      </w:r>
      <w:r>
        <w:rPr>
          <w:sz w:val="24"/>
          <w:szCs w:val="24"/>
          <w:lang w:val="ru-RU"/>
        </w:rPr>
        <w:t>Таким образом, согласно предварительному прогнозу собственные доходы бюджета на 2021 год составят 824,8 тыс.руб.- 18,7 % от общей суммы доходов. Остальные 81,3% доходов приходится на безвозмездные поступления – 3583,9т.р. – дотация на выравнивание бюджетной обеспеченности, иные межбюджетные трансферты на осуществление части полномочий по решению вопросов местного значения, субсидия на повышение уровня подготовки лиц, замещающих муниципальные должности, и муниципальных служащих по вопросам деятельности ОМС и субвенция на осуществление полномочий по первичному воинскому учет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 </w:t>
      </w:r>
      <w:r>
        <w:rPr>
          <w:sz w:val="24"/>
          <w:szCs w:val="24"/>
          <w:lang w:val="ru-RU"/>
        </w:rPr>
        <w:t>На 2021 год  расходная часть бюджета муниципального образования Утмановское сельское поселение составит  4586,1  т.р., на 2022 год – 4587,5 т.р., на 2023 год – 4622,8 т.р. Проект бюджета составлен  с дефицитом в 177,4т.р. – 2021 год, 690,3 т.р. – 2022 год и 872,1т.р. – 2023 год Наибольший удельный вес в расходах бюджета муниципального образования составят общегосударственные расходы (на содержание органов местного самоуправления и главы муниципального образования, расходы, осуществляющие обеспечение исполнения функций ОМС) – 1816,2т.р. (39,6%), что в сравнении с показателем прошлого года меньше на 2,7% (1865,8т.р). На национальную оборону планируется израсходовать на 2,3% больше, чем в 2020 году – 104,2т.р. Расходы на национальную безопасность и правоохранительную деятельность запланированы в сумме 1073,9т.р., что на 4,3% больше, чем в 2020 году. На национальную экономику (дорожный фонд) израсходуется 253,8 т.р., что меньше показателя прошлого года более, чем на 35%. На благоустройство и организацию и функционирование уличного освещения планируется израсходовать 199,9 т.р., что составляет 41,4% от показателя 2020 года в связи с тем, что в прошлом году участвовали в проекте ПМИ. На образование запланировано 7,0 т.р, это курсы повышения квалификации специалиста администрации, на что выделяется из области субсидия. Большая расходная статья бюджета – это культура, на которую запланировано расходов в сумме  1131,1 т.р., что больше показателя прошлого года на 1,9% (1109,9т.р.-2020 год). Таким образом, расходы муниципального образования Утмановское сельское поселение на 2021 год составили 4586,1т.р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</w:t>
      </w:r>
      <w:r>
        <w:rPr>
          <w:sz w:val="24"/>
          <w:szCs w:val="24"/>
          <w:lang w:val="ru-RU"/>
        </w:rPr>
        <w:t>Главной целью и главным приоритетом в социально-экономической политике муниципального образования Утмановское сельское поселение на 2021 год и плановый период 2022-2023 годов год останется повышение качества жизни жителей поселения, хотя из-за экономии на эти цели выделяется совсем немного бюджетных средств. Но население активно участвует в досуговых, культурных и спортивных мероприятиях,  укрепляет культурные традиции, не забывает памятные и знаменательные даты, проявляет инициативу в участии в проектах по поддержке местных инициатив, участвует в субботниках по уборке территорий поселения и многое друго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hyperlink" Target="consultantplus://offline/ref=D78BD885904A5CB96F12D07B46424481E0E420C9F28C7B1CE2F2F1E1BD86DDDBCCDEE310AE23C0D6F098BDmDL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Утманово</dc:creator>
  <dc:description/>
  <cp:keywords/>
  <dc:language>en-US</dc:language>
  <cp:lastModifiedBy>Utmanovo</cp:lastModifiedBy>
  <cp:lastPrinted>2020-11-27T17:44:00Z</cp:lastPrinted>
  <dcterms:modified xsi:type="dcterms:W3CDTF">2021-02-16T13:57:00Z</dcterms:modified>
  <cp:revision>4</cp:revision>
  <dc:subject/>
  <dc:title> </dc:title>
</cp:coreProperties>
</file>