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МАНОВ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.08.2020   №    36/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тманов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мановской сельской Думы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4 № 18/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  <w:tab/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В целях приведения в соответствии с действующим законодательством Утмановская сельская Дума  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нести изменения в решение Утмановской сельской Думы от 26.06.2014 № 18/09 «Об утверждении Положения о бюджетном процессе в муниципальном образовании Утмановское сельское поселение Подосиновского района Кировской области»  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утвержденными решениями Утмановской сельской Думы  от 11.11.2014 № 20/18, от 23.12.2014 № 24/29, от 28.04.2015 № 28/15, от 08.11.2017 № 03/08, от 27.02.2020 № 32/97) </w:t>
      </w:r>
      <w:r>
        <w:rPr>
          <w:rFonts w:cs="Times New Roman" w:ascii="Times New Roman" w:hAnsi="Times New Roman"/>
          <w:sz w:val="28"/>
          <w:szCs w:val="24"/>
        </w:rPr>
        <w:t xml:space="preserve"> следующие изменения: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 xml:space="preserve"> Подпункт 4.2.1. пункта 4.2 Положения  изложить в новой редакции: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1. доходы от предусмотренных законодательством Российской Федерации о налогах и сборах федеральных налогов и сборов, в том числе от налогов предусмотренных специальными налоговыми режимами, региональных налогов, местных налогов и сборов, а также пеней и штрафов по ним.»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6.3 раздела 6 Положения изложить в редакци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«6.3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а также на иные мероприятия, в соответствии с постановлением Администрации Утмановского сельского поселения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Подпункт 7.2.1  пункта 7.2. раздела 7 Положения дополнить словами «доходы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В пункте 16.10 раздела 16,  в подпункте 17.10.1, в пункте 18.4  Положения слова «внутреннего финансового контроля и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В пункте 17.7 раздела 17 Положения слова «в бюджет района» заменить словами «в бюджет поселени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1.6. Пункт 17.9 раздела 17 Положения после слов «имеющих целевое назначение» дополнить словами «, а также иных субсидий и бюджетных инвестиций, определенных Бюджетным кодексом,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7. Пункт 18.7. раздела 18 Положения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1.8. В разделе 20 Положения  слова «бюджетной политики» заменить словами «бюджетной и налоговой политики муниципальных образовани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дпункт 24.1.6 пункта 24.1 раздела 24 изложить в редакци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4.1.6. верхний предел муниципального внутреннего долга и (или) верхний предел муниципального внешнего долга по состоянию на 1 января года, предшествующего за очередным финансовым годом и каждым годом планового периода (очередным финансовым годом)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9. Пункт 33.5 раздела 33 Положения дополнить словами «, за исключением случаев, предусмотренных статьями 190 и 191 Бюджетного кодекс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0. Подпункт  40.3.2.   пункта 40.3 раздела 40 признать утратившим  силу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1. Подпункт    40.3.6. пункта 40.3 раздела 40 признать утратившим  силу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2. Абзац 5 раздела 41 Положения изложить в редакции следующего содержания: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« - пояснительная записка, содержащая анализ исполнения бюджета  и бюджетной отчетности, и сведения и выполнении муниципального  задания и (или) иных результатах использования бюджетных ассигнова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2. Опубликовать настоящее решение в Информационном бюллетене органов местного самоуправления Утмановского сельского поселения  Подосиновского район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4"/>
        </w:rPr>
        <w:t>Глава Утмановского сельского поселения                                       И.Г. Мацьоха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1:00Z</dcterms:created>
  <dc:creator>1</dc:creator>
  <dc:description/>
  <cp:keywords/>
  <dc:language>en-US</dc:language>
  <cp:lastModifiedBy>Utmanovo</cp:lastModifiedBy>
  <cp:lastPrinted>2020-09-02T14:44:00Z</cp:lastPrinted>
  <dcterms:modified xsi:type="dcterms:W3CDTF">2020-09-02T10:45:00Z</dcterms:modified>
  <cp:revision>7</cp:revision>
  <dc:subject/>
  <dc:title> </dc:title>
</cp:coreProperties>
</file>