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МАНОВСКАЯ 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2.2020 №  32/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тмано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мановской сельской Думы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4 № 18/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  <w:tab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 целях приведения с действующим законодательством Утмановская сельская Дума  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изменения в решение Утмановской сельской Думы от 26.06.2014 № 18/09 «Об утверждении Положения о бюджетном процессе в муниципальном образовании Утмановское сельское поселение Подосиновского района Кировской области»  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утвержденными решениями Утмановской сельской Думы  от 11.11.2014 № 20/18, от 23.12.2014 № 24/29, от 28.04.2015 № 28/15, от 08.11.2017 № 03/08) </w:t>
      </w:r>
      <w:r>
        <w:rPr>
          <w:rFonts w:cs="Times New Roman" w:ascii="Times New Roman" w:hAnsi="Times New Roman"/>
          <w:sz w:val="28"/>
          <w:szCs w:val="24"/>
        </w:rPr>
        <w:t xml:space="preserve"> следующие изменения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>Раздел 20 «Сведения,   необходимые   для    составления    проекта  бюджета поселения» изложить в новой редакции: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sz w:val="28"/>
          <w:szCs w:val="28"/>
        </w:rPr>
        <w:t>20 Сведения,   необходимые   для    составления    проекта  бюджета поселения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ставление проекта бюджета поселения на очередной финансовый год и плановый период основывается на основных направлениях бюджетной политики и основных направлениях налоговой политики, основных направлениях таможенно-тарифной политики Российской Федерации; прогнозе социально-экономического развития поселения; бюджетном прогнозе (проекте бюджетного прогноза, проекте изменений бюджетного прогноза) на долгосрочный период; муниципальных программах (проектах муниципальных программ, проектах изменений муниципальных программ), регулирующими бюджетные правоотнош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решение вступает в силу с момента его подпис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3. Опубликовать настоящее решение в Информационном бюллетене органов местного самоуправления Утмановского сельского поселения  Подосиновского района Киров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4"/>
        </w:rPr>
        <w:t>Глава Утмановского сельского поселения                                       И.Г. Мацьоха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7:00Z</dcterms:created>
  <dc:creator>1</dc:creator>
  <dc:description/>
  <cp:keywords/>
  <dc:language>en-US</dc:language>
  <cp:lastModifiedBy>Utmanovo</cp:lastModifiedBy>
  <cp:lastPrinted>2020-03-03T16:07:00Z</cp:lastPrinted>
  <dcterms:modified xsi:type="dcterms:W3CDTF">2020-03-05T05:59:00Z</dcterms:modified>
  <cp:revision>5</cp:revision>
  <dc:subject/>
  <dc:title> </dc:title>
</cp:coreProperties>
</file>