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ХРЕНЬГ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О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от  23.06.2020 №  39/143</w:t>
      </w:r>
    </w:p>
    <w:p>
      <w:pPr>
        <w:pStyle w:val="Normal"/>
        <w:rPr/>
      </w:pPr>
      <w:r>
        <w:rPr>
          <w:sz w:val="28"/>
          <w:szCs w:val="28"/>
        </w:rPr>
        <w:t>с. Яхре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Яхреньгской сель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от 16.12.2013 № 12/28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24 Устава муниципального образования Яхреньгское сельское поселение Подосиновского района Кировской области Яхреньгская сельская  Дума РЕШИЛ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решение Яхреньгской сельской Думы от 16.12.2013 №12/28  «</w:t>
      </w:r>
      <w:r>
        <w:rPr>
          <w:bCs/>
          <w:sz w:val="28"/>
          <w:szCs w:val="28"/>
        </w:rPr>
        <w:t xml:space="preserve">Об утверждении Положения о порядке формирования и использования бюджетных ассигнований муниципального дорожного фонда Яхреньгского сельского поселения Подосиновского района Кировской области»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ункт 1.1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1.1. М</w:t>
      </w:r>
      <w:r>
        <w:rPr>
          <w:color w:val="000000"/>
          <w:sz w:val="28"/>
          <w:szCs w:val="28"/>
        </w:rPr>
        <w:t>униципальный дорожный фонд Яхреньгского сельского поселения Подосиновского района Кировской области (далее  - дорожный фонд) –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 местного значени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Пункт 2.1 Полож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 Объем бюджетных ассигнований дорожного фонда Яхреньгского сельского поселения Подосиновского района Кировской области </w:t>
      </w:r>
      <w:r>
        <w:rPr>
          <w:color w:val="000000"/>
          <w:spacing w:val="-11"/>
          <w:sz w:val="28"/>
          <w:szCs w:val="28"/>
        </w:rPr>
        <w:t xml:space="preserve">утверждается решением Яхреньгской сельской Думы </w:t>
      </w:r>
      <w:r>
        <w:rPr>
          <w:color w:val="000000"/>
          <w:sz w:val="28"/>
          <w:szCs w:val="28"/>
        </w:rPr>
        <w:t>о бюджете поселения  на очередной финансовый год и плановый период в размере не менее прогнозируемого объема и ежегодно корректируется с учётом прогнозируемого уровня инфляции на очередной финансовый год и плановый период. Формирование бюджетных ассигнований дорожного фонда на очередной финансовый год и плановый период осуществляется в соответствии с Бюджетным кодексом Российской Федерации, Положением о бюджетном процессе в муниципальном образовании Яхреньгское сельское поселения Подосиновского района Кировской области и иными муниципальными правовыми актами  муниципального образования Яхреньгское сельское поселения Подосиновского района Киров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ункт 2.2.1 Положения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2.2.1. От акцизов на автомобильный бензин, пр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бюджет поселения</w:t>
      </w:r>
      <w:r>
        <w:rPr>
          <w:sz w:val="28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4. Пункт 2.2.7 Положения исключить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Пункты 3.1.3.2 и 3.1.3.3 Положения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одосин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Яхрень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Д.Ю. Мосеев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6:00Z</dcterms:created>
  <dc:creator>User</dc:creator>
  <dc:description/>
  <cp:keywords/>
  <dc:language>en-US</dc:language>
  <cp:lastModifiedBy>Света</cp:lastModifiedBy>
  <cp:lastPrinted>2020-02-17T15:07:00Z</cp:lastPrinted>
  <dcterms:modified xsi:type="dcterms:W3CDTF">2020-10-26T11:36:00Z</dcterms:modified>
  <cp:revision>2</cp:revision>
  <dc:subject/>
  <dc:title> </dc:title>
</cp:coreProperties>
</file>