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 ЯХРЕНЬГСКОГО СЕЛЬСКОГО 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ОСИ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6.2010 № 10</w:t>
      </w:r>
    </w:p>
    <w:p>
      <w:pPr>
        <w:pStyle w:val="Normal"/>
        <w:jc w:val="center"/>
        <w:rPr/>
      </w:pPr>
      <w:r>
        <w:rPr>
          <w:sz w:val="28"/>
          <w:szCs w:val="28"/>
        </w:rPr>
        <w:t>с. Яхре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выделения</w:t>
        <w:br/>
        <w:t>и расходования средств резервного фонда</w:t>
        <w:br/>
        <w:t>администрации  Яхреньг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Бюджетным кодексом Российской Федерации, Федеральным законом от 21.12.1994 № 68-ФЗ «О защите по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Уставом Яхреньгского сельского поселения администрация Яхреньгского сельского поселения</w:t>
        <w:br/>
        <w:t>ПОСТАНОВЛЯЕТ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Утвердить Положение о порядке выделения и расходования средств резервного фонда администрации Яхреньгского сельского поселения. Прилагаетс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2. Признать утратившим силу постановление главы администрации Яхреньгского сельского поселения  от 23.12.2005 № 02 «Об утверждении Положения о порядке расходования средств резервного фонда администрации Яхреньгского сельского поселения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выполнением постановления возложить на главного бухгалтера администрации поселения Бякову Г.Н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хреньгского сельского поселения</w:t>
        <w:tab/>
        <w:tab/>
        <w:tab/>
        <w:tab/>
        <w:tab/>
        <w:t>С.В.Меньшенин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Яхреньгского сельского поселения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т   21.06.2010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деления и расходования средств резервного фонда администрации Яхре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выделения и расходования средств резервного фонда администрации Яхреньгского сельского поселения (далее - Положение) разработано в соответствии со ст. 81 Бюджетного кодекса Российской Федерации, пунктом 6 Положения о бюджетном процессе в Яхреньгском сельском поселении и устанавливает порядок выделения и использования денежных средств резервного фонда администрации  Яхреньгского сельского поселения (далее - резервный фон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ервный фонд создается для финансирования непредвиденных расходов, в том числе на проведение аварийно-восстановительных работ, иных мероприятий, связанных с ликвидацией последствий стихийных бедствий и других чрезвычайных ситуаций, не предусмотренных в бюджете поселения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резервного фонда устанавливается решением Яхреньгской сельской Думы при утверждении бюджета Яхреньгского сельского поселения (далее – поселение) на очередной финансовый год и не может превышать 3,0 % утвержденного общего объёма расходо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дителем резервного фонда является администрац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нежные средства из резервного фонда выделяются для финансирования и частичного покрытия расходов по ликвидации чрезвычайных ситуаций и последствий стихийных бедствий в соответствии с установленной классификацией чрезвычайных ситуаций и ст. 53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ведение поисковых и аварийно-спасательных работ в зоне чрезвычайн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ведение неотложных аварийно-восстановительных работ в зоне чрезвычайной ситуации и ликвидации ее послед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озмещение расходов, связанных с привлечением сил и средств других организаций для проведения экстренных мероприятий по предупреждению и ликвидации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казание единовременной материальной помощи гражданам, пострадавшим в связи с постигшими их стихийными бедствиями различ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едства из резервного фонда администрации поселения  выделяются по ходатайствам (обращениям) на имя главы администрации  поселения от руководителей муниципальных учреждений и предприятий, расположенных на территории поселения, а также от жителей поселения, пострадавшим в связи с постигшими их стихийными бедствиями различ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месте с ходатайством представляются документы с обоснованием размера испрашиваемых средств, включая сметно-финансовые расчеты, технико-экономическое обоснование, а также в случае необходимости - заключения заинтересованных служб. Приложение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Ходатайство (обращение) о выделении денежных средств из резервного фонда представляется в администрацию  Яхреньгского поселения не позднее двадцати рабочих дней с момента возникновения чрезвычайн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щении должны быть указаны сведения о чрезвычайной ситуации, предварительном размере материального ущерба, размере выделенных и израсходованных на ликвидацию средств организаций, местных бюджетов, страховых фондов и иных источник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анием для выделения денежных средств из резервного фонда является постановление администрации поселения, в котором указывается общий размер ассигнований и их распределение по проводимым мероприятиям. При выделении денежных средств для финансирования аварийно-восстановительных работ на пострадавших объектах в распоряжении администрации поселения указывается пообъектное  распределение эти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остановлении администрации поселения о выделении средств из резервного фонда в обязательном порядке должно содерж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ссылка на ходатайство (обращение) лица, обратившегося за выделением денежных средств, с указанием кода бюджетной класс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 общий размер ассигнований и их распределение по получателям и проводимым мероприят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 ответственные за исполнение постано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 лица, ответственные за целевое расходование денеж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новление администрации поселения о выделении денежных средств из резервного фонда предоставляется главным бухгалтером  в финансовое управление администрации Подосиновского  района вместе с платежным поручением и документами, обосновывающими размер испрашиваемых средств, включая сметно-финансовые расчеты, а также в случае необходимости – заключения комиссии, экспертов и т.д., для направления денежных средств получа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нежные средства из резервного фонда администрации поселения выделяются на финансирование мероприятий по ликвидации чрезвычайных ситуаций только местного уровня в соответствии с установленной бюджетной классификацией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лучател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бухгалтерию администрации поселения подробный отчет об использовании этих средст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чет об использовании бюджетных ассигнований резервного фонда администрацией поселения прилагается к ежеквартальному и годовому отчетам об исполнении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 за целевым использованием средств резервного фонда осуществляет  главный бухгалтер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деления и расходова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 резервного фо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Яхреньг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, обосновывающих выделение денежных средств </w:t>
        <w:br/>
        <w:t>из резервного фонда администрации Яхреньгского сельского поселения</w:t>
        <w:br/>
        <w:t>на финансирование мероприятий по предупреждению и ликвидации чрезвычайных ситуаций и последствий стихийных бедствий на</w:t>
        <w:br/>
        <w:t>территории Яхреньг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мета-заявка потребности в денежных средствах на оказание помощи в ликвидации чрезвычайных ситуаций и последствий стихийных бед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ы обследования на каждый пострадавший объект с указанием характера и объемов разрушений (повреждений) с приложением сметы на проведение неотложных аварийно-восстановительных работ по каждому объекту, при этом допускается представление актов выполненных работ с приложением договоров, счетов-фактур и расчетов производственны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сведения об объек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равки страховых организаций (по мере необходим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равки соответствующих государственных надзорных органов о факте чрезвычайной ситуации и ее характерист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авка службы гидрометеорологии и мониторинга окружающей среды о факте стихийного бедствия (по мере необходим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ино-, видео-, фотодокументы (по мере необходим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06:00Z</dcterms:created>
  <dc:creator>Яхреньга</dc:creator>
  <dc:description/>
  <dc:language>en-US</dc:language>
  <cp:lastModifiedBy>Надя</cp:lastModifiedBy>
  <cp:lastPrinted>2010-04-22T16:24:00Z</cp:lastPrinted>
  <dcterms:modified xsi:type="dcterms:W3CDTF">2020-02-26T06:06:00Z</dcterms:modified>
  <cp:revision>2</cp:revision>
  <dc:subject/>
  <dc:title>ГЛАВА АДМИНИСТРАЦИИ</dc:title>
</cp:coreProperties>
</file>