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Решения Яхреньгской сельской Ду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поселения на 2020 год и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1 и 2022 годов»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хрень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лось в соответствии с основными на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й и налоговой политик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гноз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лановый пери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униципальными программами Яхреньгского сельского поселения.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Яхреньгского сельского поселения на 2020 год и на плановый период 2021 и 2022 год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дходов и особенностей формирования бюджета Яхреньгского сельского поселения на 2020 год и плановый период 2021 и 2022 годов, основные параметры проекта бюджета поселения прогнозируются в следующих объемах:</w:t>
      </w:r>
    </w:p>
    <w:p>
      <w:pPr>
        <w:pStyle w:val="Normal"/>
        <w:spacing w:before="240" w:after="200"/>
        <w:ind w:left="77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701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Доходы – 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,5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6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1,8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5,6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1</w:t>
            </w:r>
          </w:p>
        </w:tc>
      </w:tr>
    </w:tbl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А 2020 ГОД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в 2020 году прогнозируются в объеме 9294,80 тыс. рублей, в том числе налоговые доходы в сумме 911,0 тыс. рублей, неналоговые доходы – 644,6 тыс. рублей, безвозмездные поступления – 7739,2 тыс.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доходов бюджета поселения к ожидаемой оценке поступлений доходов 2019 года сложилась следующим образом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1417"/>
        <w:gridCol w:w="850"/>
        <w:gridCol w:w="1418"/>
        <w:gridCol w:w="992"/>
      </w:tblGrid>
      <w:tr>
        <w:trPr>
          <w:trHeight w:val="5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ценка поступлений в 2019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а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на 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а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0 года от оценки поступлений в 2019 году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9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6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6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6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поселения 9,8% от общего объема доходов составляет прогнозируемый объем налоговых доходов 6,9% – неналоговые доходы, а 83,3% – безвозмездные поступ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, 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а 2020 год спрогнозирован в сумме 911,0 тыс. рублей, что выше ожидаемой оценки поступлений текущего года на 68,1 тыс. рублей(108%) 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ъемы поступлений основных налоговых доходо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представлены в нижеследующей таблице.</w:t>
      </w:r>
    </w:p>
    <w:p>
      <w:pPr>
        <w:pStyle w:val="TextBodyIndent"/>
        <w:spacing w:lineRule="auto" w:line="276" w:before="0" w:after="0"/>
        <w:ind w:left="6886" w:firstLine="902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850"/>
        <w:gridCol w:w="992"/>
        <w:gridCol w:w="851"/>
        <w:gridCol w:w="992"/>
        <w:gridCol w:w="851"/>
      </w:tblGrid>
      <w:tr>
        <w:trPr>
          <w:trHeight w:val="80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упле-ний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0 года к оценке 2019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лога на доходы физических лиц 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27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ожидаемой оценки поступлений текущего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1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105,1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а на доходы физических лиц с иных доход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отношении которых исчисление и уплата налога осуществляются в соответствии со статьями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доходов от уплаты акцизов на нефтепродукты на 2020 год составляет 454,2 тыс. рублей. Увеличение к ожидаемой оценке поступлений текущего года на 87,2 тыс. рублей, или на 123,7 % 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протяженности автомобильных дорог местного значения и норматива распределения, установленного для Подосиновского района.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а на имущество организаций спрогнозирован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8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ожидаемой оценки поступлений текущего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2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на </w:t>
      </w:r>
      <w:r>
        <w:rPr>
          <w:rFonts w:cs="Times New Roman" w:ascii="Times New Roman" w:hAnsi="Times New Roman"/>
          <w:sz w:val="28"/>
          <w:szCs w:val="28"/>
          <w:lang w:val="ru-RU"/>
        </w:rPr>
        <w:t>87,7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ходов</w:t>
      </w:r>
      <w:r>
        <w:rPr>
          <w:rFonts w:cs="Times New Roman" w:ascii="Times New Roman" w:hAnsi="Times New Roman"/>
          <w:sz w:val="28"/>
          <w:szCs w:val="28"/>
        </w:rPr>
        <w:t xml:space="preserve"> в целом прогнозируется в сумме</w:t>
        <w:br/>
        <w:t>644,6 тыс. рублей, что выше оценки поступлений текущего года на</w:t>
        <w:br/>
        <w:t xml:space="preserve">3,9 тыс. рублей, или на 100,6%. 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мы поступлений основных неналоговых доходов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редставлены в нижеследующей таблице.</w:t>
      </w:r>
    </w:p>
    <w:p>
      <w:pPr>
        <w:pStyle w:val="Normal"/>
        <w:spacing w:before="0" w:after="200"/>
        <w:ind w:firstLine="902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50"/>
        <w:gridCol w:w="1134"/>
        <w:gridCol w:w="850"/>
        <w:gridCol w:w="1135"/>
        <w:gridCol w:w="850"/>
      </w:tblGrid>
      <w:tr>
        <w:trPr>
          <w:trHeight w:val="72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-ний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0 года к оценке 2019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тс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расчете прогноза поступления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налоговым доходам</w:t>
      </w:r>
      <w:r>
        <w:rPr>
          <w:rFonts w:cs="Times New Roman" w:ascii="Times New Roman" w:hAnsi="Times New Roman"/>
          <w:sz w:val="28"/>
          <w:szCs w:val="28"/>
        </w:rPr>
        <w:t xml:space="preserve"> учтены следующие особ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асти использования муниципального имущества и продажи материальных и нематериальных активов:</w:t>
      </w:r>
    </w:p>
    <w:p>
      <w:pPr>
        <w:pStyle w:val="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раничение имущества в соответствии с полномочиями между Российской Федерацией, субъектами Российской Федерации и муниципальными образ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аренду свободного имущества через проведение процедуры торгов на право заключение договора аренды имущества, находящегося в муниципальной собственности, ежегодное применение индекса-дефлятора при расчете арендной плат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ктуализированных результатов государственной кадастровой оценки земель населенных пунктов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стальным неналоговым доходам при прогнозировании  учитывались коэффициенты индексации ставок  и предложения главных администраторов доходов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бюджетные расходы ориентированы, прежде всего, на неукоснительное выполнение действующих обязательств социальной политики и обеспечение объема и качества муниципальных услуг отраслей социально-культурной сфе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определены следующие основные подход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категориям работников муниципальных учреждений, обслуживающему персоналу органов местного самоуправления повышение заработной платы не предусмотрено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тепло энергоресурсы предусмотрены исходя из тарифов и прогнозируемого их роста по данным РС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коммунальные услуги, начисления на заработную плату учтены в  полной объеме на 12 месяцев, расходы на выплату заработной платы также на 12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финансового обеспечения дорожной деятельности в составе бюджета района сформирован муниципальный дорожный фонд Подосиновского района.</w:t>
      </w:r>
    </w:p>
    <w:p>
      <w:pPr>
        <w:pStyle w:val="Normal"/>
        <w:spacing w:before="0" w:after="0"/>
        <w:ind w:firstLine="708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е объемы доходов  бюджета района, формирующие ассигнования дорожного фонда Подосиновского района на 2019 год, приведены в нижеследующей таблице:</w:t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" w:right="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по безвозмездным поступлениям учтены в объеме: на 2020 год – 7739,2  тыс. руб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0"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387"/>
        <w:gridCol w:w="1810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ный план </w:t>
              <w:br/>
              <w:t>на 2019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0 год</w:t>
            </w:r>
          </w:p>
        </w:tc>
      </w:tr>
      <w:tr>
        <w:trPr>
          <w:trHeight w:val="37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9,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, из них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2</w:t>
            </w:r>
          </w:p>
        </w:tc>
      </w:tr>
      <w:tr>
        <w:trPr>
          <w:trHeight w:val="39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2</w:t>
            </w:r>
          </w:p>
        </w:tc>
      </w:tr>
      <w:tr>
        <w:trPr>
          <w:trHeight w:val="58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952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0</w:t>
            </w:r>
          </w:p>
        </w:tc>
      </w:tr>
      <w:tr>
        <w:trPr>
          <w:trHeight w:val="61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офинансирование инвестиционных программ и проектов развития общественной инфраструктуры муниципальных образований- городский и сельских поселений в Кир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 ПОСЕЛЕНИЯ НА 2020 ГО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района на 2020 год предусматривается в сумме 9965,7 тыс. рублей,  в том числе в разрезе отраслевой структуры: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2268"/>
        <w:gridCol w:w="1985"/>
      </w:tblGrid>
      <w:tr>
        <w:trPr>
          <w:trHeight w:val="3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в общем объеме расходов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ДЕРЖАНИЕ ОРГАНОВ МЕСТНОГО САМОУПРАВЛЕНИЯ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содержание органов местного самоуправления предусмотрен на 2020 год в сумме 1617,4 тыс. рублей. Расходы на содержание органов местного самоуправления предусмотрены в пределах норматива формирования расходов, установленного Правительством Кировской области. При определении расходов на управление учтены основные подходы формирования бюджета, предусмотренные для муниципальных учреждений, кроме расходов на заработную пла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.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Раздел 01 «Общегосударственные вопрос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Функционирование высшего должностного лица муниципально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подразделу составляет на 2020 год – 539,0  тыс. рублей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20"/>
        <w:gridCol w:w="30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9 го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9 г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отражены расходы на содержание Главы Яхреньг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0 год –  1078,4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12"/>
        <w:gridCol w:w="1392"/>
        <w:gridCol w:w="2340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9 год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9 год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(за исключением областных целевых программ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целевы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целевы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деятельности органов местного самоуправления» запланированы расходы на обеспечение деятельности Администрации Яхреньгского сельского поселе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11 «Резервные фон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составляет на 2020 год – 0 тыс. рублей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71"/>
        <w:gridCol w:w="28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9 год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9 год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не предусмотрены средства резервного фонда  Администрации Яхреньгского сельского поселения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2  «Национальная оборона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3 «Мобилизационная  и вневойсковая подготов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разделу на 2020 год запланирован в сумме 90,1 тыс. рубле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980"/>
        <w:gridCol w:w="1316"/>
        <w:gridCol w:w="1214"/>
      </w:tblGrid>
      <w:tr>
        <w:trPr/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9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5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9 году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предусмотрены расходы на реализацию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8  «Культура и кинематограф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0 год – 2961,0 тыс. рубле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9"/>
        <w:gridCol w:w="2398"/>
        <w:gridCol w:w="21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9 год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9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Культур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0 год -  2961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254"/>
        <w:gridCol w:w="1596"/>
        <w:gridCol w:w="2310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9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казенных  учрежд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Финансовое обеспечение деятельности муниципальных казенных учреждений» учтены расходы на выполнение функций  муниципального казенного учреждения «Яхреньгский СДК» на оказание муниципальных услуг в сфере культуры физическим и юридическим лицам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10  «СОЦИАЛЬНАЯ ПОЛИТ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0 год –165,3 тыс. рубле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Доплаты к пенсиям»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ыс. рубле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96"/>
        <w:gridCol w:w="1800"/>
        <w:gridCol w:w="2160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 и иные социальные выплаты гражданам, кроме публичных нормативных обязатель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Пенсии, пособия и иные социальные выплаты гражданам, кроме публичных нормативных обязательств» учтены расходы на выплату доплат к пенсии за выслугу лет в органах местного самоуправления бывшим работникам Администрации поселения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11  «Физическая культура и спор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0 год – 2537,46 тыс. рубле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2 «Массовый спорт»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ыс. рубле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96"/>
        <w:gridCol w:w="1800"/>
        <w:gridCol w:w="2160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целевые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одразделе  «Массовый спорт» учтены расходы на выполнение функций  муниципального казенного учреждения «МКУ ФОК с. Яхреньга»  на оказание муниципальных услуг в сфере физической культуры и массового занятия спортом  физическим и юридическим лицам поселения и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Heading7"/>
        <w:spacing w:before="24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 ПОКРЫТИЯ ДЕФИЦИТА БЮДЖ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планируется в пределах остатка средств бюджета на расчетном счете в 2020 году в объеме 670,9 тыс. рублей. Покрытие расходов бюджета за счет увеличения привлечения банковского кредита не предусматривается. </w:t>
      </w:r>
    </w:p>
    <w:p>
      <w:pPr>
        <w:pStyle w:val="Normal"/>
        <w:tabs>
          <w:tab w:val="clear" w:pos="709"/>
          <w:tab w:val="left" w:pos="-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а счетах по учету средств бюджета являются основным источником покрытия дефицита бюджета в 2020 году.  </w:t>
      </w:r>
    </w:p>
    <w:p>
      <w:pPr>
        <w:pStyle w:val="Heading7"/>
        <w:spacing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Heading7"/>
        <w:spacing w:before="0" w:after="0"/>
        <w:rPr>
          <w:b/>
          <w:b/>
          <w:bCs/>
          <w:caps/>
          <w:color w:val="000000"/>
          <w:sz w:val="28"/>
          <w:szCs w:val="28"/>
          <w:u w:val="single"/>
          <w:lang w:val="ru-RU"/>
        </w:rPr>
      </w:pPr>
      <w:r>
        <w:rPr>
          <w:b/>
          <w:bCs/>
          <w:caps/>
          <w:color w:val="000000"/>
          <w:sz w:val="28"/>
          <w:szCs w:val="28"/>
          <w:u w:val="single"/>
          <w:lang w:val="ru-RU"/>
        </w:rPr>
      </w:r>
    </w:p>
    <w:p>
      <w:pPr>
        <w:pStyle w:val="ConsPlusTitle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ru-RU"/>
        </w:rPr>
      </w:r>
    </w:p>
    <w:p>
      <w:pPr>
        <w:pStyle w:val="Heading2"/>
        <w:rPr/>
      </w:pPr>
      <w:r>
        <w:rPr>
          <w:caps w:val="false"/>
          <w:smallCaps w:val="false"/>
          <w:szCs w:val="28"/>
        </w:rPr>
        <w:t>ОСНОВНЫЕ ПОДХОДЫ И ХАРАКТЕРИСТИКИ БЮДЖЕТА ПОДОСИНОВСКОГО РАЙОНА НА ПЛАНОВЫЙ ПЕРИОД 20</w:t>
      </w:r>
      <w:r>
        <w:rPr>
          <w:caps w:val="false"/>
          <w:smallCaps w:val="false"/>
          <w:szCs w:val="28"/>
          <w:lang w:val="ru-RU"/>
        </w:rPr>
        <w:t>21</w:t>
      </w:r>
      <w:r>
        <w:rPr>
          <w:caps w:val="false"/>
          <w:smallCaps w:val="false"/>
          <w:szCs w:val="28"/>
        </w:rPr>
        <w:t xml:space="preserve"> И 20</w:t>
      </w:r>
      <w:r>
        <w:rPr>
          <w:caps w:val="false"/>
          <w:smallCaps w:val="false"/>
          <w:szCs w:val="28"/>
          <w:lang w:val="ru-RU"/>
        </w:rPr>
        <w:t xml:space="preserve">22 </w:t>
      </w:r>
      <w:r>
        <w:rPr>
          <w:caps w:val="false"/>
          <w:smallCaps w:val="false"/>
          <w:szCs w:val="28"/>
        </w:rPr>
        <w:t>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бюджета поселения на плановый период определены в следующих объем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1 год по доходам в сумме 8914,4 тыс. рублей, по расходам –  9523,0 тыс. рублей, дефицит бюджета района -608,6 тыс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2 год по доходам в сумме 8521,5  тыс. рублей, по расходам – 9275,6 тыс. рублей, дефицит бюджета района -754,1 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прогнозируемых объемов поступлений доходов в плановом периоде представлены в следующей таблице.</w:t>
      </w:r>
    </w:p>
    <w:p>
      <w:pPr>
        <w:pStyle w:val="ConsPlusTitle"/>
        <w:widowControl/>
        <w:spacing w:lineRule="auto" w:line="276" w:before="0" w:after="0"/>
        <w:contextualSpacing/>
        <w:jc w:val="right"/>
        <w:rPr/>
      </w:pPr>
      <w:r>
        <w:rPr/>
        <w:t>тыс. рублей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134"/>
        <w:gridCol w:w="851"/>
        <w:gridCol w:w="1111"/>
        <w:gridCol w:w="873"/>
        <w:gridCol w:w="1134"/>
        <w:gridCol w:w="7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2021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2022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1 года от прогноза 2020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2 года от прогноза 2021 г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2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43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1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1 и 2022 годов ежегодный рост прогнозируется по собственным дохо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основных налоговых и неналоговых доходов бюджета поселения в плановом периоде представлена в следующей таблице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5"/>
        <w:gridCol w:w="1277"/>
        <w:gridCol w:w="1275"/>
      </w:tblGrid>
      <w:tr>
        <w:trPr>
          <w:trHeight w:val="8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прогноза 2020 года к прогнозу 2021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прогноза 2022 года к прогнозу 2021 года, %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6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объем безвозмездных поступлений запланирован на 2021 год в сумме 7327,2 тыс. рублей и на 2022 год в сумме 6891,8 тыс. рублей.  </w:t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>
          <w:trHeight w:val="6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1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доходов бюджета, формирующие ассигнования дорожного фонда Яхреньгского сельского поселения, в плановом периоде составят 464,7 тыс. рублей на 2021 год и 489,5 тыс. рублей на 2022 год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селения  на выплату заработной платы работников  муниципальных учреждений, работников культуры и спорта,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 Все остальные расходы, связанные в том числе с материальными затратами муниципальных учреждений, без индекс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езультате структура расходов на 2021 и 2022 годы сложилас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418"/>
        <w:gridCol w:w="1276"/>
        <w:gridCol w:w="1559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объем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бюджетном цикле расходы  бюджета района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Heading7"/>
        <w:spacing w:before="240" w:after="240"/>
        <w:jc w:val="center"/>
        <w:rPr/>
      </w:pPr>
      <w:r>
        <w:rPr>
          <w:b/>
          <w:caps/>
          <w:sz w:val="28"/>
          <w:szCs w:val="28"/>
        </w:rPr>
        <w:t>СБАЛАНСИРОВАННОСТЬ БЮДЖЕТА                                                                                            в Плановом периоде 20</w:t>
      </w:r>
      <w:r>
        <w:rPr>
          <w:b/>
          <w:caps/>
          <w:sz w:val="28"/>
          <w:szCs w:val="28"/>
          <w:lang w:val="ru-RU"/>
        </w:rPr>
        <w:t>21</w:t>
      </w:r>
      <w:r>
        <w:rPr>
          <w:b/>
          <w:caps/>
          <w:sz w:val="28"/>
          <w:szCs w:val="28"/>
        </w:rPr>
        <w:t xml:space="preserve"> – 20</w:t>
      </w:r>
      <w:r>
        <w:rPr>
          <w:b/>
          <w:caps/>
          <w:sz w:val="28"/>
          <w:szCs w:val="28"/>
          <w:lang w:val="ru-RU"/>
        </w:rPr>
        <w:t>22</w:t>
      </w:r>
      <w:r>
        <w:rPr>
          <w:b/>
          <w:caps/>
          <w:sz w:val="28"/>
          <w:szCs w:val="28"/>
        </w:rPr>
        <w:t xml:space="preserve"> год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ограничения по уровню муниципального долга, установленные Бюджетным кодексом Российской Федерации, как и в 2020 году, в плановом периоде бюджет сформирован с дефицитом. В суммовом выражении дефицит составит в 2021 году –608,6 тыс. рублей и  в 2022 году – 754,1 тыс. рублей.  Покрытие расходов бюджета за счет увеличения привлечения банковского кредита не предусматривается. </w:t>
      </w:r>
    </w:p>
    <w:p>
      <w:pPr>
        <w:pStyle w:val="Normal"/>
        <w:tabs>
          <w:tab w:val="clear" w:pos="709"/>
          <w:tab w:val="left" w:pos="-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а счетах по учету средств бюджета являются основным источником покрытия дефицита бюджета в 2020-2021 год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ар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хреньгского сельского поселения                                     Д.Ю. Мос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basedOn w:val="Style10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398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т.сод. полож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e27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1:00Z</dcterms:created>
  <dc:creator>makoveeva</dc:creator>
  <dc:description/>
  <cp:keywords/>
  <dc:language>en-US</dc:language>
  <cp:lastModifiedBy>Галина</cp:lastModifiedBy>
  <cp:lastPrinted>2017-11-15T14:39:00Z</cp:lastPrinted>
  <dcterms:modified xsi:type="dcterms:W3CDTF">2019-11-22T05:29:00Z</dcterms:modified>
  <cp:revision>7</cp:revision>
  <dc:subject/>
  <dc:title>ПОЯСНИТЕЛЬНАЯ ЗАПИСКА</dc:title>
</cp:coreProperties>
</file>