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Решения Яхреньгской сельской Ду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поселения на 2023 год и 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 2024 и 2025 годов»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бюдж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хреньг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ов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лось в соответствии с основными напра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й и налоговой политики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гноз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лановый пери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муниципальными программами Яхреньгского сельского поселения.</w:t>
      </w:r>
    </w:p>
    <w:p>
      <w:pPr>
        <w:pStyle w:val="Normal"/>
        <w:spacing w:lineRule="auto" w:line="240" w:before="12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проекта бюджета Яхреньгского сельского поселения на 2023 год и на плановый период 2024 и 2025 год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дходов и особенностей формирования бюджета Яхреньгского сельского поселения на 2023 год и плановый период 2024 и 2025 годов, основные параметры проекта бюджета поселения прогнозируются в следующих объемах:</w:t>
      </w:r>
    </w:p>
    <w:p>
      <w:pPr>
        <w:pStyle w:val="Normal"/>
        <w:spacing w:before="240" w:after="200"/>
        <w:ind w:left="779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701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</w:t>
            </w:r>
          </w:p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Доходы – 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40,8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5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6,3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Рас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27,9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Дефицит (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1</w:t>
            </w:r>
          </w:p>
        </w:tc>
      </w:tr>
    </w:tbl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НА 2023 ГОД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оселения в 2023 году прогнозируются в объеме 11771,1 тыс. рублей, в том числе налоговые доходы в сумме 893,7 тыс. рублей, неналоговые доходы – 430,0 тыс. рублей, безвозмездные поступления – 10447,4 тыс. рубл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динамика доходов бюджета поселения к ожидаемой оценке поступлений доходов 2022 года сложилась следующим образом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ыс</w:t>
      </w:r>
      <w:r>
        <w:rPr/>
        <w:t>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851"/>
        <w:gridCol w:w="1417"/>
        <w:gridCol w:w="850"/>
        <w:gridCol w:w="1418"/>
        <w:gridCol w:w="992"/>
      </w:tblGrid>
      <w:tr>
        <w:trPr>
          <w:trHeight w:val="5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ценка поступлений в 2022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тура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гноз на 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тура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3 года от оценки поступлений в 2022 году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у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%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9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9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2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,6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,1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9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2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доходов бюджета поселения 4,5% от общего объема доходов составляет прогнозируемый объем налоговых доходов, 1,8% – неналоговые доходы, а 93,7 % – безвозмездные поступ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, объем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на 2023 год спрогнозирован в сумме 893,7 тыс. рублей, что ниже ожидаемой оценки поступлений текущего года на 41,3 тыс. рублей(95,6%) 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бъемы поступлений основных налоговых доходов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представлены в нижеследующей таблице.</w:t>
      </w:r>
    </w:p>
    <w:p>
      <w:pPr>
        <w:pStyle w:val="TextBodyIndent"/>
        <w:spacing w:lineRule="auto" w:line="276" w:before="0" w:after="0"/>
        <w:ind w:left="6886" w:firstLine="902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850"/>
        <w:gridCol w:w="992"/>
        <w:gridCol w:w="851"/>
        <w:gridCol w:w="992"/>
        <w:gridCol w:w="851"/>
      </w:tblGrid>
      <w:tr>
        <w:trPr>
          <w:trHeight w:val="801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упле-ний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тур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тура,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огноза 2023 года к оценке 2022 год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овые 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лога на доходы физических лиц в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30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</w:t>
      </w:r>
      <w:r>
        <w:rPr>
          <w:rFonts w:cs="Times New Roman" w:ascii="Times New Roman" w:hAnsi="Times New Roman"/>
          <w:sz w:val="28"/>
          <w:szCs w:val="28"/>
          <w:lang w:val="ru-RU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 ожидаемой оценки поступлений текущего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3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114,2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налога на доходы физических лиц с иных доходов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отношении которых исчисление и уплата налога осуществляются в соответствии со статьями 227, 227.1 и 228 части второй Налогового кодекса Российской Федерации, прогнозировались исходя из налоговой базы отчетного налогового периода.</w:t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доходов от уплаты акцизов на нефтепродукты на 2023 год составляет 498,0 тыс. рублей. Увеличение к ожидаемой оценке поступлений текущего года на 19,8 тыс. рублей, или  104,1 % 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протяженности автомобильных дорог местного значения и норматива распределения, установленного для Подосиновского района.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а на имущество организаций спрогнозирован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8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</w:t>
      </w:r>
      <w:r>
        <w:rPr>
          <w:rFonts w:cs="Times New Roman" w:ascii="Times New Roman" w:hAnsi="Times New Roman"/>
          <w:sz w:val="28"/>
          <w:szCs w:val="28"/>
          <w:lang w:val="ru-RU"/>
        </w:rPr>
        <w:t>намного ниже</w:t>
      </w:r>
      <w:r>
        <w:rPr>
          <w:rFonts w:cs="Times New Roman" w:ascii="Times New Roman" w:hAnsi="Times New Roman"/>
          <w:sz w:val="28"/>
          <w:szCs w:val="28"/>
        </w:rPr>
        <w:t xml:space="preserve"> ожидаемой оценки поступлений текущего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0,4 </w:t>
      </w:r>
      <w:r>
        <w:rPr>
          <w:rFonts w:cs="Times New Roman" w:ascii="Times New Roman" w:hAnsi="Times New Roman"/>
          <w:sz w:val="28"/>
          <w:szCs w:val="28"/>
        </w:rPr>
        <w:t>тыс.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45,7</w:t>
      </w:r>
      <w:r>
        <w:rPr>
          <w:rFonts w:cs="Times New Roman" w:ascii="Times New Roman" w:hAnsi="Times New Roman"/>
          <w:sz w:val="28"/>
          <w:szCs w:val="28"/>
        </w:rPr>
        <w:t xml:space="preserve">%).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bCs/>
          <w:sz w:val="28"/>
          <w:szCs w:val="28"/>
        </w:rPr>
        <w:t>неналого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ходов</w:t>
      </w:r>
      <w:r>
        <w:rPr>
          <w:rFonts w:cs="Times New Roman" w:ascii="Times New Roman" w:hAnsi="Times New Roman"/>
          <w:sz w:val="28"/>
          <w:szCs w:val="28"/>
        </w:rPr>
        <w:t xml:space="preserve"> в целом прогнозируется в сумме</w:t>
        <w:br/>
        <w:t>430 тыс. рублей, что выше оценки поступлений текущего года на</w:t>
        <w:br/>
        <w:t xml:space="preserve">50 тыс. рублей, или  113,1%. 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ъемы поступлений основных неналоговых доходов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представлены в нижеследующей таблице.</w:t>
      </w:r>
    </w:p>
    <w:p>
      <w:pPr>
        <w:pStyle w:val="Normal"/>
        <w:spacing w:before="0" w:after="200"/>
        <w:ind w:firstLine="902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</w:t>
      </w:r>
      <w:r>
        <w:rPr/>
        <w:t>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850"/>
        <w:gridCol w:w="1134"/>
        <w:gridCol w:w="850"/>
        <w:gridCol w:w="1135"/>
        <w:gridCol w:w="850"/>
      </w:tblGrid>
      <w:tr>
        <w:trPr>
          <w:trHeight w:val="72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-ний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-тура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3 года к оценке 2022 года</w:t>
            </w:r>
          </w:p>
        </w:tc>
      </w:tr>
      <w:tr>
        <w:trPr>
          <w:trHeight w:val="28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компенсации за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расчете прогноза поступления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налоговым доходам</w:t>
      </w:r>
      <w:r>
        <w:rPr>
          <w:rFonts w:cs="Times New Roman" w:ascii="Times New Roman" w:hAnsi="Times New Roman"/>
          <w:sz w:val="28"/>
          <w:szCs w:val="28"/>
        </w:rPr>
        <w:t xml:space="preserve"> учтены следующие особен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части использования муниципального имущества и продажи материальных и нематериальных активов:</w:t>
      </w:r>
    </w:p>
    <w:p>
      <w:pPr>
        <w:pStyle w:val="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граничение имущества в соответствии с полномочиями между Российской Федерацией, субъектами Российской Федерации и муниципальными образов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аренду свободного имущества через проведение процедуры торгов на право заключение договора аренды имущества, находящегося в муниципальной собственности, ежегодное применение индекса-дефлятора при расчете арендной плат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актуализированных результатов государственной кадастровой оценки земель населенных пунктов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остальным неналоговым доходам при прогнозировании  учитывались коэффициенты индексации ставок  и предложения главных администраторов доходов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едыдущие годы, бюджетные расходы ориентированы, прежде всего, на неукоснительное выполнение действующих обязательств социальной политики и обеспечение объема и качества муниципальных услуг отраслей социально-культурной сфер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определены следующие основные подходы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категориям работников муниципальных учреждений, обслуживающему персоналу органов местного самоуправления повышение заработной платы не предусмотрено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на тепло энергоресурсы предусмотрены исходя из тарифов и прогнозируемого их роста по данным РС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на коммунальные услуги, начисления на заработную плату учтены в  полной объеме на 12 месяцев, расходы на выплату заработной платы также на 12 месяц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финансового обеспечения дорожной деятельности в составе бюджета района сформирован муниципальный дорожный фонд Подосиновского района.</w:t>
      </w:r>
    </w:p>
    <w:p>
      <w:pPr>
        <w:pStyle w:val="Normal"/>
        <w:spacing w:before="0" w:after="0"/>
        <w:ind w:firstLine="708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е объемы доходов  бюджета поселения, формирующие ассигнования дорожного фонда Подосиновского района на 2023 год, приведены в нижеследующей таблице:</w:t>
      </w:r>
    </w:p>
    <w:p>
      <w:pPr>
        <w:pStyle w:val="Normal"/>
        <w:spacing w:before="0" w:after="0"/>
        <w:ind w:firstLine="709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>
          <w:trHeight w:val="3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" w:right="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поселения по безвозмездным поступлениям учтены в объеме: на 2023 год – 10447,4  тыс. рубл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0" w:firstLine="709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ыс</w:t>
      </w:r>
      <w:r>
        <w:rPr/>
        <w:t>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401"/>
        <w:gridCol w:w="181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ный план </w:t>
              <w:br/>
              <w:t>на 2022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3 год</w:t>
            </w:r>
          </w:p>
        </w:tc>
      </w:tr>
      <w:tr>
        <w:trPr>
          <w:trHeight w:val="37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74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47,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, из них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,6</w:t>
            </w:r>
          </w:p>
        </w:tc>
      </w:tr>
      <w:tr>
        <w:trPr>
          <w:trHeight w:val="391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,6</w:t>
            </w:r>
          </w:p>
        </w:tc>
      </w:tr>
      <w:tr>
        <w:trPr>
          <w:trHeight w:val="58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4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</w:tr>
      <w:tr>
        <w:trPr>
          <w:trHeight w:val="61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бюджетам сельских поселений из областного бюджета на реализацию мероприятий государственной программы Кировской области</w:t>
              <w:br/>
              <w:t>"Развитие физической культуры и спорт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8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готовку сведений  о границах населенных пунктов и о границах территориальных з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поддержку отрасли культур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БЮДЖЕТА  ПОСЕЛЕНИЯ НА 2023 ГОД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селения на 2023 год предусматривается в сумме 11953,4 тыс. рублей,  в том числе в разрезе отраслевой структуры: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2268"/>
        <w:gridCol w:w="1985"/>
      </w:tblGrid>
      <w:tr>
        <w:trPr>
          <w:trHeight w:val="32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4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в общем объеме расходов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ДЕРЖАНИЕ ОРГАНОВ МЕСТНОГО САМОУПРАВЛЕНИЯ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содержание органов местного самоуправления предусмотрен на 2023 год в сумме 1983,8 тыс. рублей. Расходы на содержание органов местного самоуправления предусмотрены в пределах норматива формирования расходов, установленного Правительством Кировской области. При определении расходов на управление учтены основные подходы формирования бюджета, предусмотренные для муниципальных учреждений, кроме расходов на заработную пла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.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данных органов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Раздел 01 «Общегосударственные вопрос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раздел 02 «Функционирование высшего должностного лица муниципального образ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подразделу составляет на 2023 год – 760,0  тыс. рублей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620"/>
        <w:gridCol w:w="30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2 год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2 год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отражены расходы на содержание Главы Яхреньг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подразделу составляет на 2023 год –  1223,8 тыс. рублей</w:t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 рубле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512"/>
        <w:gridCol w:w="1392"/>
        <w:gridCol w:w="2340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2 год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2 год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(за исключением областных целевых программ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целевые програм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целевые програм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Финансовое обеспечение деятельности органов местного самоуправления» запланированы расходы на обеспечение деятельности Администрации Яхреньгского сельского поселени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11 «Резервные фон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разделу составляет на 2023 год – 0 тыс. рублей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971"/>
        <w:gridCol w:w="28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2 год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2 год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не предусмотрены средства резервного фонда  Администрации Яхреньгского сельского поселения.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02  «Национальная оборона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3 «Мобилизационная  и вневойсковая подготов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разделу на 2023 год запланирован в сумме 129,8 тыс. рубле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980"/>
        <w:gridCol w:w="1316"/>
        <w:gridCol w:w="1214"/>
      </w:tblGrid>
      <w:tr>
        <w:trPr/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2 год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5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2 году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 местного самоуправления поселений,муниципальных и городских округов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</w:tr>
    </w:tbl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предусмотрены расходы на реализацию полномочий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03 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на 2023 год – 1514,1 тыс. рублей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08  «Культура и кинематографи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на 2023 год – 2124,1 тыс. рубле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9"/>
        <w:gridCol w:w="2398"/>
        <w:gridCol w:w="21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2 год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2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1 «Культур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подразделу составляет на 2023 год -  2124,1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254"/>
        <w:gridCol w:w="1596"/>
        <w:gridCol w:w="2310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2 год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26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казенных  учрежд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субсид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Финансовое обеспечение деятельности муниципальных казенных учреждений» учтены расходы на выполнение функций  муниципального казенного учреждения «Яхреньгский СДК» на оказание муниципальных услуг в сфере культуры физическим и юридическим лицам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10  «СОЦИАЛЬНАЯ ПОЛИТИ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на 2023 год –166,0 тыс. рублей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1 «Доплаты к пенсиям»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тыс. рублей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96"/>
        <w:gridCol w:w="1800"/>
        <w:gridCol w:w="2160"/>
      </w:tblGrid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2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2 году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 и иные социальные выплаты гражданам, кроме публичных нормативных обязатель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Пенсии, пособия и иные социальные выплаты гражданам, кроме публичных нормативных обязательств» учтены расходы на выплату доплат к пенсии за выслугу лет в органах местного самоуправления бывшим работникам Администрации поселения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11  «Физическая культура и спор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на 2023 год – 4429,9 тыс. рублей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2 «Массовый спорт»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тыс. рублей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96"/>
        <w:gridCol w:w="1800"/>
        <w:gridCol w:w="2160"/>
      </w:tblGrid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2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2 году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государственной программы Кировской области « Развитие физической культуры и спорт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 на капитальный ремонт МКУ ФОК с.Яхрень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подразделе  «Массовый спорт» учтены расходы на выполнение функций  муниципального казенного учреждения «МКУ ФОК с. Яхреньга»  на оказание муниципальных услуг в сфере физической культуры и массового занятия спортом  физическим и юридическим лицам поселения и района. </w:t>
      </w:r>
    </w:p>
    <w:p>
      <w:pPr>
        <w:pStyle w:val="Heading7"/>
        <w:spacing w:before="24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СТОЧНИКИ ПОКРЫТИЯ ДЕФИЦИТА БЮДЖЕ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планируется в пределах остатка средств бюджета на расчетном счете в 2023 году в объеме 182,3 тыс. рублей. Покрытие расходов бюджета за счет увеличения привлечения банковского кредита не предусматривается. </w:t>
      </w:r>
    </w:p>
    <w:p>
      <w:pPr>
        <w:pStyle w:val="Normal"/>
        <w:tabs>
          <w:tab w:val="clear" w:pos="709"/>
          <w:tab w:val="left" w:pos="-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на счетах по учету средств бюджета являются основным источником покрытия дефицита бюджета в 2023 году.  </w:t>
      </w:r>
    </w:p>
    <w:p>
      <w:pPr>
        <w:pStyle w:val="Heading2"/>
        <w:rPr/>
      </w:pPr>
      <w:r>
        <w:rPr>
          <w:caps w:val="false"/>
          <w:smallCaps w:val="false"/>
          <w:szCs w:val="28"/>
        </w:rPr>
        <w:t xml:space="preserve">ОСНОВНЫЕ ПОДХОДЫ И ХАРАКТЕРИСТИКИ БЮДЖЕТА </w:t>
      </w:r>
      <w:r>
        <w:rPr>
          <w:caps w:val="false"/>
          <w:smallCaps w:val="false"/>
          <w:szCs w:val="28"/>
          <w:lang w:val="ru-RU"/>
        </w:rPr>
        <w:t>ПОСЕЛЕНИЯ</w:t>
      </w:r>
      <w:r>
        <w:rPr>
          <w:caps w:val="false"/>
          <w:smallCaps w:val="false"/>
          <w:szCs w:val="28"/>
        </w:rPr>
        <w:t xml:space="preserve"> НА ПЛАНОВЫЙ ПЕРИОД 20</w:t>
      </w:r>
      <w:r>
        <w:rPr>
          <w:caps w:val="false"/>
          <w:smallCaps w:val="false"/>
          <w:szCs w:val="28"/>
          <w:lang w:val="ru-RU"/>
        </w:rPr>
        <w:t>24</w:t>
      </w:r>
      <w:r>
        <w:rPr>
          <w:caps w:val="false"/>
          <w:smallCaps w:val="false"/>
          <w:szCs w:val="28"/>
        </w:rPr>
        <w:t xml:space="preserve"> И 20</w:t>
      </w:r>
      <w:r>
        <w:rPr>
          <w:caps w:val="false"/>
          <w:smallCaps w:val="false"/>
          <w:szCs w:val="28"/>
          <w:lang w:val="ru-RU"/>
        </w:rPr>
        <w:t xml:space="preserve">25 </w:t>
      </w:r>
      <w:r>
        <w:rPr>
          <w:caps w:val="false"/>
          <w:smallCaps w:val="false"/>
          <w:szCs w:val="28"/>
        </w:rPr>
        <w:t>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бюджета поселения на плановый период определены в следующих объема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4 год по доходам в сумме 11208,4 тыс. рублей, по расходам –  11316,2 тыс. рублей, дефицит бюджета  107,8 тыс.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по доходам в сумме 11340,8  тыс. рублей, по расходам – 11627,6 тыс. рублей, дефицит бюджета 286,8 тыс. рублей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динамика прогнозируемых объемов поступлений доходов в плановом периоде представлены в следующей таблице.</w:t>
      </w:r>
    </w:p>
    <w:p>
      <w:pPr>
        <w:pStyle w:val="ConsPlusTitle"/>
        <w:widowControl/>
        <w:spacing w:lineRule="auto" w:line="276" w:before="0" w:after="0"/>
        <w:contextualSpacing/>
        <w:jc w:val="right"/>
        <w:rPr/>
      </w:pPr>
      <w:r>
        <w:rPr/>
        <w:t>тыс. рублей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0"/>
        <w:gridCol w:w="1134"/>
        <w:gridCol w:w="851"/>
        <w:gridCol w:w="1111"/>
        <w:gridCol w:w="873"/>
        <w:gridCol w:w="1134"/>
        <w:gridCol w:w="77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гноз 2024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гноз 2025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тура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4 года от прогноза 2023 го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5 года от прогноза 2024 го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6</w:t>
            </w:r>
          </w:p>
        </w:tc>
      </w:tr>
      <w:tr>
        <w:trPr>
          <w:trHeight w:val="3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60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9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4 и 2025 годов ежегодный рост прогнозируется по налоговым доход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основных налоговых и неналоговых доходов бюджета поселения в плановом периоде представлена в следующей табл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5"/>
        <w:gridCol w:w="1277"/>
        <w:gridCol w:w="1275"/>
      </w:tblGrid>
      <w:tr>
        <w:trPr>
          <w:trHeight w:val="8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прогноза 2024 года к прогнозу 2023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прогноза 2025 года к прогнозу 2024 года, %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1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объем безвозмездных поступлений запланирован на 2024 год в сумме 9846,6 тыс. рублей и на 2024 год в сумме 9936,3 тыс. рублей.  </w:t>
      </w:r>
    </w:p>
    <w:p>
      <w:pPr>
        <w:pStyle w:val="Normal"/>
        <w:spacing w:before="0" w:after="0"/>
        <w:ind w:firstLine="709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418"/>
      </w:tblGrid>
      <w:tr>
        <w:trPr>
          <w:trHeight w:val="6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6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 доходов бюджета, формирующие ассигнования дорожного фонда Яхреньгского сельского поселения, в плановом периоде составят 519,5 тыс. рублей на 2024 год и  548,2 тыс. рублей на 2025 год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селения  на выплату заработной платы работников  муниципальных учреждений, работников культуры и спорта, запланированы без индексации.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 Все остальные расходы, связанные в том числе с материальными затратами муниципальных учреждений, без индекс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результате структура расходов на 2024 и 2025 годы сложила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1418"/>
        <w:gridCol w:w="1276"/>
        <w:gridCol w:w="1559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объем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общему объему расходов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ующем бюджетном цикле расходы  бюджета поселения будут пересмотрены с учетом уточнения показателей по доходам (включая дотацию на выравнивание бюджетной обеспеченности и целевые трансферты) и распределением (перенаправлением) условно утверждаемых расходов на увеличение финансирования муниципальных программ.</w:t>
      </w:r>
    </w:p>
    <w:p>
      <w:pPr>
        <w:pStyle w:val="Heading7"/>
        <w:spacing w:before="240" w:after="240"/>
        <w:jc w:val="center"/>
        <w:rPr/>
      </w:pPr>
      <w:r>
        <w:rPr>
          <w:b/>
          <w:caps/>
          <w:sz w:val="28"/>
          <w:szCs w:val="28"/>
        </w:rPr>
        <w:t>СБАЛАНСИРОВАННОСТЬ БЮДЖЕТА                                                                                            в Плановом периоде 20</w:t>
      </w:r>
      <w:r>
        <w:rPr>
          <w:b/>
          <w:caps/>
          <w:sz w:val="28"/>
          <w:szCs w:val="28"/>
          <w:lang w:val="ru-RU"/>
        </w:rPr>
        <w:t>24</w:t>
      </w:r>
      <w:r>
        <w:rPr>
          <w:b/>
          <w:caps/>
          <w:sz w:val="28"/>
          <w:szCs w:val="28"/>
        </w:rPr>
        <w:t xml:space="preserve"> – 20</w:t>
      </w:r>
      <w:r>
        <w:rPr>
          <w:b/>
          <w:caps/>
          <w:sz w:val="28"/>
          <w:szCs w:val="28"/>
          <w:lang w:val="ru-RU"/>
        </w:rPr>
        <w:t>25</w:t>
      </w:r>
      <w:r>
        <w:rPr>
          <w:b/>
          <w:caps/>
          <w:sz w:val="28"/>
          <w:szCs w:val="28"/>
        </w:rPr>
        <w:t xml:space="preserve"> годов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итывая ограничения по уровню муниципального долга, установленные Бюджетным кодексом Российской Федерации, как и в 2023 году, в плановом периоде бюджет сформирован с дефицитом. В суммовом выражении дефицит составит в 2024 году –107,8 тыс. рублей и  в 2025 году – 286,8 тыс. рублей.  Покрытие расходов бюджета за счет увеличения привлечения банковского кредита не предусматривается. </w:t>
      </w:r>
    </w:p>
    <w:p>
      <w:pPr>
        <w:pStyle w:val="Normal"/>
        <w:tabs>
          <w:tab w:val="clear" w:pos="709"/>
          <w:tab w:val="left" w:pos="-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на счетах по учету средств бюджета являются основным источником покрытия дефицита бюджета в 2023-2025 годы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ар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Яхреньгского сельского поселения                                     Д.Ю. Мосе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basedOn w:val="Style10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uto" w:line="398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т.сод. полож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e27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1:00Z</dcterms:created>
  <dc:creator>makoveeva</dc:creator>
  <dc:description/>
  <cp:keywords/>
  <dc:language>en-US</dc:language>
  <cp:lastModifiedBy>Администрация Пушма</cp:lastModifiedBy>
  <cp:lastPrinted>2017-11-15T14:39:00Z</cp:lastPrinted>
  <dcterms:modified xsi:type="dcterms:W3CDTF">2022-11-13T17:07:00Z</dcterms:modified>
  <cp:revision>30</cp:revision>
  <dc:subject/>
  <dc:title>ПОЯСНИТЕЛЬНАЯ ЗАПИСКА</dc:title>
</cp:coreProperties>
</file>