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Яхреньгской сельской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оселения на 2024 год 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5 и 2026 годов»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хрень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лось в соответствии с основными на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и налоговой политик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ланов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униципальными программами Яхреньгского сельского поселения.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Яхреньгского сельского поселения на 2024 год и на плановый период 2025 и 2026 г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Яхреньгского сельского поселения на 2024 год и плановый период 2025 и 2026 годов, основные параметры проекта бюджета поселения прогнозируются в следующих объемах:</w:t>
      </w:r>
    </w:p>
    <w:p>
      <w:pPr>
        <w:pStyle w:val="Normal"/>
        <w:spacing w:before="240" w:after="200"/>
        <w:ind w:left="77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оходы –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8,3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2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4,3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А 2024 ГОД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в 2024 году прогнозируются в объеме 12460,3 тыс. рублей, в том числе налоговые доходы в сумме 1052,3 тыс. рублей, неналоговые доходы – 430,0 тыс. рублей, безвозмездные поступления – 10977,8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к ожидаемой оценке поступлений доходов 2023 года сложилась следующим образом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417"/>
        <w:gridCol w:w="850"/>
        <w:gridCol w:w="1418"/>
        <w:gridCol w:w="992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поступлений в 2023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4 года от оценки поступлений в 2023 году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6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5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поселения 8,4 % от общего объема доходов составляет прогнозируемый объем налоговых доходов, 3,5% – неналоговые доходы, а 88,1 %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4 год спрогнозирован в сумме 1052,5 тыс. рублей, что выше ожидаемой оценки поступлений текущего года на 176,9 тыс. рублей(120,2%) 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ъемы поступлений основных налоговых доходов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TextBodyIndent"/>
        <w:spacing w:lineRule="auto" w:line="276" w:before="0" w:after="0"/>
        <w:ind w:left="6886" w:firstLine="902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50"/>
        <w:gridCol w:w="992"/>
        <w:gridCol w:w="851"/>
        <w:gridCol w:w="992"/>
        <w:gridCol w:w="851"/>
      </w:tblGrid>
      <w:tr>
        <w:trPr>
          <w:trHeight w:val="80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ходы физических лиц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32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10,3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на доходы физических лиц с иных доход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отношении которых исчисление и уплата налога осуществляются в соответствии со статьями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от уплаты акцизов на нефтепродукты на 2024 год составляет 572,9 тыс. рублей. Увеличение к ожидаемой оценке поступлений текущего года на 74,9 тыс. рублей, или  115,0 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протяженности автомобильных дорог местного значения и норматива распределения, установленного для Подосиновского района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организаций спрогнозирова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намного выш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4,2 </w:t>
      </w:r>
      <w:r>
        <w:rPr>
          <w:rFonts w:cs="Times New Roman" w:ascii="Times New Roman" w:hAnsi="Times New Roman"/>
          <w:sz w:val="28"/>
          <w:szCs w:val="28"/>
        </w:rPr>
        <w:t>тыс.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87,9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</w:rPr>
        <w:t xml:space="preserve"> в целом прогнозируется в сумме</w:t>
        <w:br/>
        <w:t>430 тыс. рублей, что на уровне оценки поступлений текущего года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ы поступлений основных неналоговых доходов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Normal"/>
        <w:spacing w:before="0" w:after="200"/>
        <w:ind w:firstLine="902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1134"/>
        <w:gridCol w:w="850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 к оценке 2023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компенсации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учтены следующие особ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имущества в соответствии с полномочиями между Российской Федерацией, субъектами Российской Федерации и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ктуализированных результатов государственной кадастровой оценки земель населенных пунктов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стальным неналоговым доходам при прогнозировании  учитывались коэффициенты индексации ставок  и предложения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инансового обеспечения дорожной деятельности в составе бюджета сформирован муниципальный дорожный фонд Подосиновского района.</w:t>
      </w:r>
    </w:p>
    <w:p>
      <w:pPr>
        <w:pStyle w:val="Normal"/>
        <w:spacing w:before="0" w:after="0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объемы доходов  бюджета поселения, формирующие ассигнования дорожного фонда Подосиновского района на 2024 год, приведены в нижеследующей таблице: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по безвозмездным поступлениям учтены в объеме: на 2024 год – 10977,8  тыс.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0"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436"/>
        <w:gridCol w:w="1810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</w:t>
              <w:br/>
              <w:t>на 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4 год</w:t>
            </w:r>
          </w:p>
        </w:tc>
      </w:tr>
      <w:tr>
        <w:trPr>
          <w:trHeight w:val="37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7,8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из них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,2</w:t>
            </w:r>
          </w:p>
        </w:tc>
      </w:tr>
      <w:tr>
        <w:trPr>
          <w:trHeight w:val="39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,2</w:t>
            </w:r>
          </w:p>
        </w:tc>
      </w:tr>
      <w:tr>
        <w:trPr>
          <w:trHeight w:val="58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8</w:t>
            </w:r>
          </w:p>
        </w:tc>
      </w:tr>
      <w:tr>
        <w:trPr>
          <w:trHeight w:val="61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бюджетам сельских поселений из областного бюджета на реализацию мероприятий государственной программы Кировской области</w:t>
              <w:br/>
              <w:t>"Развитие физической культуры и спорт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готовку сведений  о границах населенных пунктов и о границах территориальных з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 ПОСЕЛЕНИЯ НА 2024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категориям работников муниципальных учреждений, обслуживающему персоналу органов местного самоуправления повышение заработной платы не предусмотрено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тепло энергоресурсы предусмотрены исходя из тарифов и прогнозируемого их роста по данным РС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коммунальные услуги, начисления на заработную плату учтены в  полной объеме на 12 месяцев, расходы на выплату заработной платы также на 12 месяц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ения на 2024 год предусматривается в сумме 11953,4 тыс. рублей,  в том числе в разрезе отраслевой структуры: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268"/>
        <w:gridCol w:w="1985"/>
      </w:tblGrid>
      <w:tr>
        <w:trPr>
          <w:trHeight w:val="3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в общем объеме расходов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ДЕРЖАНИЕ ОРГАНОВ МЕСТНОГО САМОУПРАВЛЕНИЯ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содержание органов местного самоуправления предусмотрен на 2024 год в сумме 2964,2 тыс. рублей. Расходы на содержание органов местного самоуправления предусмотрены в пределах норматива формирования расходов, установленного Правительством Кировской области. При определении расходов на управление учтены основные подходы формирования бюджета, предусмотренные для муниципальных учреждений, кроме расходов на заработную пл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.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Раздел 01 «Общегосударственные вопрос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02 «Функционирование высшего должностного лица муницип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подразделу составляет на 2024 год – 800,0  тыс. рублей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0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отражены расходы на содержание Главы Яхреньг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4 год –  1273,8 тыс. рублей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12"/>
        <w:gridCol w:w="1392"/>
        <w:gridCol w:w="2340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(за исключением областных целевых програм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деятельности органов местного самоуправления» запланированы расходы на обеспечение деятельности Администрации Яхреньгского сельского поселе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4 год – 0 тыс. рублей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71"/>
        <w:gridCol w:w="28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не предусмотрены средства резервного фонда  Администрации Яхреньгского сельского поселени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2  «Национальная оборона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3 «Мобилизационная  и вневойсковая подготов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на 2024 год запланирован в сумме 135,8 тыс. рублей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980"/>
        <w:gridCol w:w="1316"/>
        <w:gridCol w:w="1214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предусмотрены расходы на реализацию полномочий по осуществлению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3 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4 год – 1674,7 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0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8  «Культура и кинематограф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4 год – 2404,5 тыс. рубле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2398"/>
        <w:gridCol w:w="2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Культу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4 год -  2404,5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54"/>
        <w:gridCol w:w="1596"/>
        <w:gridCol w:w="2310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казенных  учрежд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0  «СОЦИАЛЬНАЯ ПОЛИ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4 год –166,0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Доплаты к пенсиям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 и иные социальные выплаты гражданам, кроме публичных нормативных обязатель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енсии, пособия и иные социальные выплаты гражданам, кроме публичных нормативных обязательств» учтены расходы на выплату доплат к пенсии за выслугу лет в органах местного самоуправления бывшим работникам Администрации поселения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1 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4 год – 4941,4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2 «Массовый спорт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3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3 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государственной программы Кировской области « Развитие физической культуры и спорт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 «Массовый спорт» учтены расходы на выполнение функций  муниципального казенного учреждения «МКУ ФОК с. Яхреньга»  на оказание муниципальных услуг в сфере физической культуры и массового занятия спортом  физическим и юридическим лицам поселения и района. </w:t>
      </w:r>
    </w:p>
    <w:p>
      <w:pPr>
        <w:pStyle w:val="Heading7"/>
        <w:spacing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ланируется в пределах остатка средств бюджета на расчетном счете в 2024 году в объеме 863,2 тыс. рублей.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4 году.  </w:t>
      </w:r>
    </w:p>
    <w:p>
      <w:pPr>
        <w:pStyle w:val="Heading2"/>
        <w:rPr/>
      </w:pPr>
      <w:r>
        <w:rPr>
          <w:caps w:val="false"/>
          <w:smallCaps w:val="false"/>
          <w:szCs w:val="28"/>
        </w:rPr>
        <w:t xml:space="preserve">ОСНОВНЫЕ ПОДХОДЫ И ХАРАКТЕРИСТИКИ БЮДЖЕТА </w:t>
      </w:r>
      <w:r>
        <w:rPr>
          <w:caps w:val="false"/>
          <w:smallCaps w:val="false"/>
          <w:szCs w:val="28"/>
          <w:lang w:val="ru-RU"/>
        </w:rPr>
        <w:t>ПОСЕЛЕНИЯ</w:t>
      </w:r>
      <w:r>
        <w:rPr>
          <w:caps w:val="false"/>
          <w:smallCaps w:val="false"/>
          <w:szCs w:val="28"/>
        </w:rPr>
        <w:t xml:space="preserve"> НА ПЛАНОВЫЙ ПЕРИОД 20</w:t>
      </w:r>
      <w:r>
        <w:rPr>
          <w:caps w:val="false"/>
          <w:smallCaps w:val="false"/>
          <w:szCs w:val="28"/>
          <w:lang w:val="ru-RU"/>
        </w:rPr>
        <w:t>25</w:t>
      </w:r>
      <w:r>
        <w:rPr>
          <w:caps w:val="false"/>
          <w:smallCaps w:val="false"/>
          <w:szCs w:val="28"/>
        </w:rPr>
        <w:t xml:space="preserve"> И 20</w:t>
      </w:r>
      <w:r>
        <w:rPr>
          <w:caps w:val="false"/>
          <w:smallCaps w:val="false"/>
          <w:szCs w:val="28"/>
          <w:lang w:val="ru-RU"/>
        </w:rPr>
        <w:t xml:space="preserve">26 </w:t>
      </w:r>
      <w:r>
        <w:rPr>
          <w:caps w:val="false"/>
          <w:smallCaps w:val="false"/>
          <w:szCs w:val="28"/>
        </w:rPr>
        <w:t>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юджета поселения на плановый период определены в следующих объем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по доходам в сумме 12609,7 тыс. рублей, по расходам –  12794,2 тыс. рублей, дефицит бюджета  184,5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6 год по доходам в сумме 12598,3  тыс. рублей, по расходам – 12794,3 тыс. рублей, дефицит бюджета 196,0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гнозируемых объемов поступлений доходов в плановом периоде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134"/>
        <w:gridCol w:w="851"/>
        <w:gridCol w:w="1111"/>
        <w:gridCol w:w="873"/>
        <w:gridCol w:w="1134"/>
        <w:gridCol w:w="7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5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5 года от прогноза 2024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6 года от прогноза 2025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,8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7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5 и 2026 годов ежегодный рост прогнозируется по налоговым до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налоговых и неналоговых доходов бюджета поселения в плановом периоде представлена в следующей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5"/>
      </w:tblGrid>
      <w:tr>
        <w:trPr>
          <w:trHeight w:val="8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5 года к прогнозу 2024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6 года к прогнозу 2025 года, %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на 2025 год в сумме 11093,7 тыс. рублей и на 2026 год в сумме 11062,5 тыс. рублей.  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>
          <w:trHeight w:val="6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, формирующие ассигнования дорожного фонда Яхреньгского сельского поселения, в плановом периоде составят 590,0 тыс. рублей на 2025 год и  594,4 тыс. рублей на 2026 го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селения  на выплату заработной платы работников  муниципальных учреждений, работников культуры и спорта,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Все остальные расходы, связанные в том числе с материальными затратами муниципальных учреждений, без индекс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структура расходов на 2025 и 2026 годы сложила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418"/>
        <w:gridCol w:w="1276"/>
        <w:gridCol w:w="1559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ем бюджетном цикле расходы 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Heading7"/>
        <w:spacing w:before="240" w:after="240"/>
        <w:jc w:val="center"/>
        <w:rPr/>
      </w:pPr>
      <w:r>
        <w:rPr>
          <w:b/>
          <w:caps/>
          <w:sz w:val="28"/>
          <w:szCs w:val="28"/>
        </w:rPr>
        <w:t>СБАЛАНСИРОВАННОСТЬ БЮДЖЕТА                                                                                            в Плановом периоде 20</w:t>
      </w:r>
      <w:r>
        <w:rPr>
          <w:b/>
          <w:caps/>
          <w:sz w:val="28"/>
          <w:szCs w:val="28"/>
          <w:lang w:val="ru-RU"/>
        </w:rPr>
        <w:t>25</w:t>
      </w:r>
      <w:r>
        <w:rPr>
          <w:b/>
          <w:caps/>
          <w:sz w:val="28"/>
          <w:szCs w:val="28"/>
        </w:rPr>
        <w:t xml:space="preserve"> – 20</w:t>
      </w:r>
      <w:r>
        <w:rPr>
          <w:b/>
          <w:caps/>
          <w:sz w:val="28"/>
          <w:szCs w:val="28"/>
          <w:lang w:val="ru-RU"/>
        </w:rPr>
        <w:t>26</w:t>
      </w:r>
      <w:r>
        <w:rPr>
          <w:b/>
          <w:caps/>
          <w:sz w:val="28"/>
          <w:szCs w:val="28"/>
        </w:rPr>
        <w:t xml:space="preserve"> год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ограничения по уровню муниципального долга, установленные Бюджетным кодексом Российской Федерации, как и в 2024 году, в плановом периоде бюджет сформирован с дефицитом. В суммовом выражении дефицит составит в 2025 году –184,5 тыс. рублей и  в 2026 году – 196,0 тыс. рублей. 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4-2026 год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ар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                                     Ю.Н.Шехи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0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27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1:00Z</dcterms:created>
  <dc:creator>makoveeva</dc:creator>
  <dc:description/>
  <cp:keywords/>
  <dc:language>en-US</dc:language>
  <cp:lastModifiedBy>User</cp:lastModifiedBy>
  <cp:lastPrinted>2017-11-15T14:39:00Z</cp:lastPrinted>
  <dcterms:modified xsi:type="dcterms:W3CDTF">2023-11-14T10:26:00Z</dcterms:modified>
  <cp:revision>34</cp:revision>
  <dc:subject/>
  <dc:title>ПОЯСНИТЕЛЬНАЯ ЗАПИСКА</dc:title>
</cp:coreProperties>
</file>