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ХРЕНЬГСКОГО СЕЛЬСКОГО ПОСЕЛЕНИЯ ПОДОСИН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/>
        <w:t>ПОСТАНОВЛЕНИЕ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30.07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а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Яхреньг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>Об утверждении методик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>прогнозирования поступлений по источник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  <w:color w:val="000000"/>
          <w:szCs w:val="28"/>
        </w:rPr>
        <w:t xml:space="preserve"> </w:t>
      </w:r>
      <w:r>
        <w:rPr>
          <w:rFonts w:cs="Calibri"/>
          <w:b/>
          <w:bCs/>
          <w:color w:val="000000"/>
          <w:szCs w:val="28"/>
        </w:rPr>
        <w:t xml:space="preserve">финансирования дефицита 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rFonts w:cs="Calibri"/>
          <w:b/>
          <w:bCs/>
          <w:color w:val="000000"/>
          <w:szCs w:val="28"/>
        </w:rPr>
        <w:t>Яхреньгского сельского 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 пунктом 1 статьи 160.2 Бюджетного кодекса Российской Федерации и постановлением Правительства Российской Федерации  от 26.05.2016 № 469 «Об общих требованиях к методике прогнозирования поступлений по источникам финансирования дефицита бюджета» Администрация Яхреньгского сельского поселения ПОСТАНОВЛЯЕТ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Утвердить методику прогнозирования поступлений по источникам финансирования дефицита бюджета Яхреньгского сельского  поселения согласно приложению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Яхреньгского  сельского поселения                                            Д.Ю. Мосе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УТВЕРЖДЕН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остановлением Администрации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Яхреньгского сельского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оселения  </w:t>
            </w:r>
          </w:p>
          <w:p>
            <w:pPr>
              <w:pStyle w:val="Normal"/>
              <w:ind w:left="-817" w:firstLine="817"/>
              <w:rPr>
                <w:szCs w:val="28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от 30.07.2019 № 24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  </w:t>
      </w:r>
      <w:r>
        <w:rPr>
          <w:rFonts w:cs="Calibri"/>
          <w:b/>
          <w:bCs/>
          <w:color w:val="000000"/>
          <w:szCs w:val="28"/>
        </w:rPr>
        <w:t xml:space="preserve">прогнозирования поступлений по источникам финанс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color w:val="000000"/>
          <w:szCs w:val="28"/>
        </w:rPr>
        <w:t>дефицита  бюджета Яхреньг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а прогнозирования поступлений по источникам финансирования дефицита бюджета поселения (далее – методика) определяет алгоритм расчета прогнозного объема по каждому виду поступлений по источникам финансирования дефицита бюджета, бюджетные полномочия главного администратора  по которым осуществляет Администрации Яхреньгского сельского поселения Кировской области (далее – источники финансирования дефицита бюджета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ень поступлений по источникам финансирования дефицита бюджета сформирован исходя из возможных источников финансирования дефицита бюджета, утверждаемых Решением Яхреньгской сельской   Думы «О бюджете Яхреньгского сельского поселения».                                                                                                        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поступлений по источникам финансирования дефицита бюджета приведен в приложении 1 к настоящей методике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алгоритма (формулы) расчета прогнозного объема по каждому виду поступлений по источникам финансирования дефицита бюджета приведен в приложении 2 к настоящей метод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оступлений  по источникам финансирования дефицита бюджета городского поселения, бюджетные полномочия  главного администратора по которым осуществляет  Администрации Яхреньгск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51"/>
        <w:gridCol w:w="20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источника финансирования дефицита бюдже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а финансирования дефицита бюджет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обозначение источника финансирования дефицита бюдж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 01 02 00 00 13 0000 7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 01 03 01 00 13 0000 7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к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АЛГОРИТМА</w:t>
      </w:r>
    </w:p>
    <w:p>
      <w:pPr>
        <w:pStyle w:val="Normal"/>
        <w:jc w:val="center"/>
        <w:rPr/>
      </w:pPr>
      <w:r>
        <w:rPr>
          <w:szCs w:val="28"/>
        </w:rPr>
        <w:t xml:space="preserve">(формулы) расчета прогнозируемого объема по источникам финансирования дефицита бюджета сельского поселения, бюджетные полномочия главного администратора по которым осуществляет Администрации </w:t>
      </w:r>
    </w:p>
    <w:p>
      <w:pPr>
        <w:pStyle w:val="Normal"/>
        <w:jc w:val="center"/>
        <w:rPr/>
      </w:pPr>
      <w:r>
        <w:rPr>
          <w:szCs w:val="28"/>
        </w:rPr>
        <w:t>Яхреньг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8005"/>
      </w:tblGrid>
      <w:tr>
        <w:trPr>
          <w:trHeight w:val="1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обозначение источника финансирования дефицита бюджета в соответствии с приложением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расчета прогнозного объема поступлений по источнику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оритм (формула) расчета прогнозируемого объема по источникам финансирования дефицита бюджета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показателей, необходимых для расчета прогнозного объема поступлений по источникам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рямого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б= Д+Пк-Ос-Обк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– прогнозируемый объем дефицита бюджета поселения на соответствую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к - прогнозируемый объем погашения кредитов кредитных организаций и бюджетных кредитов, полученных </w:t>
            </w:r>
            <w:r>
              <w:rPr>
                <w:color w:val="000000"/>
                <w:sz w:val="26"/>
                <w:szCs w:val="26"/>
              </w:rPr>
              <w:t>от других бюджетов бюджетной системы  Российской Федерации в соответствующе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 - </w:t>
            </w:r>
            <w:r>
              <w:rPr>
                <w:sz w:val="26"/>
                <w:szCs w:val="26"/>
              </w:rPr>
              <w:t xml:space="preserve">прогнозируемый  объем изменения остатков средств на счетах по учету средств бюджета </w:t>
            </w:r>
            <w:r>
              <w:rPr>
                <w:color w:val="000000"/>
                <w:sz w:val="26"/>
                <w:szCs w:val="26"/>
              </w:rPr>
              <w:t>в соответствующе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к - прогнозируемый  объем</w:t>
            </w:r>
            <w:r>
              <w:rPr>
                <w:color w:val="000000"/>
                <w:sz w:val="26"/>
                <w:szCs w:val="26"/>
              </w:rPr>
              <w:t xml:space="preserve"> получения кредитов от других бюджетов бюджетной системы  Российской Федерации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счете прогнозируемого объема данного показателя  учитываются положения статьи 106 Бюджетного кодекса Российской Федерации и основные направления долговой политики района на соответствующий финансов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усред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к* = ФОбк/n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бк – фактический объем получения бюджетных кредитов от других</w:t>
            </w:r>
            <w:r>
              <w:rPr>
                <w:color w:val="000000"/>
                <w:sz w:val="26"/>
                <w:szCs w:val="26"/>
              </w:rPr>
              <w:t xml:space="preserve"> бюджетов бюджетной системы  Российской Федерации за n-ное количество лет, предшествующих периоду прогнозирования (до 3-х лет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счете прогнозируемого объема данного показателя  учитываются положения статьи 106 Бюджетного кодекса Российской Федерации и основные направления долговой политики района на соответствующий финансовый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- при формировании бюджета на соответствующий год  в составе источников финансирования дефицита бюджета поселения планируются объемы получения кредитов за счет средств бюджета района на пополнение остатков средств на счетах бюджетов муниципальных образований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3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basedOn w:val="Style13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4:00Z</dcterms:created>
  <dc:creator>user</dc:creator>
  <dc:description/>
  <cp:keywords/>
  <dc:language>en-US</dc:language>
  <cp:lastModifiedBy>Галя</cp:lastModifiedBy>
  <cp:lastPrinted>2016-08-12T15:45:00Z</cp:lastPrinted>
  <dcterms:modified xsi:type="dcterms:W3CDTF">2020-02-07T10:49:00Z</dcterms:modified>
  <cp:revision>4</cp:revision>
  <dc:subject/>
  <dc:title>Районная</dc:title>
</cp:coreProperties>
</file>