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сполнения бюджета Яхреньгского сельского поселения по расходам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по источникам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219, 219.2  Бюджетного кодекса Российской Федерации, разделом 32 решения Яхреньгской сельской Думы от 27.11.2019 № 32/117 «Положение о бюджетном процессе в муниципальном образовании Яхреньгское сельское поселение Подосиновского района Кировской области», Администрация Яхреньгского сельского поселения 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исполнения бюджета Яхреньгского сельского поселения по расходам и по источникам финансирования дефицита бюджета поселения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т 04.12.2019 № 54  «Об утверждении Порядка исполнения бюджета Яхреньгского сельского поселения по расходам» считать утратившим силу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</w:rPr>
        <w:t>Опубликовать настоящее постановление в Информационном бюллетене органов местного самоуправления Яхреньг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 Д.Ю. Мосе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Яхре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осиновского района Ки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2.12.2019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нения бюджета Яхреньгского сельского поселения </w:t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</w:rPr>
        <w:t>по расходам и по источникам финансирования дефицита бюджета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Порядок исполнения бюджета поселения по расходам и по источникам финансирования дефицита бюджета поселения (далее – Порядок) устанавливает правила исполнения бюджета поселения по расходам и по источникам финансирования дефицита бюджета поселения (далее  – исполнение бюджета поселения) получателями средств бюджета поселения и администраторами источников финансирования дефицита бюджета поселения (далее – участники бюджет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рганизация исполнения бюджета поселения организуется администрацией поселения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ассовые выплаты из бюджета поселения осуществляются финансовым управлением Администрации Подосиновского района Кировской области (далее – финансовое управление Подосиновского района), от имени о по поручению участников бюджетного процесса с единого счета бюджета поселения 02403015200 , открытого финансовому управлению Подосиновского района в Управлении федерального казначейства по Кировской области (далее – УФК по Кировской области) на балансовом счете № 40204 «Средства местных бюджетов» (далее – единый счет бюджета поселения), в пределах фактического наличия остатка денежных средств на едином счете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чет кассовых выплат из бюджета поселения, осуществляемый участниками бюджетного процесса, производится на лицевых счетах, которые открываются и ведутся в финансовом управлении Подос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Информационный обмен между финансовым управлением Подосиновского района и участниками бюджетного процесса осуществляется в электронном виде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, с применением средств электронной подписи в соответствии с договором об обмене электронными документами, заключенным между финансовым управлением Подосиновского района и участниками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Исполнение бюджета поселения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бюджета поселения по расходам предусматривае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бюджетного процесса при постановке на учет бюджетных и денежных обязательств, оплаты денежных обязательств осуществляют в соответствии с установленным порядком контроль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м документов, подтверждающих возникновение денежного обязательства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1. Получатель средств бюджета поселения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олучатели средств бюджета поселения принимает бюджетные обязательства в пределах,  доведенных до него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Учет бюджетных и денежных обязательств, подлежащих исполнению за счет средств бюджета поселения, осуществляется в порядке, установленном Администрацией Яхреньг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Подтверждение денежных обязательств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латежные и иные документы представляются получателями средств бюджета поселения в сектор казначейского исполнения бюджета финансового управления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нкционирование оплаты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. Санкционирование оплаты денежных обязательств получателей средств бюджета поселения производится в порядке, установленном финансовым управлением Подос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,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 Оплата денежных обязательств осуществляется в пределах, доведенных до получателя средств бюджета поселения лимитов бюджетных обязательств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Подтверждение исполнения денежных обязательств проходит по выписке из лицевого счета получателя средств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иска из лицевого счета получателя средств бюджета поселения формируется на основании выписки с единого счета бюджета поселения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селения по источникам финансирования дефицита бюджета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бюджета по источникам финансирования бюджета поселения осуществляется администратором по источникам финансирования дефицита бюджета поселения (далее – АИФД) в соответствии со сводной бюджетной росписью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АИФД оплачивает денежные обязательства за счет бюджетных ассигнований по источникам финансирования дефицита бюджета поселения в соответствии с платеж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8:00Z</dcterms:created>
  <dc:creator>VOTA NГO А REGIONALIZAЗГO! SIM AO REFORЗO DO MUNICIPALISMO!</dc:creator>
  <dc:description>A REGIONALIZAЗГO Й UM ERRO COLOSSAL!</dc:description>
  <cp:keywords/>
  <dc:language>en-US</dc:language>
  <cp:lastModifiedBy>Лена</cp:lastModifiedBy>
  <cp:lastPrinted>2012-01-21T15:09:00Z</cp:lastPrinted>
  <dcterms:modified xsi:type="dcterms:W3CDTF">2019-12-12T10:03:00Z</dcterms:modified>
  <cp:revision>6</cp:revision>
  <dc:subject>JOГO JARDIM x8?! PORRA! DIA 8 VOTA NГO!</dc:subject>
  <dc:title>Зарегистрировано в Минюсте РФ 13 января 2004 г</dc:title>
</cp:coreProperties>
</file>