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ЯХРЕНЬ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Яхрень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огнозе социально – экономического развития Яхреньгского сельского поселения на 2022 год и на плановый период 2023-2024г.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 Администрация Яхреньг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прогноз социально – экономического развития Администрации   Яхреньгского    сельского   поселения   на  2022 год и на плановый период 2023-2024г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Яхреньгского сельского поселения Подосинов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хреньгского сельского поселения                                Д.Ю. Мос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Постановлением Яхреньгского сельского поселения от 15.11.2021 № 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циально-экономического развития Яхреньгского сельского поселения на 2022 год и на плановый период 2023-2024г.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Яхреньгского сельского поселения на 2022 год и на период 2023-2024 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циально - экономическая ситуация в Яхреньгском сельском поселении достаточно слож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ая проблема заключается в том, что на территории поселения нет  промышленных предприятий, отсутствует средняя школа и больница, основная часть населения люди пенсионного возрас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ая часть трудоспособного населения работает в муниципальных предприятиях: детский сад,  МКУК «Яхреньгский СДК, МКУ «ФОК» с. Яхреньга, библиотека, фельдшерско-акушерский медицинский пункт, почта,  в торговле, а также в СПК «Маяк" и ООО «Лесору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ако Яхреньгское  сельское поселение имеет большой потенциал для развития. Он заключается в использовании природно-географического фактора,  в развитии различных видов предпринимательства, расширении сферы услуг и предпринимательства и  товарного сельск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того чтобы сельское поселение имело стабильное развитие,   на 2022 год и на плановый период 2023-2024 г.г. ставится задача найти инвесторов, готовых осуществить эти проекты. Таким образом, появятся новые рабочие места. Новый импульс получит развитие территории сельского поселения.</w:t>
      </w:r>
    </w:p>
    <w:p>
      <w:pPr>
        <w:pStyle w:val="Western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1. Бюджетная и налоговая политика 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удет направлена на увеличение собственных доходов бюджета поселения,</w:t>
      </w:r>
      <w:r>
        <w:rPr>
          <w:szCs w:val="24"/>
          <w:lang w:val="en-US"/>
        </w:rPr>
        <w:t> </w:t>
      </w:r>
      <w:r>
        <w:rPr>
          <w:szCs w:val="24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Бюджетная политика в поселении определена на среднесрочный трёхлетний период 2022-2024 годы. Для обеспечения финансирования предусмотренных расходов в бюджет поселения в 2022 году и на период до 2023 года будут зачислять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земельный налог и налог на имущество физических лиц – 100 %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также федеральные регулирующие налоги по следующим норматива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налог на доходы физических лиц -9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единый сельскохозяйственный налог – 5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дизельное топливо, моторные масла для дизельных и карбюраторных двигателей,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одлежащих зачислению в местный бюджет – 0,855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обственности поселения)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госпошлина – 100%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аренда муниципального имущества- 100%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Бюджет сформирован по параметрам областного бюджета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2. Инвестиционная политика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абота  инвесторов по развитию сельхозпредприятий, действующих на территори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орговля и бытовое обслуживание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3. Здравоохран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стабильную работу фельдшерско-акушерских пунктов  п.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диспансеризацию различных категорий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пропаганду здорового образа жизни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4.Физическая культура и спорт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, для чего предусмотрено обустройство  спортивной площадки в с.Яхрень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2022 году и последующие годы в целях развития массовой культуры и спорта в поселении  будут проводиться соревнования по футболу, волейболу, плаванию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влечение спонсорских средств на развитие спорта на территории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5.Социальная поддержка населения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формление граждан, нуждающихся в помощи  в социальные учрежд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бота с семьями будет направлена на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казание социальной и психологической помощ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щиту прав и интересов несовершеннолетних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6. Кадровая политика, занятость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Для обеспечения занятости населения предусматрива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дение анализа трудоустройства выпускников учебных заведений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правление на подготовку и переподготовку безработных граждан через Центр занятости  Подосиновского  район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7. Образова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фере дошкольного, общего, дополнительного образования планиру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хранить охват всех детей от 1 до 6,5 лет системой дошкольного образова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кать учащихся школы на благоустройство территории сельского поселения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8. Молодёжная политик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оритетные направления молодёжной политики включают в себ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держку молодёжи, оказавшейся в трудной жизненной ситуаци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боту с молодыми семья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занятости, трудоустройства и летнего отдыха подростков и молодеж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филактику табакокурения, алкоголизма, наркомании в молодежной среде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рганизацию мониторинга социальной благополучности поселения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влечение общественности для профилактики негативных явлений в молодёжной среде.</w:t>
      </w:r>
      <w:r>
        <w:rPr>
          <w:b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атриотическое воспитание молодёжи будет осуществляться через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ружковую, лекционную работу в  образовательных учреждениях, в сельском клубе и библиотеке п. Ровдино и с. Яхреньг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казание шефской помощи ветеранам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частие молодежи в подготовке и проведении мероприятий, посвященных Дню Победы, Дню Защитника Отечеств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встреч с ветеранам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бор материалов по истории родного края и народному быту жителей сельского поселения;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ыявление, продвижение и поддержка активности молодёжи в различных сферах деятельности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9. Культура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Развитию культуры будет содействовать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хранение и обновление библиотечных фондов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оведение массовых культурных мероприятий, участие в творческих конкурсах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>На проведение культурных мероприятий в бюджете поселения предусмотрены средства в объёме: 2022 год - 1,0 тыс.  руб., 2023 год – 1,0 тыс.  руб., 2024 год- 1,0 тыс. 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0. Земельные отношения и градостроитель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>11.Дорожная деятельность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Выполнение этой задачи планируется осуществить путём: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воевременного выполнения комплекса работ по содержанию, ремонту дорог -  грейдирование, провести ямочный ремонт дорог общего пользования местного значения, очистка дорог от снега.</w:t>
      </w:r>
    </w:p>
    <w:p>
      <w:pPr>
        <w:pStyle w:val="Western"/>
        <w:spacing w:before="0" w:after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2022 году на осуществление дорожной деятельности в бюджете поселения планируется: 478,2 тыс. руб., в 2023г. – 486,3 тыс. руб., в 2024г. – 492,6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Сельское хозяй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должение работы по предоставлению земельных участков для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уществление контроля  за целевым использованием зем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Вопросы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по благоустройству будут осуществляться в соответствии с нормативными расходами на организацию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,0  тыс. рублей в 2022 год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,0 тыс. рублей в 2023 году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,0  тыс. рублей в 2024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удет направлена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Создание условий для массового отдыха жителей села, организацию обустройства мест массового отдыха и будет осуществлять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стройство детских площадок, разбивку клумб, культурно-массовые мероприят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Организацию сбора и вывоза бытовых отходов и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вывоз мусор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осуществление контроля за порядком сбора и вывоза бытовых отходов и мусор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3.Организацию освещения улиц.</w:t>
      </w:r>
      <w:r>
        <w:rPr>
          <w:szCs w:val="24"/>
        </w:rPr>
        <w:t xml:space="preserve">     На  уличное   освещение  бюджетом   будет  предусмотрено в 2022 году – 260,0 тыс.руб.,  в  2023 году – 220,0 тыс.руб.,  в 2024 году – 220,0 тыс.руб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систематический контроль за  освещением поселения - ремонт уличного освящения, приобретение  ремонтного оборудования.</w:t>
      </w:r>
    </w:p>
    <w:p>
      <w:pPr>
        <w:pStyle w:val="Western"/>
        <w:spacing w:before="0" w:after="0"/>
        <w:jc w:val="both"/>
        <w:rPr/>
      </w:pPr>
      <w:r>
        <w:rPr>
          <w:b/>
          <w:szCs w:val="24"/>
        </w:rPr>
        <w:t>14. Муниципальная служба и местное самоуправление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Western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1:00Z</dcterms:created>
  <dc:creator>Buro</dc:creator>
  <dc:description/>
  <cp:keywords/>
  <dc:language>en-US</dc:language>
  <cp:lastModifiedBy>Галина</cp:lastModifiedBy>
  <cp:lastPrinted>2021-02-04T11:45:00Z</cp:lastPrinted>
  <dcterms:modified xsi:type="dcterms:W3CDTF">2021-11-23T05:58:00Z</dcterms:modified>
  <cp:revision>28</cp:revision>
  <dc:subject/>
  <dc:title>АДМИНИСТРАЦИЯ ПОДОСИНОВСКОГО РАЙОНА</dc:title>
</cp:coreProperties>
</file>