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ХРЕНЬГСКОГО СЕЛЬСКОГО ПОСЕЛЕНИЯ ПОДОСИНОВ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Яхреньг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хреньгского сельского посел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соответствии  с разделом 18  «Положения о бюджетном процессе в Яхреньгском сельском поселении», утвержденного решением Яхреньгской сельской Думы от 27.11.2019 № 32/117    Администрация Яхреньгского сельского поселения ПОСТАНОВЛЯ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Яхреньгского сельского поселения на очередной финансовый год и  и на плановый период (далее – рабочая группа) и утвердить ее состав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ухгалтерии Администрации Яхреньгского сельского поселения (далее – бухгалтерия Администрации)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разработке проекта бюджета поселения на очередной финансовый год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иод формирования проекта бюджета поселения на очередной финансовый год  и на плановый период обеспечить взаимодействие с финансовым управлением Администрации Подосиновского района по вопросам межбюджетных отношений между  районным бюджетом   и бюджетом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за основу при разработке проекта бюджета поселения на очередной финансовый год  и на плановый период основные показатели прогноза социально-экономического развития муниципального образования, основные показатели бюджетной и налоговой политики на очередной финансовый год  и на плановый период.</w:t>
      </w:r>
      <w:r>
        <w:rPr>
          <w:rFonts w:cs="Times New Roman" w:ascii="Times New Roman" w:hAnsi="Times New Roman"/>
          <w:b/>
          <w:vanish/>
          <w:sz w:val="28"/>
          <w:szCs w:val="28"/>
        </w:rPr>
        <w:t>нятрир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о 10.08.2020 года утвердить  методику планирования доходов  бюджета поселения на  очередной финансовый год  и на плановый период по доходной и расходной частям бюджета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ериод с 01 по 15 августа 2020 года провести  рассмотрение налоговой базы и неналогового потенциала поселения, прогнозные данные по бюджету поселения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рок до  18.08.2020 года провести согласование с финансовым управлением Администрации Подосиновского района налоговой базы  и неналогового потенциала  бюджета поселения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рок до 10.08.2020 года представить на рассмотрение главе Администрации поселения перечень главных распорядителей и получателей средств бюджета поселения на очередной финансовый год  и на плановый период, предельный лимит фонда оплаты труда и предельную численность по работникам  учреждений, финансируемых из бюджета поселе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рок до 20.08.2020 подготовить прогноз на  очередной финансовый год  и на плановый период поступления арендной платы  за землю, земельного налога и налога на имущество физических лиц,  средств самообложения, подлежащих зачислению в бюджет поселения. Сделать прогноз поступления платных услуг, безвозмездных поступлений от физических  и юридических лиц, в том числе добровольных пожертвований, средств от иной приносящей доход деятельности в разрезе муниципальных казенных учреждений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рок до 01.10. 2020 года составить прогноз социально-экономического развития  на очередной финансовый год  и на плановый период.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рок до 01.11.2020 представить на рассмотрение Яхреньгской сельской Думы проект решения  Думы  «О бюджете Яхреньгского сельского поселения на  2021 год  и на плановый период 2022 и 2023 годов»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в финансовое управление Администрации Подосиновского района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01.08 2020 года прогнозируемый расчет оплаты труда и численность работников муниципальных учреждений, финансируемых из бюджета поселения, на очередной финансовый год  и на плановый пери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ценку потребностей в предоставлении бюджетных услуг в натуральном и стоимостном выражении   до 15.08.2020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миты потребления топливно-энергетических ресурсов в натуральном и стоимостном выражениях получателями средств бюджета поселения, прогнозные тарифы на  тепловую энергию на очередной финансовый год  и на плановый период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главного бухгалтера Администрации Яхреньгского сельского поселения Курдюмову Е.С.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</w:t>
        <w:tab/>
        <w:tab/>
        <w:tab/>
        <w:tab/>
        <w:t xml:space="preserve">                Д.Ю. Мосеев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    Д.Ю. Мосе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20 № 18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АБОЧЕЙ ГРУППЫ ПО РАЗРАБОТК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ЯХРЕНЬГСКОГО СЕЛЬСКОГО ПОСЕЛЕНИЯ НА  ОЧЕРЕДНОЙ ФИНАНСОВЫЙ ГОД И НА ПЛАНОВЫЙ ПЕРИ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еев</w:t>
        <w:tab/>
        <w:tab/>
        <w:tab/>
        <w:t xml:space="preserve"> –         глава Администрации Яхреньгского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  Юрьевич                      сельского поселения, руководитель рабоче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ская</w:t>
        <w:tab/>
        <w:t xml:space="preserve">           –       Зам. главы Администрации,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 Николаевна                 заместитель руководителя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дюмова </w:t>
        <w:tab/>
        <w:tab/>
        <w:t xml:space="preserve"> –        главный бухгалтер Администрации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Сергеевна                    Яхреньг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ский</w:t>
        <w:tab/>
        <w:tab/>
        <w:tab/>
        <w:t xml:space="preserve">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епутат Яхреньгской сельской Ду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Александрович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коверова                                  –  депутат Яхреньгской сельской Думы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талья Николаевна       </w:t>
        <w:tab/>
        <w:tab/>
        <w:t>директор МКУК «Яхреньгский СД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1</dc:creator>
  <dc:description/>
  <cp:keywords/>
  <dc:language>en-US</dc:language>
  <cp:lastModifiedBy>Галина</cp:lastModifiedBy>
  <cp:lastPrinted>2014-06-25T10:56:00Z</cp:lastPrinted>
  <dcterms:modified xsi:type="dcterms:W3CDTF">2020-06-01T07:57:00Z</dcterms:modified>
  <cp:revision>7</cp:revision>
  <dc:subject/>
  <dc:title>АДМИНИСТРАЦИЯ ____________________ ПОСЕЛЕНИЯ </dc:title>
</cp:coreProperties>
</file>