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ЯХРЕНЬГСКОГО СЕЛЬСКОГО ПОСЕЛЕНИЯ ПОДОСИНОВ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9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а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.Яхреньга </w:t>
            </w:r>
          </w:p>
        </w:tc>
      </w:tr>
    </w:tbl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составлению проек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Яхреньгского сельского поселения н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1 и 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В соответствии  с разделом 19 «Положения о бюджетном процессе в Яхреньгском сельском поселении», утвержденного решением Яхреньгской сельской Думы от 17.07.2014 № 16/09    Администрация Яхреньгского сельского поселения ПОСТАНОВЛЯЕТ: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Для координации деятельности органов местного самоуправления и участников бюджетного процесса создать рабочую группу по разработке проекта бюджета Яхреньгского сельского поселения на 2020 год  и на плановый период 2021 и 2022 годов (далее – рабочая группа) и утвердить ее состав согласно приложению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Бухгалтерии Администрации Яхреньгского сельского поселения (далее – бухгалтерия Администрации):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организацию работы по разработке проекта бюджета поселения на 2020 год и на плановый период 2021 и 2022 годов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период формирования проекта бюджета поселения на 2020 год и на плановый период 2021 и 2022 годов обеспечить взаимодействие с финансовым управлением Администрации Подосиновского района по вопросам межбюджетных отношений между  районным бюджетом   и бюджетом поселения.</w:t>
      </w:r>
    </w:p>
    <w:p>
      <w:pPr>
        <w:pStyle w:val="ConsNormal"/>
        <w:widowControl/>
        <w:spacing w:lineRule="auto" w:line="360"/>
        <w:ind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нять за основу при разработке проекта бюджета поселения на 2020 год и на плановый период 2021 и 2022 годов основные показатели прогноза социально-экономического развития муниципального образования, основные показатели бюджетной и налоговой политики на 2020 год  и на плановый период 2021 и 2022 годов.</w:t>
      </w:r>
      <w:r>
        <w:rPr>
          <w:rFonts w:cs="Times New Roman" w:ascii="Times New Roman" w:hAnsi="Times New Roman"/>
          <w:b/>
          <w:vanish/>
          <w:sz w:val="28"/>
          <w:szCs w:val="28"/>
        </w:rPr>
        <w:t>нятрири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До 10.08.2019 года утвердить  методику планирования доходов  бюджета поселения на  2020 год и на плановый период 2021 и 2022 годов по доходной и расходной частям бюджета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период с 01 по 15 августа 2019 года провести  рассмотрение налоговой базы и неналогового потенциала поселения, прогнозные данные по бюджету поселения на 2020 год и на плановый период 2021 и 2022 годов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рок до  18.08.2019 года провести согласование с финансовым управлением Администрации Подосиновского района налоговой базы  и неналогового потенциала  бюджета поселения на 2020год  и на плановый период 2021 и 2022 годов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рок до 10.08.2019 года представить на рассмотрение главе Администрации поселения перечень главных распорядителей и получателей средств бюджета поселения на 2020 год и на плановый период 2021 и 2022 годов, предельный лимит фонда оплаты труда и предельную численность по работникам  учреждений, финансируемых из бюджета поселения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8. В срок до 20.08.2019 подготовить прогноз на 2020 год и на плановый период 2021 и 2022 годов поступления арендной платы  за землю, земельного налога и налога на имущество физических лиц,  средств самообложения, подлежащих зачислению в бюджет поселения. Сделать прогноз поступления платных услуг, безвозмездных поступлений от физических  и юридических лиц, в том числе добровольных пожертвований, средств от иной приносящей доход деятельности в разрезе муниципальных казенных учреждений на 2020 год и на плановый период 2021 и 2022 годов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В срок до 01.10. 2019 года составить прогноз социально-экономического развития  на 2020 год  и на плановый период 2021 и 2022 годов.  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В срок до 01.11.2019 представить на рассмотрение Яхреньгской сельской Думы проект решения  Думы  «О бюджете Яхреньгского сельского поселения на  2020 год  и на плановый период 2021 и 2022 годов». 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тавить в финансовое управление Администрации Подосиновского района: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 01.08 2019 года прогнозируемый расчет оплаты труда и численность работников муниципальных учреждений, финансируемых из бюджета поселения, на 2020 год  и на плановый период 2021 и 2022 годо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ценку потребностей в предоставлении бюджетных услуг в натуральном и стоимостном выражении   до 15.08.2019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Лимиты потребления топливно-энергетических ресурсов в натуральном и стоимостном выражениях получателями средств бюджета поселения, прогнозные тарифы на  тепловую энергию на 2020 год  и на плановый период 2021 и 2022 годов.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 главного бухгалтера Администрации Яхреньгского сельского поселения Курилову Надежду Борисовну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хреньгского сельского поселения</w:t>
        <w:tab/>
        <w:tab/>
        <w:tab/>
        <w:tab/>
        <w:t xml:space="preserve">                Д.Ю. Мосеев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хреньгского сельского поселения                                              Д.Ю. Мосее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</w:t>
      </w:r>
      <w:r>
        <w:rPr>
          <w:sz w:val="28"/>
          <w:szCs w:val="28"/>
        </w:rPr>
        <w:tab/>
        <w:tab/>
      </w: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хреньгского сельского поселения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6.2019 № 20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РАБОЧЕЙ ГРУППЫ ПО РАЗРАБОТКЕ БЮДЖ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ЯХРЕНЬГСКОГО СЕЛЬСКОГО ПОСЕЛЕНИЯ НА  2020 год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И НА ПЛАНОВЫЙ ПЕРИОД 2021 и 2022 ГОД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еев</w:t>
        <w:tab/>
        <w:tab/>
        <w:tab/>
        <w:t xml:space="preserve"> –         глава Администрации Яхреньгского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нис  Юрьевич                      сельского поселения, руководитель рабочей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ппы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рамовская</w:t>
        <w:tab/>
        <w:t xml:space="preserve">           –       Зам. главы Администрации,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 Николаевна                 заместитель руководителя рабочей группы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илова</w:t>
        <w:tab/>
        <w:tab/>
        <w:tab/>
        <w:t xml:space="preserve"> –          главный бухгалтер Администрации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жда Борисовна                  Яхреньгского сельского поселения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рабочей группы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новский</w:t>
        <w:tab/>
        <w:tab/>
        <w:tab/>
        <w:t xml:space="preserve">   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 депутат Яхреньгской сельской Думы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 Александрович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Куковерова                                  –  депутат Яхреньгской сельской Думы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Наталья Николаевна       </w:t>
        <w:tab/>
        <w:tab/>
        <w:t>директор МКУК «Яхреньгский СДК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33:00Z</dcterms:created>
  <dc:creator>1</dc:creator>
  <dc:description/>
  <cp:keywords/>
  <dc:language>en-US</dc:language>
  <cp:lastModifiedBy>Галина</cp:lastModifiedBy>
  <cp:lastPrinted>2014-06-25T10:56:00Z</cp:lastPrinted>
  <dcterms:modified xsi:type="dcterms:W3CDTF">2020-02-06T13:50:00Z</dcterms:modified>
  <cp:revision>6</cp:revision>
  <dc:subject/>
  <dc:title>АДМИНИСТРАЦИЯ ____________________ ПОСЕЛЕНИЯ </dc:title>
</cp:coreProperties>
</file>