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ЯХРЕНЬ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РАЙОН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. Яхреньг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огнозе социально – экономического развития Яхреньгского сельского поселения на 2025 год и на плановый период 2026-2027г.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 Администрация Яхреньг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твердить прогноз социально – экономического развития Администрации   Яхреньгского    сельского   поселения   на  2025 год и на плановый период 2026-2027г.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Яхреньгского сельского поселения Подосиновского района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хреньгского сельского поселения                                Ю.Н. Шехи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  <w:t>Утвержден</w:t>
      </w:r>
    </w:p>
    <w:p>
      <w:pPr>
        <w:pStyle w:val="Normal"/>
        <w:ind w:left="5664" w:hanging="0"/>
        <w:jc w:val="right"/>
        <w:rPr/>
      </w:pPr>
      <w:r>
        <w:rPr/>
        <w:t xml:space="preserve">Постановлением </w:t>
      </w:r>
    </w:p>
    <w:p>
      <w:pPr>
        <w:pStyle w:val="Normal"/>
        <w:ind w:left="5664" w:hanging="0"/>
        <w:jc w:val="right"/>
        <w:rPr/>
      </w:pPr>
      <w:r>
        <w:rPr/>
        <w:t xml:space="preserve">Яхреньгского сельского поселения </w:t>
      </w:r>
    </w:p>
    <w:p>
      <w:pPr>
        <w:pStyle w:val="Normal"/>
        <w:ind w:left="5664" w:hanging="0"/>
        <w:jc w:val="right"/>
        <w:rPr/>
      </w:pPr>
      <w:r>
        <w:rPr/>
        <w:t>от 07.11.2024 № 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циально-экономического развития Яхреньгского сельского поселения на 2025 год и на плановый период 2026-2027г.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ноз социально-экономического развития Яхреньгского сельского поселения на 2025 год и на период 2026-2027 г.г.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Приоритетными направлениями развития будут - повышение уровня финансовой обеспеченности территории, привлечение инвестиций, развитие предпринимательства, социальное благополучие на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меченные мероприятия будут выполняться с учетом финансовых возмож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циально - экономическая ситуация в Яхреньгском сельском поселении достаточно сложн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ная проблема заключается в том, что на территории поселения нет  промышленных предприятий, отсутствует средняя школа и больница, основная часть населения люди пенсионного возрас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ая часть трудоспособного населения работает в муниципальных предприятиях: детский сад,  МКУК «Яхреньгский СДК, МКУ «ФОК» с. Яхреньга, библиотека, фельдшерско-акушерский медицинский пункт, почта,  в торговле, а также в СПК «Маяк» и ООО «Лесоруб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днако Яхреньгское  сельское поселение имеет большой потенциал для развития. Он заключается в использовании природно-географического фактора,  в развитии различных видов предпринимательства, расширении сферы услуг и предпринимательства и  товарного сель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ля того чтобы сельское поселение имело стабильное развитие,   на 2025 год и на плановый период 2026-2027 г.г. ставится задача найти инвесторов, готовых осуществить эти проекты. Таким образом, появятся новые рабочие места. Новый импульс получит развитие территории сельского поселения.</w:t>
      </w:r>
    </w:p>
    <w:p>
      <w:pPr>
        <w:pStyle w:val="Normal"/>
        <w:tabs>
          <w:tab w:val="clear" w:pos="708"/>
          <w:tab w:val="left" w:pos="3258" w:leader="none"/>
          <w:tab w:val="center" w:pos="6804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ПОКАЗАТЕЛИ    ПРОГНОЗА</w:t>
      </w:r>
    </w:p>
    <w:p>
      <w:pPr>
        <w:pStyle w:val="Normal"/>
        <w:jc w:val="center"/>
        <w:rPr/>
      </w:pPr>
      <w:r>
        <w:rPr>
          <w:b/>
          <w:bCs/>
        </w:rPr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>
          <w:b/>
          <w:bCs/>
        </w:rPr>
        <w:t xml:space="preserve">ЯХРЕНЬГ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ЕРИОД 2025-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276"/>
        <w:gridCol w:w="992"/>
        <w:gridCol w:w="1276"/>
        <w:gridCol w:w="992"/>
        <w:gridCol w:w="992"/>
        <w:gridCol w:w="92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показател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за 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 текущего 2024 г.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Среднегодовая численность постоян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удоспособного населения в трудоспособном возрас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и до 30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ей в возрасте 0-17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онд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емесячная номинальная начисленная з/п на од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7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2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1. Бюджетная и налоговая политика 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будет направлена на увеличение собственных доходов бюджета поселения,</w:t>
      </w:r>
      <w:r>
        <w:rPr>
          <w:szCs w:val="24"/>
          <w:lang w:val="en-US"/>
        </w:rPr>
        <w:t> </w:t>
      </w:r>
      <w:r>
        <w:rPr>
          <w:szCs w:val="24"/>
        </w:rPr>
        <w:t>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Бюджетная политика в поселении определена на среднесрочный трёхлетний период 2025-2027 годы. Для обеспечения финансирования предусмотренных расходов в бюджет поселения в 2025 году и на период до 2027 года будут зачисляться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земельный налог и налог на имущество физических лиц – 100 %,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а также федеральные регулирующие налоги по следующим нормативам: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-налог на доходы физических лиц -9%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-единый сельскохозяйственный налог – 50%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доходы от уплаты акцизов на автомобильный и прямогонный бензин, 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-дизельное топливо, моторные масла для дизельных и карбюраторных двигателей,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одлежащих зачислению в местный бюджет – 0,855%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- прочие поступления от использования имущества, находящегося в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собственности поселения) – 100%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госпошлина – 100%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аренда муниципального имущества- 100%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Расходы бюджета будут ориентированы на решение вопросов местного значения.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Исполнение бюджета будет полностью осуществляться по казначейской системе, что позволит усилить текущий контроль за использованием бюджетных средств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Бюджет сформирован по параметрам областного бюджета.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 xml:space="preserve">2. Инвестиционная политика 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иоритетными сферами вложения инвестиций на плановый период определены: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работа  инвесторов по развитию сельхозпредприятий, действующих на территории поселения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торговля и бытовое обслуживание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>3. Здравоохранение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Основная задача здравоохранения на предстоящий период - улучшение показателей здоровья населения и демографической ситуации в поселении.       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Реализация мероприятий по повышению качества и доступности оказываемой населению бесплатной медицинской помощи будет осуществляться через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стабильную работу фельдшерско-акушерских пунктов  п.Ровдино и с. Яхреньга;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 диспансеризацию различных категорий населения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пропаганду здорового образа жизни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>4.Физическая культура и спорт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Приоритетным направлением развития физкультуры и спорта в поселении будет создание условий для занятий населения физкультурой и спортом, для чего предусмотрено обустройство  спортивной площадки в с.Яхреньга.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В 2025 году и последующие годы в целях развития массовой культуры и спорта в поселении  будут проводиться соревнования по футболу, волейболу, плаванию.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ивлечение спонсорских средств на развитие спорта на территории поселения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>5.Социальная поддержка населения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: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оказание адресной помощи малообеспеченным семьям с детьми, одиноким престарелым гражданам и инвалидам, участникам СВО, гражданам, находящимся в трудной жизненной ситуации;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оказание помощи в оформлении документов на выплату ежемесячного пособия на ребенка, на отказ от соц. пакета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формление граждан, нуждающихся в помощи  в социальные учреждения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Работа с семьями будет направлена на: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формирование здорового образа жизни и профилактику алкоголизма, трудоустройство родителей и занятость детей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казание социальной и психологической помощи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защиту прав и интересов несовершеннолетних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рофилактику социального сиротства и безнадзорности несовершеннолетних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>6. Кадровая политика, занятость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Для обеспечения занятости населения предусматривается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оведение анализа трудоустройства выпускников учебных заведений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направление на подготовку и переподготовку безработных граждан через Центр занятости  Подосиновского  района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7. Образование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Основной задачей развития образования является повышение качества образования и воспитания.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 сфере дошкольного, общего, дополнительного образования планируется: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обеспечить стабильную работу детского сада и доступность его услуг для всех слоев населения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сохранить охват всех детей от 1 до 6,5 лет системой дошкольного образования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влекать учащихся школы на благоустройство территории сельского поселения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>8. Молодёжная политика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Приоритетные направления молодёжной политики включают в себя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оддержку молодёжи, оказавшейся в трудной жизненной ситуации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работу с молодыми семьями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рганизацию занятости, трудоустройства и летнего отдыха подростков и молодежи;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профилактику табакокурения, алкоголизма, наркомании в молодежной среде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рганизацию мониторинга социальной благополучности поселения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влечение общественности для профилактики негативных явлений в молодёжной среде.</w:t>
      </w:r>
      <w:r>
        <w:rPr>
          <w:b/>
          <w:szCs w:val="24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Патриотическое воспитание молодёжи будет осуществляться через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ружковую, лекционную работу в  образовательных учреждениях, в сельском клубе и библиотеке п. Ровдино и с. Яхреньга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оказание шефской помощи ветеранам;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участие молодежи в подготовке и проведении мероприятий, посвященных Дню Победы, Дню Защитника Отечества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роведение встреч с ветеранами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сбор материалов по истории родного края и народному быту жителей сельского поселения; 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ыявление, продвижение и поддержка активности молодёжи в различных сферах деятельности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9. Культура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Развитию культуры будет содействовать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сохранение и обновление библиотечных фондов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роведение массовых культурных мероприятий, участие в творческих конкурсах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На проведение культурных мероприятий в бюджете поселения предусмотрены средства в объёме: </w:t>
      </w:r>
      <w:r>
        <w:rPr>
          <w:szCs w:val="24"/>
          <w:highlight w:val="yellow"/>
        </w:rPr>
        <w:t>2025 год 9,7 тыс.  руб., 2026 год – 5,0 тыс.  руб., 2027 год- 5,0 тыс. руб</w:t>
      </w:r>
      <w:r>
        <w:rPr>
          <w:szCs w:val="24"/>
        </w:rPr>
        <w:t>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>10. Земельные отношения и градостроительная деятельность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>В течение года будет осуществляться внесение изменений в сведения о земельных участках, являющихся объектами налогообложения, необходимых для исчисления земельного налога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>11.Дорожная деятельность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. 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>Выполнение этой задачи планируется осуществить путём: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своевременного выполнения комплекса работ по содержанию, ремонту дорог -  грейдирование, провести ямочный ремонт дорог общего пользования местного значения, очистка дорог от снега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  <w:highlight w:val="yellow"/>
        </w:rPr>
        <w:t>В 2025 году на осуществление дорожной деятельности в бюджете поселения планируется: 572,9 тыс. руб., в 2025г. – 590,0 тыс. руб., в 2026 г. – 594,4 тыс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Сельское хозяй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развития сельскохозяйственного производства на территории поселения планир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казание поддержки крестьянским и личным подсобным хозяйств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должение работы по предоставлению земельных участков для сельскохозяйственного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существление контроля  за целевым использованием земел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Вопросы местного знач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ходы по благоустройству будут осуществляться в соответствии с нормативными расходами на организацию благоустрой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расходов на благоустройство составит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388,0  тыс. рублей в 2025 году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 xml:space="preserve">353,0 тыс. рублей в 2026 году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6,0  тыс. рублей в 2027 году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будет направлена 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Создание условий для массового отдыха жителей села, организацию обустройства мест массового отдыха и будет осуществляться чере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благоустройству территор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устройство детских площадок, разбивку клумб, культурно-массовые мероприят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Организацию сбора и вывоза бытовых отходов и мус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ов на вывоз мусора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осуществление контроля за порядком сбора и вывоза бытовых отходов и мусора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3.Организацию освещения улиц.</w:t>
      </w:r>
      <w:r>
        <w:rPr>
          <w:szCs w:val="24"/>
        </w:rPr>
        <w:t xml:space="preserve">     </w:t>
      </w:r>
      <w:r>
        <w:rPr>
          <w:szCs w:val="24"/>
          <w:highlight w:val="yellow"/>
        </w:rPr>
        <w:t>На  уличное   освещение  бюджетом   будет  предусмотрено в 2025 году – 330,0 тыс.руб.,  в  2026 году – 250,0 тыс.руб.,  в 2027 году – 3,0 тыс.руб.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>систематический контроль за  освещением поселения - ремонт уличного освящения, приобретение  ремонтного оборудования.</w:t>
      </w:r>
    </w:p>
    <w:p>
      <w:pPr>
        <w:pStyle w:val="Western"/>
        <w:spacing w:before="0" w:after="0"/>
        <w:jc w:val="both"/>
        <w:rPr/>
      </w:pPr>
      <w:r>
        <w:rPr>
          <w:b/>
          <w:szCs w:val="24"/>
        </w:rPr>
        <w:t>14. Муниципальная служба и местное самоуправление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>повышение квалификации муниципальных служащих и служащих – 1 человека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продолжение работы по приведению нормативно-правовой базы, регулирующей вопросы организации местного самоуправления в соответствии с изменениями федерального законодательства.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 целях координации деятельности органов местного самоуправления поселения – проведение практических и оперативных совещаний с руководителями предприятий и организаций поселения, совещаний со специалистами служб поселения по различным практически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01:00Z</dcterms:created>
  <dc:creator>Buro</dc:creator>
  <dc:description/>
  <cp:keywords/>
  <dc:language>en-US</dc:language>
  <cp:lastModifiedBy>Administration</cp:lastModifiedBy>
  <cp:lastPrinted>2021-02-04T11:45:00Z</cp:lastPrinted>
  <dcterms:modified xsi:type="dcterms:W3CDTF">2024-11-13T05:52:00Z</dcterms:modified>
  <cp:revision>40</cp:revision>
  <dc:subject/>
  <dc:title>АДМИНИСТРАЦИЯ ПОДОСИНОВСКОГО РАЙОНА</dc:title>
</cp:coreProperties>
</file>