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огнозе социально – экономического развития Яхреньгского сельского поселения на 2021 год и на плановый период 2022-2023г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 Администрация Яхреньг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огноз социально – экономического развития Администрации   Яхреньгского    сельского   поселения   на  2021 год и на плановый период 2021-2023г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Д.Ю. Мос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Яхреньгского сельского поселения от 11.11.2020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Яхреньгского сельского поселения на 2021 год и на плановый период 2022-2023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Яхреньгского сельского поселения на 2021 год и на период 2022-2023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о - экономическая ситуация в Яхреньгском сельском поселении достаточно сло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ая проблема заключается в том, что на территории поселения нет  промышленных предприятий, отсутствует средняя школа и больница, основная часть населения люди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часть трудоспособного населения работает в муниципальных предприятиях: детский сад,  МКУК «Яхреньгский СДК, МКУ «ФОК» с. Яхреньга, библиотека, фельдшерско-акушерский медицинский пункт, почта,  в торговле, а также в СПК «Маяк" и ООО «Лесору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Яхреньгское  сельское поселение имеет большой потенциал для развития. Он заключается в использовании природно-географического фактора, 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того чтобы сельское поселение имело стабильное развитие,   на 2021 год и на плановый период 2022-2023 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юджетная и налоговая политика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направлена на увеличение собственных доходов бюджета посел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21-2023 годы. Для обеспечения финансирования предусмотренных расходов в бюджет поселения в 2021 году и на период до 2023 года будут зачислять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налог и налог на имущество физических лиц – 100 %,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кже федеральные регулирующие налоги по следующим нормативам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лог на доходы физических лиц -9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единый сельскохозяйственный налог – 50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изельное топливо, моторные масла для дизельных и карбюраторных двигателей,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лежащих зачислению в местный бюджет – 0,855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сти поселения) – 100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пошлина – 100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ренда муниципального имущества- 100%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сформирован по параметрам областного бюджета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нвестиционная политика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и бытовое обслуж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дравоохране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бильную работу фельдшерско-акушерских пунктов  п.Ровдино и с. Яхреньга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испансеризацию различных категорий на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паганду здорового образа жизн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Физическая культура и спорт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с.Яхреньга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и последующие годы в целях развития массовой культуры и спорта в поселении  будут проводиться соревнования по футболу, волейболу, плаванию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оциальная поддержка населения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граждан, нуждающихся в помощи  в социальные учрежд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оциальной и психологической помощ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у прав и интересов несовершеннолетних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дровая политика, занятость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нятости населения предусматрива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анализа трудоустройства выпускников учебных заведени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на подготовку и переподготовку безработных граждан через Центр занятости  Подосиновского  район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Образова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дошкольного, общего, дополнительного образования 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ить охват всех детей от 1 до 6,5 лет системой дошкольного образова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ть учащихся школы на благоустройство территории сельского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олодёжная политика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у молодёжи, оказавшейся в трудной жизненной ситу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с молодыми семьям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мониторинга социальной благополучности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жковую, лекционную работу в  образовательных учреждениях, в сельском клубе и библиотеке п. Ровдино и с. Яхреньг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шефской помощи ветеранам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молодежи в подготовке и проведении мероприятий, посвященных Дню Победы, Дню Защитника Отечеств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встреч с ветеранам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ультура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На проведение культурных мероприятий в бюджете поселения предусмотрены средства в объёме: 2020 год - 2,0 тыс.  руб., 2021 год – 2,0 тыс.  руб., 2021 год- 2,0 тыс. 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Земельные отношения и градостроитель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Дорож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го выполнения комплекса работ по содержанию, ремонту дорог -  грейдирование, провести ямочный ремонт дорог общего пользования местного значения, очистка дорог от снег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на осуществление дорожной деятельности в бюджете поселения планируется: 453,9 тыс. руб., в 2022г. – 474,7 тыс. руб., в 2023г. – 490,4 тыс. 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ение работы по предоставлению земельных участков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ение контроля  за целевым использова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Вопросы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благоустройству будут осуществляться в соответствии с нормативными расходами на организацию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,0  тыс. рублей в 2021 год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0 тыс. рублей в 2022 году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,0  тыс. рублей в 202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удет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Создание условий для массового отдыха жителей села,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Организацию сбора и вывоза бытовых отходов и мус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на вывоз мусора;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>осуществление контроля за порядком сбора и вывоза бытовых отходов и мусора.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Организацию освещения улиц.</w:t>
      </w:r>
      <w:r>
        <w:rPr>
          <w:sz w:val="28"/>
          <w:szCs w:val="28"/>
        </w:rPr>
        <w:t xml:space="preserve">     На  уличное   освещение  бюджетом   будет  предусмотрено в 2021 году – 323,0 тыс.руб.,  в  2022 году – 327,0 тыс.руб.,  в 2023 году – 327,0 тыс.руб.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>систематический контроль за  освещением поселения - ремонт уличного освящения, приобретение  ремонтного оборудова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>14. Муниципальная служба и местное самоуправление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униципальных служащих и служащих – 4 челове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Buro</dc:creator>
  <dc:description/>
  <cp:keywords/>
  <dc:language>en-US</dc:language>
  <cp:lastModifiedBy>Галина</cp:lastModifiedBy>
  <cp:lastPrinted>2017-07-13T09:59:00Z</cp:lastPrinted>
  <dcterms:modified xsi:type="dcterms:W3CDTF">2020-11-12T05:12:00Z</dcterms:modified>
  <cp:revision>21</cp:revision>
  <dc:subject/>
  <dc:title>АДМИНИСТРАЦИЯ ПОДОСИНОВСКОГО РАЙОНА</dc:title>
</cp:coreProperties>
</file>