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огнозе социально – экономического развития Яхреньгского сельского поселения на 2020 год и на плановый период 2021-2022г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 Администрация Яхреньг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огноз социально – экономического развития Администрации   Яхреньгского    сельского   поселения   на  2020 год и на плановый период 2021-2022г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Д.Ю. Мос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>Постановлением Яхреньгского сельского поселения от 19.11.2019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Яхреньгского сельского поселения на 2020 год и на плановый период 2021-2022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Яхреньгского сельского поселения на 2020 год и на период 2021-2022 г.г.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Приоритетными направлениями развития будут - 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о - экономическая ситуация в Яхреньгском сельском поселении достаточно сл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ая проблема заключается в том, что на территории поселения нет  промышленных предприятий, отсутствует средняя школа и больница, основная часть населения люди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часть трудоспособного населения работает в муниципальных предприятиях: детский сад,  сельский клуб, библиотека, фельдшерско-акушерский медицинский пункт, почта,  в торговле, а также в СПК «Маяк" и ООО «Лесору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Яхреньгское  сельское поселение имеет большой потенциал для развития. Он заключается в использовании природно-географического фактора,  в развитии различных видов предпринимательства, расширении сферы услуг и предпринимательства и  товарного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того чтобы сельское поселение имело стабильное развитие,   на 2020 год и на плановый период 2021-2022 г.г. ставится задача найти инвесторов, готовых осуществить эти проекты. Таким образом, появятся новые рабочие места. Новый импульс получит развитие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юджетная и налоговая политика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направлена на увеличение собственных доходов бюджета поселен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поселении определена на среднесрочный трёхлетний период 2020-2022 годы. Для обеспечения финансирования предусмотренных расходов в бюджет поселения в 2020 году и на период до 2022 года будут зачислять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емельный налог и налог на имущество физических лиц – 100 %,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же федеральные регулирующие налоги по следующим нормативам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лог на доходы физических лиц -9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диный сельскохозяйственный налог – 50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ходы от уплаты акцизов на автомобильный и прямогонный бензин,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изельное топливо, моторные масла для дизельных и карбюраторных двигателей,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лежащих зачислению в местный бюджет – 0,855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чие поступления от использования имущества, находящегося в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ости поселения) – 100%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пошлина – 100%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ренда муниципального имущества- 100%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сформирован по параметрам областного бюджета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Инвестиционная политика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сферами вложения инвестиций на плановый период определены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 инвесторов по развитию сельхозпредприятий, действующих на территории поселе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говля и бытовое обслуж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дравоохране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бильную работу фельдшерско-акушерских пунктов  п.Ровдино и с. Яхреньга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испансеризацию различных категорий на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паганду здорового образа жизн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Физическая культура и спорт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, для чего предусмотрено обустройство  спортивной площадки в с.Яхреньга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0 году и последующие годы в целях развития массовой культуры и спорта в поселении  будут проводиться соревнования по футболу, волейболу, плаванию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спонсорских средств на развитие спорта на территории поселе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Социальная поддержка населения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адресной помощи малообеспеченным семьям с детьми, одиноким престарелым гражданам и инвалидам, участника и инвалидам ВОВ, гражданам, находящимся в трудной жизненной ситу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помощи в оформлении документов на выплату ежемесячного пособия на ребенка, на отказ от соц. пакета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граждан, нуждающихся в помощи  в социальные учрежд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здорового образа жизни и профилактику алкоголизма, трудоустройство родителей и занятость дете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социальной и психологической помощ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у прав и интересов несовершеннолетних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у социального сиротства и безнадзорности несовершеннолетних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дровая политика, занятость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нятости населения предусматривает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анализа трудоустройства выпускников учебных заведени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на подготовку и переподготовку безработных граждан через Центр занятости  Подосиновского  район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Образова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задачей развития образования является повышение качества образования и воспитания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дошкольного, общего, дополнительного образования планируе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стабильную работу детского сада и доступность его услуг для всех слоев населе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ить охват всех детей от 1 до 6,5 лет системой дошкольного образова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кать учащихся школы на благоустройство территории сельского поселе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олодёжная политика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у молодёжи, оказавшейся в трудной жизненной ситу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с молодыми семьям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занятости, трудоустройства и летнего отдыха подростков и молодеж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ку табакокурения, алкоголизма, наркомании в молодежной среде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мониторинга социальной благополучности по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жковую, лекционную работу в  образовательных учреждениях, в сельском клубе и библиотеке п. Ровдино и с. Яхреньг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шефской помощи ветеранам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молодежи в подготовке и проведении мероприятий, посвященных Дню Победы, Дню Защитника Отечеств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встреч с ветеранам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бор материалов по истории родного края и народному быту жителей сельского поселения;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, продвижение и поддержка активности молодёжи в различных сферах 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Культура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и обновление библиотечных фондов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массовых культурных мероприятий, участие в творческих конкурсах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На проведение культурных мероприятий в бюджете поселения предусмотрены средства в объёме: 2020 год - 3,0 тыс.  руб., 2021 год – 3,0 тыс.  руб., 2021 год- 3,0 тыс. руб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Земельные отношения и градостроительная деятельн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удет осуществляться внесение изменений в сведения о земельных участках, являющихся объектами налогообложения, необходимых для исчисления земельного налог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Дорожная деятельн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го выполнения комплекса работ по содержанию, ремонту дорог -  грейдирование, провести ямочный ремонт дорог общего пользования местного значения, очистка дорог от снег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на осуществление дорожной деятельности в бюджете поселения планируется: 454,2 тыс. руб., в 2021г. – 464,7 тыс. руб., в 2022г. – 489,5 тыс. руб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азание поддержки крестьянским и личным подсобным хозяй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лжение работы по предоставлению земельных участков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ение контроля  за целевым использова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опросы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благоустройству будут осуществляться в соответствии с нормативными расходами на организацию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состави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,0  тыс. рублей в 2020 год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,0 тыс. рублей в 2021 году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,0  тыс. рублей в 2022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дет направле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Создание условий для массового отдыха жителей села, организацию обустройства мест массового отдыха 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их площадок, разбивку клумб, культурно-массовые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Организацию сбора и вывоза бытовых отходов и мус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мусора;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8"/>
          <w:szCs w:val="28"/>
        </w:rPr>
        <w:t>осуществление контроля за порядком сбора и вывоза бытовых отходов и мусора.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Организацию освещения улиц.</w:t>
      </w:r>
      <w:r>
        <w:rPr>
          <w:sz w:val="28"/>
          <w:szCs w:val="28"/>
        </w:rPr>
        <w:t xml:space="preserve">     На  уличное   освещение  бюджетом   будет  предусмотрено в 2020 году – 259,0 тыс.руб.,  в  2021 году – 195,0 тыс.руб.,  в 2022 году – 200,0 тыс.руб.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8"/>
          <w:szCs w:val="28"/>
        </w:rPr>
        <w:t>систематический контроль за  освещением поселения - ремонт уличного освящения, приобретение  ремонтного оборудова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униципальная служба и местное самоуправление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 и служащих – 4 челове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ординации деятельности органов местного самоуправления поселения – проведение практических и оперативных совещаний с руководителями предприятий и организаций поселения, совещаний со специалистами служб поселения по различным практическим вопросам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5:00Z</dcterms:created>
  <dc:creator>Buro</dc:creator>
  <dc:description/>
  <dc:language>en-US</dc:language>
  <cp:lastModifiedBy>Галя</cp:lastModifiedBy>
  <cp:lastPrinted>2017-07-13T09:59:00Z</cp:lastPrinted>
  <dcterms:modified xsi:type="dcterms:W3CDTF">2020-02-07T06:35:00Z</dcterms:modified>
  <cp:revision>2</cp:revision>
  <dc:subject/>
  <dc:title>АДМИНИСТРАЦИЯ ПОДОСИНОВСКОГО РАЙОНА</dc:title>
</cp:coreProperties>
</file>