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4 год и на плановый период 2025-2026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4 год и на плановый период 2025-2026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Ю.Н. Ше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664" w:hanging="0"/>
        <w:jc w:val="right"/>
        <w:rPr/>
      </w:pPr>
      <w:r>
        <w:rPr/>
        <w:t xml:space="preserve">Яхреньгского сельского поселения </w:t>
      </w:r>
    </w:p>
    <w:p>
      <w:pPr>
        <w:pStyle w:val="Normal"/>
        <w:ind w:left="5664" w:hanging="0"/>
        <w:jc w:val="right"/>
        <w:rPr/>
      </w:pPr>
      <w:r>
        <w:rPr/>
        <w:t>от 07.11.2023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го развития Яхреньгского сельского поселения на 2024 год и на плановый период 2025-2026г.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Яхреньгского сельского поселения на 2024 год и на период 2025-2026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часть трудоспособного населения работает в муниципальных предприятиях: детский сад,  МКУК «Яхреньгский СДК, МКУ «ФОК» с. Яхреньга, библиотека, фельдшерско-акушерский медицинский пункт, почта,  в торговле, а также в СПК «Маяк» и ООО «Лесору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того чтобы сельское поселение имело стабильное развитие,   на 2024 год и на плановый период 2025-2026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</w:rPr>
        <w:t xml:space="preserve">ЯХРЕНЬГ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4-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276"/>
        <w:gridCol w:w="992"/>
        <w:gridCol w:w="1276"/>
        <w:gridCol w:w="992"/>
        <w:gridCol w:w="992"/>
        <w:gridCol w:w="9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3 г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доспособного населения в трудоспособном возра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и до 30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й в возрасте 0-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Бюджетная и налоговая политика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удет направлена на увеличение собственных доходов бюджета поселения,</w:t>
      </w:r>
      <w:r>
        <w:rPr>
          <w:szCs w:val="24"/>
          <w:lang w:val="en-US"/>
        </w:rPr>
        <w:t> </w:t>
      </w:r>
      <w:r>
        <w:rPr>
          <w:szCs w:val="24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юджетная политика в поселении определена на среднесрочный трёхлетний период 2024-2026 годы. Для обеспечения финансирования предусмотренных расходов в бюджет поселения в 2024 году и на период до 2026 года будут зачислять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также федеральные регулирующие налоги по следующим норматива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налог на доходы физических лиц -9%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единый сельскохозяйственный налог – 5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длежащих зачислению в местный бюджет – 0,855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бственности поселения)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госпошлина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аренда муниципального имущества- 100%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Бюджет сформирован по параметрам областного бюджета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2. Инвестиционная политика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рговля и бытовое обслуживание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3. Здравоохран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диспансеризацию различных категорий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пропаганду здорового образа жизн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4.Физическая культура и спорт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2024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5.Социальная поддержка населения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казание адресной помощи малообеспеченным семьям с детьми, одиноким престарелым гражданам и инвалидам, участникам СВО, гражданам, находящим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формление граждан, нуждающихся в помощи  в социальные учрежд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бота с семьями будет направлена на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казание социальной и психологической помощ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щиту прав и интересов несовершеннолетних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6. Кадровая политика, занятость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Для обеспечения занятости населения предусматрива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дение анализа трудоустройства выпускников учебных заведени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7. Образова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8. Молодёжная политик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оритетные направления молодёжной политики включают в себ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держку молодёжи, оказавшей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боту с молодыми семья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мониторинга социальной благополучност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чение общественности для профилактики негативных явлений в молодёжной среде.</w:t>
      </w:r>
      <w:r>
        <w:rPr>
          <w:b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атриотическое воспитание молодёж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казание шефской помощи ветеранам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встреч с ветерана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. Культур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звитию культуры будет содействовать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хранение и обновление библиотечных фондов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На проведение культурных мероприятий в бюджете поселения предусмотрены средства в объёме: 2024 год 9,7 тыс.  руб., 2025 год – 5,0 тыс.  руб., 2026 год- 5,0 тыс. 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0. Земельные отношения и градостроитель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1.Дорож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ыполнение этой задачи планируется осуществить путё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2024 году на осуществление дорожной деятельности в бюджете поселения планируется: 572,9 тыс. руб., в 2025г. – 590,0 тыс. руб., в 2026 г. – 594,4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уществление контроля  за целевым использованием зем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Вопросы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8,0  тыс. рублей в 2024 году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3,0 тыс. рублей в 2025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,0  тыс. рублей в 2026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удет направлена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вывоз мусор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3.Организацию освещения улиц.</w:t>
      </w:r>
      <w:r>
        <w:rPr>
          <w:szCs w:val="24"/>
        </w:rPr>
        <w:t xml:space="preserve">     На  уличное   освещение  бюджетом   будет  предусмотрено в 2024 году – 330,0 тыс.руб.,  в  2025 году – 250,0 тыс.руб.,  в 2026 году – 3,0 тыс.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0" w:after="0"/>
        <w:jc w:val="both"/>
        <w:rPr/>
      </w:pPr>
      <w:r>
        <w:rPr>
          <w:b/>
          <w:szCs w:val="24"/>
        </w:rPr>
        <w:t>14. Муниципальная служба и местное самоуправл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повышение квалификации муниципальных служащих и служащих – 1 человек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Buro</dc:creator>
  <dc:description/>
  <cp:keywords/>
  <dc:language>en-US</dc:language>
  <cp:lastModifiedBy>Яхреньга</cp:lastModifiedBy>
  <cp:lastPrinted>2021-02-04T11:45:00Z</cp:lastPrinted>
  <dcterms:modified xsi:type="dcterms:W3CDTF">2023-11-14T11:45:00Z</dcterms:modified>
  <cp:revision>39</cp:revision>
  <dc:subject/>
  <dc:title>АДМИНИСТРАЦИЯ ПОДОСИНОВСКОГО РАЙОНА</dc:title>
</cp:coreProperties>
</file>