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 ЯХРЕНЬГ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ОСИНОВСКОГО РАЙОНА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ИРОВСКОЙ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09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22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с. Яхреньг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рогнозе социально – экономического развития Яхреньгского сельского поселения на 2023 год и на плановый период 2024-2025г.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Федеральным законом от 06 октября 2003 года №131 – ФЗ «Об общих принципах организации местного самоуправления в Российской Федерации» Администрация Яхреньг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 Утвердить прогноз социально – экономического развития Администрации   Яхреньгского    сельского   поселения   на  2023 год и на плановый период 2024-2025г.г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Опубликовать настоящее постановление в Информационном бюллетене органов местного самоуправления Яхреньгского сельского поселения Подосиновского района Кир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хреньгского сельского поселения                                Д.Ю. Мосе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/>
      </w:pPr>
      <w:r>
        <w:rPr/>
        <w:t>Утвержден</w:t>
      </w:r>
    </w:p>
    <w:p>
      <w:pPr>
        <w:pStyle w:val="Normal"/>
        <w:ind w:left="5664" w:hanging="0"/>
        <w:jc w:val="both"/>
        <w:rPr/>
      </w:pPr>
      <w:r>
        <w:rPr/>
        <w:t>Постановлением Яхреньгского сельского поселения от 11.11.2022 № 6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циально-экономического развития Яхреньгского сельского поселения на 2023 год и на плановый период 2024-2025г.г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огноз социально-экономического развития Яхреньгского сельского поселения на 2023 год и на период 2024-2025 г.г. отражает меры,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 Об общих принципах организации местного самоуправления в РФ», разработан в соответствии с прогнозом социально-экономического развития территории.         Приоритетными направлениями развития будут - повышение уровня финансовой обеспеченности территории, привлечение инвестиций, развитие предпринимательства, социальное благополучие насел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меченные мероприятия будут выполняться с учетом финансовых возмож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циально - экономическая ситуация в Яхреньгском сельском поселении достаточно сложн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ная проблема заключается в том, что на территории поселения нет  промышленных предприятий, отсутствует средняя школа и больница, основная часть населения люди пенсионного возрас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сновная часть трудоспособного населения работает в муниципальных предприятиях: детский сад,  МКУК «Яхреньгский СДК, МКУ «ФОК» с. Яхреньга, библиотека, фельдшерско-акушерский медицинский пункт, почта,  в торговле, а также в СПК «Маяк" и ООО «Лесоруб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днако Яхреньгское  сельское поселение имеет большой потенциал для развития. Он заключается в использовании природно-географического фактора,  в развитии различных видов предпринимательства, расширении сферы услуг и предпринимательства и  товарного сельского хозя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Для того чтобы сельское поселение имело стабильное развитие,   на 2026 год и на плановый период 2024-2025 г.г. ставится задача найти инвесторов, готовых осуществить эти проекты. Таким образом, появятся новые рабочие места. Новый импульс получит развитие территории сельского поселения.</w:t>
      </w:r>
    </w:p>
    <w:p>
      <w:pPr>
        <w:pStyle w:val="Normal"/>
        <w:tabs>
          <w:tab w:val="clear" w:pos="708"/>
          <w:tab w:val="left" w:pos="3258" w:leader="none"/>
          <w:tab w:val="center" w:pos="6804" w:leader="none"/>
        </w:tabs>
        <w:jc w:val="center"/>
        <w:rPr>
          <w:b/>
          <w:b/>
          <w:bCs/>
        </w:rPr>
      </w:pPr>
      <w:r>
        <w:rPr>
          <w:b/>
          <w:bCs/>
        </w:rPr>
        <w:t>ОСНОВНЫЕ ПОКАЗАТЕЛИ    ПРОГНОЗА</w:t>
      </w:r>
    </w:p>
    <w:p>
      <w:pPr>
        <w:pStyle w:val="Normal"/>
        <w:jc w:val="center"/>
        <w:rPr/>
      </w:pPr>
      <w:r>
        <w:rPr>
          <w:b/>
          <w:bCs/>
        </w:rPr>
        <w:t xml:space="preserve">СОЦИАЛЬНО-ЭКОНОМИЧЕСКОГО РАЗВИТИЯ </w:t>
      </w:r>
    </w:p>
    <w:p>
      <w:pPr>
        <w:pStyle w:val="Normal"/>
        <w:jc w:val="center"/>
        <w:rPr/>
      </w:pPr>
      <w:r>
        <w:rPr>
          <w:b/>
          <w:bCs/>
        </w:rPr>
        <w:t xml:space="preserve">ЯХРЕНЬГ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ЕРИОД 2023- 2025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5"/>
        <w:gridCol w:w="1275"/>
        <w:gridCol w:w="1128"/>
        <w:gridCol w:w="1273"/>
        <w:gridCol w:w="994"/>
        <w:gridCol w:w="990"/>
        <w:gridCol w:w="89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я показател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за 2021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ценка текущего 2022 г.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реднегодовая численность постоянного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них 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рудоспособного населения в трудоспособном возраст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и до 30 л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тей в возрасте 0-17 л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занятого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Фонд оплаты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85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27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2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82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17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реднемесячная номинальная начисленная з/п на одного работ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43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17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06,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15,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93,7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1. Бюджетная и налоговая политика </w:t>
      </w:r>
    </w:p>
    <w:p>
      <w:pPr>
        <w:pStyle w:val="Western"/>
        <w:spacing w:before="0" w:after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будет направлена на увеличение собственных доходов бюджета поселения,</w:t>
      </w:r>
      <w:r>
        <w:rPr>
          <w:szCs w:val="24"/>
          <w:lang w:val="en-US"/>
        </w:rPr>
        <w:t> </w:t>
      </w:r>
      <w:r>
        <w:rPr>
          <w:szCs w:val="24"/>
        </w:rPr>
        <w:t>проведение работы по выявлению дополнительных источников доходов бюджета, рост дохода от использования муниципального имущества и земель сельскохозяйственного назначения, повышение эффективности бюджетных расходов.</w:t>
      </w:r>
    </w:p>
    <w:p>
      <w:pPr>
        <w:pStyle w:val="Western"/>
        <w:spacing w:before="0" w:after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Бюджетная политика в поселении определена на среднесрочный трёхлетний период 2023-2025 годы. Для обеспечения финансирования предусмотренных расходов в бюджет поселения в 2023 году и на период до 2025 года будут зачисляться: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- земельный налог и налог на имущество физических лиц – 100 %, 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а также федеральные регулирующие налоги по следующим нормативам:</w:t>
      </w:r>
    </w:p>
    <w:p>
      <w:pPr>
        <w:pStyle w:val="Western"/>
        <w:spacing w:before="0" w:after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-налог на доходы физических лиц -9%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-единый сельскохозяйственный налог – 50%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- доходы от уплаты акцизов на автомобильный и прямогонный бензин,  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-дизельное топливо, моторные масла для дизельных и карбюраторных двигателей, 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подлежащих зачислению в местный бюджет – 0,855%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- прочие поступления от использования имущества, находящегося в 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собственности поселения) – 100%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- госпошлина – 100%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- аренда муниципального имущества- 100%.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Расходы бюджета будут ориентированы на решение вопросов местного значения.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Исполнение бюджета будет полностью осуществляться по казначейской системе, что позволит усилить текущий контроль за использованием бюджетных средств.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Бюджет сформирован по параметрам областного бюджета. 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b/>
          <w:szCs w:val="24"/>
        </w:rPr>
        <w:t xml:space="preserve">2. Инвестиционная политика 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Основными задачами инвестиционной политики является создание условий для развития инвестиционной деятельности, мобилизации имеющихся и привлечении инвестиционных ресурсов в реальный сектор экономики.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Приоритетными сферами вложения инвестиций на плановый период определены: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работа  инвесторов по развитию сельхозпредприятий, действующих на территории поселения;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торговля и бытовое обслуживание.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b/>
          <w:szCs w:val="24"/>
        </w:rPr>
        <w:t>3. Здравоохранение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Основная задача здравоохранения на предстоящий период - улучшение показателей здоровья населения и демографической ситуации в поселении.        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Реализация мероприятий по повышению качества и доступности оказываемой населению бесплатной медицинской помощи будет осуществляться через: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- стабильную работу фельдшерско-акушерских пунктов  п.Ровдино и с. Яхреньга;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-  диспансеризацию различных категорий населения;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-пропаганду здорового образа жизни.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b/>
          <w:szCs w:val="24"/>
        </w:rPr>
        <w:t>4.Физическая культура и спорт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Приоритетным направлением развития физкультуры и спорта в поселении будет создание условий для занятий населения физкультурой и спортом, для чего предусмотрено обустройство  спортивной площадки в с.Яхреньга.</w:t>
      </w:r>
    </w:p>
    <w:p>
      <w:pPr>
        <w:pStyle w:val="Western"/>
        <w:spacing w:before="0" w:after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В 2023 году и последующие годы в целях развития массовой культуры и спорта в поселении  будут проводиться соревнования по футболу, волейболу, плаванию. 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Привлечение спонсорских средств на развитие спорта на территории поселения.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b/>
          <w:szCs w:val="24"/>
        </w:rPr>
        <w:t>5.Социальная поддержка населения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В целях осуществления социальной поддержки семей, детей, граждан пожилого возраста, инвалидов и граждан, оказавшихся в трудной жизненной ситуации, основные действия будут направлены на: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оказание адресной помощи малообеспеченным семьям с детьми, одиноким престарелым гражданам и инвалидам, участника и инвалидам ВОВ, гражданам, находящимся в трудной жизненной ситуации;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оказание помощи в оформлении документов на выплату ежемесячного пособия на ребенка, на отказ от соц. пакета;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оформление граждан, нуждающихся в помощи  в социальные учреждения;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>Работа с семьями будет направлена на: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формирование здорового образа жизни и профилактику алкоголизма, трудоустройство родителей и занятость детей;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оказание социальной и психологической помощи;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защиту прав и интересов несовершеннолетних;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профилактику социального сиротства и безнадзорности несовершеннолетних.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b/>
          <w:szCs w:val="24"/>
        </w:rPr>
        <w:t>6. Кадровая политика, занятость.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>Для обеспечения занятости населения предусматривается: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проведение анализа трудоустройства выпускников учебных заведений;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направление на подготовку и переподготовку безработных граждан через Центр занятости  Подосиновского  района;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>7. Образование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Основной задачей развития образования является повышение качества образования и воспитания. 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В сфере дошкольного, общего, дополнительного образования планируется: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обеспечить стабильную работу детского сада и доступность его услуг для всех слоев населения;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сохранить охват всех детей от 1 до 6,5 лет системой дошкольного образования;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привлекать учащихся школы на благоустройство территории сельского поселения.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b/>
          <w:szCs w:val="24"/>
        </w:rPr>
        <w:t>8. Молодёжная политика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Приоритетные направления молодёжной политики включают в себя: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поддержку молодёжи, оказавшейся в трудной жизненной ситуации;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работу с молодыми семьями;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организацию занятости, трудоустройства и летнего отдыха подростков и молодежи;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профилактику табакокурения, алкоголизма, наркомании в молодежной среде;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организацию мониторинга социальной благополучности поселения;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привлечение общественности для профилактики негативных явлений в молодёжной среде.</w:t>
      </w:r>
      <w:r>
        <w:rPr>
          <w:b/>
          <w:szCs w:val="24"/>
        </w:rPr>
        <w:t xml:space="preserve"> 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Патриотическое воспитание молодёжи будет осуществляться через: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кружковую, лекционную работу в  образовательных учреждениях, в сельском клубе и библиотеке п. Ровдино и с. Яхреньга;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>оказание шефской помощи ветеранам;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участие молодежи в подготовке и проведении мероприятий, посвященных Дню Победы, Дню Защитника Отечества;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проведение встреч с ветеранами;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сбор материалов по истории родного края и народному быту жителей сельского поселения; 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выявление, продвижение и поддержка активности молодёжи в различных сферах деятельности;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9. Культура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>Развитию культуры будет содействовать: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создание условий для сохранения и развития культуры села, обеспечения доступа всех категорий населения к культурным ценностям, информационным ресурсам библиотек;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сохранение и обновление библиотечных фондов;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проведение массовых культурных мероприятий, участие в творческих конкурсах.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>На проведение культурных мероприятий в бюджете поселения предусмотрены средства в объёме: 2023 год - 8,0 тыс.  руб., 2024 год – 4,0 тыс.  руб., 2025 год- 4,0 тыс. руб.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b/>
          <w:szCs w:val="24"/>
        </w:rPr>
        <w:t>10. Земельные отношения и градостроительная деятельность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>В течение года будет осуществляться внесение изменений в сведения о земельных участках, являющихся объектами налогообложения, необходимых для исчисления земельного налога.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b/>
          <w:szCs w:val="24"/>
        </w:rPr>
        <w:t>11.Дорожная деятельность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Для обеспечения круглогодичного и безопасного движения транспортных средств по дорогам поселения приоритетной задачей будет являться сохранение от разрушения действующей сети дорог. 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>Выполнение этой задачи планируется осуществить путём:</w:t>
      </w:r>
    </w:p>
    <w:p>
      <w:pPr>
        <w:pStyle w:val="Western"/>
        <w:spacing w:before="0" w:after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своевременного выполнения комплекса работ по содержанию, ремонту дорог -  грейдирование, провести ямочный ремонт дорог общего пользования местного значения, очистка дорог от снега.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В 2023 году на осуществление дорожной деятельности в бюджете поселения планируется: 498 тыс. руб., в 2024г. – 519,5 тыс. руб., в 2025г. – 548,2 тыс. руб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2.Сельское хозяйст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ля развития сельскохозяйственного производства на территории поселения планиру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казание поддержки крестьянским и личным подсобным хозяйств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родолжение работы по предоставлению земельных участков для сельскохозяйственного производ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существление контроля  за целевым использованием земель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3. Вопросы местного знач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Расходы по благоустройству будут осуществляться в соответствии с нормативными расходами на организацию благоустрой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сумма расходов на благоустройство составит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48,0  тыс. рублей в 2023 году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24,0 тыс. рублей в 2024 году,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69,0  тыс. рублей в 2025 год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будет направлена н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1.Создание условий для массового отдыха жителей села, организацию обустройства мест массового отдыха и будет осуществляться через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благоустройству территор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стройство детских площадок, разбивку клумб, культурно-массовые мероприят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2.Организацию сбора и вывоза бытовых отходов и мусо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договоров на вывоз мусора;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>осуществление контроля за порядком сбора и вывоза бытовых отходов и мусора.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3.Организацию освещения улиц.</w:t>
      </w:r>
      <w:r>
        <w:rPr>
          <w:szCs w:val="24"/>
        </w:rPr>
        <w:t xml:space="preserve">     На  уличное   освещение  бюджетом   будет  предусмотрено в 2023 году – 290,0 тыс.руб.,  в  2024 году – 180,0 тыс.руб.,  в 2025 году – 120,0 тыс.руб.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>систематический контроль за  освещением поселения - ремонт уличного освящения, приобретение  ремонтного оборудования.</w:t>
      </w:r>
    </w:p>
    <w:p>
      <w:pPr>
        <w:pStyle w:val="Western"/>
        <w:spacing w:before="0" w:after="0"/>
        <w:jc w:val="both"/>
        <w:rPr/>
      </w:pPr>
      <w:r>
        <w:rPr>
          <w:b/>
          <w:szCs w:val="24"/>
        </w:rPr>
        <w:t>14. Муниципальная служба и местное самоуправление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Для развития системы местного самоуправления на территории сельского поселения планируется: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>повышение квалификации муниципальных служащих и служащих – 4 человека;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>продолжение работы по приведению нормативно-правовой базы, регулирующей вопросы организации местного самоуправления в соответствии с изменениями федерального законодательства.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В целях координации деятельности органов местного самоуправления поселения – проведение практических и оперативных совещаний с руководителями предприятий и организаций поселения, совещаний со специалистами служб поселения по различным практическим вопрос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0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01:00Z</dcterms:created>
  <dc:creator>Buro</dc:creator>
  <dc:description/>
  <cp:keywords/>
  <dc:language>en-US</dc:language>
  <cp:lastModifiedBy>Галина</cp:lastModifiedBy>
  <cp:lastPrinted>2021-02-04T11:45:00Z</cp:lastPrinted>
  <dcterms:modified xsi:type="dcterms:W3CDTF">2022-11-14T07:32:00Z</dcterms:modified>
  <cp:revision>33</cp:revision>
  <dc:subject/>
  <dc:title>АДМИНИСТРАЦИЯ ПОДОСИНОВСКОГО РАЙОНА</dc:title>
</cp:coreProperties>
</file>