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и  бюджетной  росписи главного распорядителя средств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лавного администратора источников финансирования дефицита бюджета  поселения) и внесения изменений в н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 и Решением Яхреньгской сельской  Думы </w:t>
      </w:r>
      <w:r>
        <w:rPr>
          <w:rFonts w:cs="Times New Roman" w:ascii="Times New Roman" w:hAnsi="Times New Roman"/>
          <w:sz w:val="28"/>
          <w:szCs w:val="28"/>
        </w:rPr>
        <w:t>от 27.11.2019 № 32/117 «Об утверждении Положения о  бюджетном процессе в муниципальном образовании Яхреньгское сельское поселение Подосиновского района Кировской области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составления и ведения сводной бюджетной росписи бюджета Яхреньг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 составления и ведения бюджетной росписи главного распорядителя средств бюджета поселения (главного администратора источников финансирования дефицита бюджета поселения) и внесения изменений в них согласно прилож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 вступает в силу и распространяется на правоотношения, возникающие при составлении и ведении сводной бюджетной росписи и  бюджетной росписи главного распорядителя средств бюджета поселения (главного администратора источников финансирования дефицита бюджета поселения) с 1 января 2023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 Д.Ю. М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хре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осиновского района Ки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2.12.2022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хрень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составления и ведения сводной бюджетной росписи бюджета Яхреньгского сельского поселения  (далее - Порядок) разработан в  соответствии с Бюджетным кодексом Российской Федерации (далее – Бюджетный кодекс) и решением Яхреньгской сельской Думы от 27.11.2019 № 32/117 «Об утверждении Положения о  бюджетном процессе в муниципальном образовании Яхреньгское сельское  поселение Подосиновского района Кировской области» (далее - Решение), в целях исполнения бюджета Яхреньгского сельского поселения по расходам и источникам финансирования дефицита бюджета Яхреньгского сельского поселения и определяет правила составления и ведения  сводной бюджетной росписи бюджета Яхреньгского сельского поселения  (далее – сводная роспись)   и лимитов бюджетных обязательств (далее – Л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ставление и ведение сводной росписи и ЛБО осуществляется главным бухгалтером Администрации Яхреньгского сельского поселения (далее – главный бухгалтер) на бумажном носителе и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и утверждение сводной рос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2" w:after="0"/>
        <w:ind w:left="5" w:firstLine="739"/>
        <w:jc w:val="both"/>
        <w:rPr/>
      </w:pPr>
      <w:r>
        <w:rPr>
          <w:color w:val="000000"/>
          <w:spacing w:val="-24"/>
          <w:sz w:val="28"/>
          <w:szCs w:val="28"/>
        </w:rPr>
        <w:t>2. 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соответствии с пунктом 34 Решения сводная </w:t>
      </w:r>
      <w:r>
        <w:rPr>
          <w:color w:val="000000"/>
          <w:spacing w:val="1"/>
          <w:sz w:val="28"/>
          <w:szCs w:val="28"/>
        </w:rPr>
        <w:t xml:space="preserve">роспись составляется  </w:t>
      </w:r>
      <w:r>
        <w:rPr>
          <w:sz w:val="28"/>
          <w:szCs w:val="28"/>
        </w:rPr>
        <w:t>по форме согласно приложению № 1 к настоящему Порядку и  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Бюджетные ассигнования по ГРБС, разделам, подразделам, целевым статьям (муниципальным программам Яхреньгского сельского поселения и непрограммным направлениям деятельности), группам видов расходов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2. Бюджетные ассигнования по источникам финансирования дефицита бюджета поселения </w:t>
      </w:r>
      <w:r>
        <w:rPr>
          <w:color w:val="000000"/>
          <w:sz w:val="28"/>
          <w:szCs w:val="28"/>
          <w:shd w:fill="FFFFFF" w:val="clear"/>
        </w:rPr>
        <w:t>(кроме операций по управлению остатками средств на едином счете по учету средств бюджета поселения)</w:t>
      </w:r>
      <w:r>
        <w:rPr>
          <w:sz w:val="28"/>
          <w:szCs w:val="28"/>
        </w:rPr>
        <w:t xml:space="preserve"> в разрезе кодов классификации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</w:r>
      <w:r>
        <w:rPr>
          <w:color w:val="000000"/>
          <w:spacing w:val="2"/>
          <w:sz w:val="28"/>
          <w:szCs w:val="28"/>
        </w:rPr>
        <w:t xml:space="preserve"> Главный бухгалтер формирует </w:t>
      </w:r>
      <w:r>
        <w:rPr>
          <w:color w:val="000000"/>
          <w:spacing w:val="1"/>
          <w:sz w:val="28"/>
          <w:szCs w:val="28"/>
        </w:rPr>
        <w:t>бюджетные    ассигнования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</w:rPr>
        <w:t xml:space="preserve">разносит их после утверждения в программу «Бюджет - Смарт» </w:t>
      </w:r>
      <w:r>
        <w:rPr>
          <w:color w:val="000000"/>
          <w:spacing w:val="1"/>
          <w:sz w:val="28"/>
          <w:szCs w:val="28"/>
        </w:rPr>
        <w:t xml:space="preserve">по источникам    финансирования    дефицита </w:t>
      </w:r>
      <w:r>
        <w:rPr>
          <w:color w:val="000000"/>
          <w:spacing w:val="4"/>
          <w:sz w:val="28"/>
          <w:szCs w:val="28"/>
        </w:rPr>
        <w:t xml:space="preserve">бюджета поселения </w:t>
      </w:r>
      <w:r>
        <w:rPr>
          <w:color w:val="000000"/>
          <w:spacing w:val="2"/>
          <w:sz w:val="28"/>
          <w:szCs w:val="28"/>
        </w:rPr>
        <w:t xml:space="preserve">по   главному </w:t>
      </w:r>
      <w:r>
        <w:rPr>
          <w:color w:val="000000"/>
          <w:spacing w:val="1"/>
          <w:sz w:val="28"/>
          <w:szCs w:val="28"/>
        </w:rPr>
        <w:t xml:space="preserve">администратору     источников     финансирования    дефицита    </w:t>
      </w:r>
      <w:r>
        <w:rPr>
          <w:color w:val="000000"/>
          <w:spacing w:val="13"/>
          <w:sz w:val="28"/>
          <w:szCs w:val="28"/>
        </w:rPr>
        <w:t xml:space="preserve">бюджета поселения (далее - ГАИФД) в разрезе групп, подгрупп,  статей, видов и </w:t>
      </w:r>
      <w:r>
        <w:rPr>
          <w:color w:val="000000"/>
          <w:spacing w:val="2"/>
          <w:sz w:val="28"/>
          <w:szCs w:val="28"/>
        </w:rPr>
        <w:t xml:space="preserve">операций сектора государственного управления классификации источников </w:t>
      </w:r>
      <w:r>
        <w:rPr>
          <w:color w:val="000000"/>
          <w:sz w:val="28"/>
          <w:szCs w:val="28"/>
        </w:rPr>
        <w:t>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водная роспись утверждается главой Администрации поселения не позднее 2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е показатели сводной росписи должны соответствовать Решению Думы о бюджете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 и утверждение  Л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В соответствии с подпунктом 6 пункта 1 статьи 158 Бюджетного кодекса  лимиты бюджетных обязательств по главному распорядителю бюджета Пушемского сельского поселения утверждаются в пределах бюджетных ассигнований,  по разделам, подразделам, целевым статьям (муниципальным программам Яхреньгского сельского поселения и непрограммным направлениям деятельности), группам и подруппам видов расходов классификации расходов бюджета по форме согласно Приложению № 2 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Лимиты бюджетных обязательств утверждаются главой Яхреньгского сельского поселения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БО по расходам на исполнение публичных нормативных обязательств не утвержд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едение сводной росписи и ЛБ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Ведение сводной росписи и ЛБО осуществляется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Изменение сводной росписи и ЛБО осущест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 случае принятия решения Яхреньгской сельской Думы о внесении изменений в решение Думы о бюджете поселения (далее – решение о поправка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В соответствии с пунктом 3 статьи 217 Бюджетного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соответствии со статьей 232 Бюджетного кодекс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2.4. В соответствии с разделом 33 Решения.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2.5. Перераспределения ЛБО между кодами подгрупп  вида расходов классификации 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Главный бухгалтер поселения  в соответствии с указанным решением  формирует изменения в сводную роспись по форме согласно приложению № 3 к настоящему Порядку и не позднее 3 рабочих дней после подписания решения о поправках вносят их на утверждение глав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Изменения ЛБО осуществляются по разделам, подразделам, целевым статьям (муниципальным программам Яхреньгского сельского поселения и непрограммным направлениям деятельности), группам и подгруппам видов расходов классификации расходов бюджета по форме согласно приложению № 4  и вносятся на утверждение глав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по поправкам вносятся  в ПК «Бюджет - СМАРТ»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Изменения сводной росписи и ЛБО по основаниям, указанным в пунктах 4.2.2 -4.2.5 настоящего Порядка, осуществляется без внесения изменений в решение Думы о бюджете поселения в пределах объема бюджетных ассигнований, утвержденных решением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Яхреньгского сельского поселения и непрограммным направлениям деятельности) и группе вида расходов классификации рас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Изменения в сводную роспись и ЛБО по основаниям, указанным в пунктах 4.2.2, 4.2.4 и 4.2.5 вносятся не чаще 3 раз в квартал, но не позднее 25 числа третьего месяца соответствующего кварт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изменения могут вноситься более 3 раз в кварт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и ЛБО прекращают свое действие последним днем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хре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осиновского района Ки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2.12.2022   №  7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оставления и ведения бюджетных росписей главн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aps/>
        </w:rPr>
        <w:t xml:space="preserve">распорядителя средств бюджета ЯХРЕНЬГСКОГО сельского поселения (главного администратора источников финансирования дефицита  бюджета ПОСЕЛЕНИЯ) и внесения изменений в них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 xml:space="preserve">Порядок составления и ведения бюджетных росписей главного распорядителя средств бюджета Яхреньгского сельского поселения (главного администратора источников финансирования дефицита бюджета поселения) и внесения изменений в них  </w:t>
      </w:r>
      <w:r>
        <w:rPr>
          <w:sz w:val="28"/>
        </w:rPr>
        <w:t xml:space="preserve">(далее – Порядок) разработан в целях организации исполнения бюджета Яхреньгского сельского поселения  по расходам (источникам финансирования дефицита бюджета поселения) в соответствии с Бюджетным кодексом Российской Федерации (далее – Бюджетный кодекс) и решением  Яхреньгской сельской Думы </w:t>
      </w:r>
      <w:r>
        <w:rPr>
          <w:sz w:val="28"/>
          <w:szCs w:val="28"/>
        </w:rPr>
        <w:t xml:space="preserve">от 27.11.2019г.  № 32/117 «Об утверждении Положения о  бюджетном процессе в муниципальном образовании  Яхреньгское сельское поселение  Подосиновского района Кировской области» </w:t>
      </w:r>
      <w:r>
        <w:rPr>
          <w:sz w:val="28"/>
        </w:rPr>
        <w:t>и определяет правила составления и ведения бюджетных росписей главного распорядителя средств бюджета Яхреньгского сельского поселения (главного администратора источников финансирования дефицита бюджета поселения) (далее – бюджетные росписи) и лимитов бюджетных обязательств (далее - ЛБО).</w:t>
      </w:r>
    </w:p>
    <w:p>
      <w:pPr>
        <w:pStyle w:val="Normal"/>
        <w:jc w:val="both"/>
        <w:rPr/>
      </w:pPr>
      <w:r>
        <w:rPr>
          <w:sz w:val="28"/>
        </w:rPr>
        <w:tab/>
        <w:t>1.2. Составление и ведение бюджетных росписей и ЛБО осуществляется главным распорядителем средств бюджета поселения (далее – ГРБС)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оставление и утверждение бюджетных рос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Бюджетные росписи составляются ГРБС (главным администратором источников финансирования дефицита бюджета поселения) в соответствии с бюджетными ассигнованиями, утвержденными сводной бюджетной росписью бюджета поселения, и ЛБО, утвержденными Администрацией Яхре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юджетная роспись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Бюджетные ассигнования по расходам в разрезе подведомственных ему получателей средств бюджета поселения (далее - получатели) по разделам, подразделам, целевым статьям (муниципальным программам Яхреньгского сельского  поселения и непрограммными направлениями деятельности), группам и подгруппам видов расходов классификации рас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3. При составлении бюджетных росписей указываются коды целей расходов бюджета поселения, установленные финансовым управлением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м целевое назначение,  коды целей, предусмотренные 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областного бюджета и имеющим целевое назначение (далее – целевые МБТ).</w:t>
      </w:r>
    </w:p>
    <w:p>
      <w:pPr>
        <w:pStyle w:val="Normal"/>
        <w:jc w:val="both"/>
        <w:rPr/>
      </w:pPr>
      <w:r>
        <w:rPr>
          <w:sz w:val="28"/>
        </w:rPr>
        <w:tab/>
        <w:t>2.4. Бюджетная роспись утверждается руководителем ГРБС (ГАИФД) по форме согласно приложению № 1 к настоящему Порядку после утверждения сводной бюджетной росписи бюджета поселения, но не позднее трех рабочих дней с момента утверждения сводной бюджетной роспис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3. Составление и утверждение ЛБО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sz w:val="28"/>
        </w:rPr>
        <w:t xml:space="preserve">ЛБО составляются ГРБС и включают в себя ЛБО </w:t>
      </w:r>
      <w:r>
        <w:rPr>
          <w:sz w:val="28"/>
          <w:szCs w:val="28"/>
        </w:rPr>
        <w:t xml:space="preserve">по расходам ГРБС и ЛБО по расходам в разрезе подведомственных ему получателей по разделам, подразделам, целевым статьям (муниципальным программам Яхреньгского сельского поселения и непрограммным направлениям деятельности), группам, подгруппам, и элементам  с указанием кодов целей в соответствии с подпунктом 2.3 настоящего Порядка по форме </w:t>
      </w:r>
      <w:r>
        <w:rPr>
          <w:sz w:val="28"/>
        </w:rPr>
        <w:t>согласно приложению № 2 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</w:rPr>
        <w:t>.2. ЛБО утверждаются руководителями ГРБ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4. Доведение показателей бюджетных росписей и ЛБ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доводятся  ГРБС до подведомственных получателей в форме уведомлений до начала очередного финансового года согласно приложению № 3 и № 4  к настоящему Порядку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5. Ведение бюджетных росписей и ЛБ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5.1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Изменение бюджетной росписи и ЛБО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и ЛБО  бюджета поселе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Внесение изменений в бюджетную роспись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</w:rPr>
        <w:tab/>
        <w:t>5.3.1.</w:t>
      </w:r>
      <w:r>
        <w:rPr>
          <w:sz w:val="28"/>
          <w:szCs w:val="28"/>
        </w:rPr>
        <w:t xml:space="preserve"> После внесения изменений в сводную бюджетную роспись бюджета поселения по расходам ГРБС (ГАИФД) готовит изменения в бюджетную роспись по форме согласно приложению № 5 к настоящему Порядку и утверждает их не позднее 3 рабочих дней со дня внесения изменений в сводную бюджетную роспись бюджета поселения по расходам (по источникам финансирования дефицита бюджета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4. Изменения бюджетной росписи по расходам доводятся ГРБС (ГАИФД) в срок не позднее 3 рабочих дней со дня утверждения указанны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подведомственных получателей в форме уведомления согласно приложению № 6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несение изменений в ЛБО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. ГРБС готовит изменения в ЛБО по форме согласно приложению № 7 к настоящему Порядку и утверждает их руководителем ГР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4.Изменения ЛБО доводятся  ГРБС в срок не позднее 3 рабочих дней со дня утверждения указанных изменений до подведомственных получателей в форме уведомления  согласно приложению № 8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Изменения бюджетной росписи 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я  бюджетных ассигнований между подведомственными получателями – в пределах одного раздела, подраздела, целевой статьи (муниципальной программы Яхреньгского сельского поселения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я бюджетных ассигнований между кодами целей, предусмотренными подпунктом 2.3 настоящего Порядка, - в пределах одного получателя и (или) раздела, подраздела, целевой статьи (муниципальной программы Яхреньг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кодов целей, предусмотренных подпунктом 2.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Изменение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муниципальной программы Яхреньг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Изменение бюджетной росписи и ЛБО в случаях, установленных в подпунктах 5.5 и 5.6 настоящего Порядка, и их доведения до подведомственных  получателей производится в порядках, установленных в подпунктах 5.3 и 5.4 настоящего Порядка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VOTA NГO А REGIONALIZAЗГO! SIM AO REFORЗO DO MUNICIPALISMO!</dc:creator>
  <dc:description>A REGIONALIZAЗГO Й UM ERRO COLOSSAL!</dc:description>
  <cp:keywords/>
  <dc:language>en-US</dc:language>
  <cp:lastModifiedBy>Галина</cp:lastModifiedBy>
  <cp:lastPrinted>2012-01-21T15:09:00Z</cp:lastPrinted>
  <dcterms:modified xsi:type="dcterms:W3CDTF">2023-01-10T06:34:00Z</dcterms:modified>
  <cp:revision>9</cp:revision>
  <dc:subject>JOГO JARDIM x8?! PORRA! DIA 8 VOTA NГO!</dc:subject>
  <dc:title>Зарегистрировано в Минюсте РФ 13 января 2004 г</dc:title>
</cp:coreProperties>
</file>