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внесению изменений в решение Яхреньгской сельской Думы «О бюджете Яхреньг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ем  доходную часть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ициативные платежи, зачисляемые в бюджеты сельских поселений (</w:t>
      </w:r>
      <w:r>
        <w:rPr>
          <w:color w:val="1D1B11"/>
          <w:sz w:val="28"/>
          <w:szCs w:val="28"/>
        </w:rPr>
        <w:t>Инициативные платежи от физических лиц на ремонт беговой дорожки на стадионе с.Яхреньга) в сумме 60,0 тыс.руб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сельских поселений (</w:t>
      </w:r>
      <w:r>
        <w:rPr>
          <w:color w:val="1D1B11"/>
          <w:sz w:val="28"/>
          <w:szCs w:val="28"/>
        </w:rPr>
        <w:t>Инициативные платежи от юридических лиц на ремонт беговой дорожки на стадионе с.Яхреньга) в сумме 60,0 тыс. руб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убсидии бюджетам поселений на инвестиционные программы и проекты развития общественной инфраструктуры муниципальных образований-городских и сельских поселений в Кировской области в сумме 701,287 тыс. руб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подготовку сведений  о границах населенных пунктов и о границах территориальных зон в сумме 405,0 тыс. руб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оответственно вносим изменения в расходную часть: ставим на ППМИ по инициативным платежам в сумме 120,0 тыс. руб, субсидию по ППМИ в сумме 701,287 тыс. руб,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ю по границам в сумме 405,0 тыс. руб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по границам 45,0 тыс.руб двигаем с содержания переправы 40,0 тыс руб, с благоустройства в сумме 5,0 тыс. руб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двигаем лимиты по администрации с услуг связи на возмещение затрат по мобильному интернету в сумме 4,1 тыс. руб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ухгалтерских услуг и с земельного налога по кладбищу двигаем 6,0 тыс. руб на услуги связи пожарной части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дастровых работ в отношении объекта недвижимости,  расположенного по адресу: Кировская область, Подосиновский район, с. Яхреньга (Богоявленская церковь) в сумме 10,0 тыс. руб. двигаем с земельного налога по кладбищу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УС двигаем лимиты на новую КБК. Также двигаем с заработной платы с налогами 13,0 тыс. руб на покупку компьютера специалисту ВУСа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ДК двигаем с прочих работ и услуг 5,6 тыс руб. на покупку сейфа для документов, на аренду земли и уплаты пеней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тоге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составляют 13707,0 тыс. руб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сходы составили 14770,2  тыс. руб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фицит в сумме 1063,2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4:00Z</dcterms:created>
  <dc:creator>Пользователь</dc:creator>
  <dc:description/>
  <cp:keywords/>
  <dc:language>en-US</dc:language>
  <cp:lastModifiedBy>Галя</cp:lastModifiedBy>
  <dcterms:modified xsi:type="dcterms:W3CDTF">2024-02-26T07:56:00Z</dcterms:modified>
  <cp:revision>73</cp:revision>
  <dc:subject/>
  <dc:title/>
</cp:coreProperties>
</file>