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573"/>
        <w:gridCol w:w="2731"/>
        <w:gridCol w:w="2372"/>
        <w:gridCol w:w="292"/>
        <w:gridCol w:w="1800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  <w:tr>
        <w:trPr>
          <w:trHeight w:val="122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, утверждения и ведения бюджетных смет Администрации Яхреньгского сельского поселения и муниципальных казённых учреждений,  подведомственных Администрации Яхрень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Cs w:val="24"/>
        </w:rPr>
      </w:pPr>
      <w:r>
        <w:rPr>
          <w:szCs w:val="24"/>
        </w:rPr>
        <w:t>1.Утвердить Порядок  составления, утверждения и ведения бюджетных смет Администрации Яхреньгского сельского поселения и муниципальных казённых учреждений, подведомственных Администрации Яхреньгского сельского поселения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2 Главному бухгалтеру обеспечить исполнение настоящего распоряжения и довести настоящее распоряжение до всех подведомственных казённых учреждений Администрации Яхреньгского сельского поселения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Признать с 01.01.2022 утратившим силу распоряжение Администрации Яхреньгского сельского поселения от 31.12.2020 года № 40 «Об утверждении Порядка составления, утверждения и ведения бюджетных смет Администрации Яхреньгского сельского поселения и муниципальных казенных учреждений, подведомственных администрации Яхреньгского сельского поселения»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Cs w:val="24"/>
        </w:rPr>
        <w:t>4.Настоящее распоряжение вступает в силу с 01.01.2022г. и распространяется на правоотношения, возникшие при составлении, утверждении и ведении бюджетных смет Администрации Яхреньгского сельского поселения и муниципальных казённых учреждений, подведомственных Администрации Яхреньгского сельского поселения на 2022 год и плановый период 2023 и 2024 годов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Контроль за выполнением данного распоряжения оставляю за собой.</w:t>
      </w:r>
    </w:p>
    <w:p>
      <w:pPr>
        <w:pStyle w:val="ConsPlus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  <w:tab/>
        <w:t xml:space="preserve">                                                 Д.Ю. Мос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Утвержден Распоряжением 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  <w:t>Яхреньгского сельского поселения</w:t>
      </w:r>
    </w:p>
    <w:p>
      <w:pPr>
        <w:pStyle w:val="ConsPlus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от  30.12.2021 г.  N 21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center"/>
        <w:rPr>
          <w:szCs w:val="24"/>
        </w:rPr>
      </w:pPr>
      <w:bookmarkStart w:id="0" w:name="P33"/>
      <w:bookmarkEnd w:id="0"/>
      <w:r>
        <w:rPr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>Администрации Яхреньгского сельского поселения и муниципальных казённых учреждений,  подведомственных Администрации Яхреньгского сельского поселени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>1.1.Настоящий Порядок определяет правила составления, утверждения и ведения бюджетных смет Администрации Яхреньгского сельского поселения и муниципальных казённых учреждений, подведомственных Администрации Яхреньгского сельского поселения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2. Составление бюджетной сметы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оселения и подведомственных учреждений, на срок действия  Решения Яхреньгской сельской Думы от 15.12.2021 № 53/198 «О бюджете Яхреньгского сельского поселения на 2022 год и плановый период 2023 и 2024 годов» (далее – Решение Думы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СГУ и коды целей расходов  бюджета разделяются знаком «.».</w:t>
      </w:r>
    </w:p>
    <w:p>
      <w:pPr>
        <w:pStyle w:val="ConsPlusNormal"/>
        <w:ind w:firstLine="540"/>
        <w:jc w:val="both"/>
        <w:rPr>
          <w:szCs w:val="24"/>
        </w:rPr>
      </w:pPr>
      <w:bookmarkStart w:id="1" w:name="P53"/>
      <w:bookmarkEnd w:id="1"/>
      <w:r>
        <w:rPr>
          <w:szCs w:val="24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2 год, отдельно на плановый период 2023 и 2024 годов), и утверждаются  при утверждении бюджетной сметы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Cs w:val="24"/>
        </w:rPr>
        <w:t>3.1.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3.3.Бюджетные сметы утверждаются  не позднее десяти рабочих дней со дня доведения до Администрации поселения и подведомственных учреждений в установленном порядке соответствующих ЛБО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4.Расчеты к бюджетной смете, формируемые при составлении и ведении бюджетной сметы Администрации района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5.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4. Ведение бюджетной  сметы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Cs w:val="24"/>
          </w:rPr>
          <w:t>приложению N 2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 Общим требования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2 год, отдельно на плановый период 2023 и 2024 годов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sectPr>
      <w:footerReference w:type="default" r:id="rId2"/>
      <w:type w:val="nextPage"/>
      <w:pgSz w:w="11906" w:h="16838"/>
      <w:pgMar w:left="198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е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>/распоряжение.</w:t>
    </w:r>
    <w:r>
      <w:rPr>
        <w:sz w:val="16"/>
        <w:szCs w:val="16"/>
        <w:lang w:val="en-US"/>
      </w:rPr>
      <w:t>doc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:35:4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8:00Z</dcterms:created>
  <dc:creator>Buro</dc:creator>
  <dc:description/>
  <cp:keywords/>
  <dc:language>en-US</dc:language>
  <cp:lastModifiedBy>Галина</cp:lastModifiedBy>
  <cp:lastPrinted>2021-04-28T14:49:00Z</cp:lastPrinted>
  <dcterms:modified xsi:type="dcterms:W3CDTF">2022-01-11T05:40:00Z</dcterms:modified>
  <cp:revision>36</cp:revision>
  <dc:subject/>
  <dc:title>АДМИНИСТРАЦИЯ ПОДОСИНОВСКОГО РАЙОНА</dc:title>
</cp:coreProperties>
</file>