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Яхреньгского сельского поселения на 1 января года, следующего за очередным финансовым годом, каждым годом планового пери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юджета Яхреньгского сельского поселения  на 1 января 2021 года, на 1 января 2022 года, на 1 января 2023 года, устанавливаются и утверждаются пунктом 16 проекта Решения Яхреньгской  сельской  Думы  «О бюджете Яхреньгского сельского поселения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Д.Ю. М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0:00Z</dcterms:created>
  <dc:creator>smorkalova</dc:creator>
  <dc:description/>
  <dc:language>en-US</dc:language>
  <cp:lastModifiedBy>Галя</cp:lastModifiedBy>
  <cp:lastPrinted>2019-11-15T14:44:00Z</cp:lastPrinted>
  <dcterms:modified xsi:type="dcterms:W3CDTF">2020-02-07T06:30:00Z</dcterms:modified>
  <cp:revision>2</cp:revision>
  <dc:subject/>
  <dc:title/>
</cp:coreProperties>
</file>