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 предварительных итогах социально-экономического развития Яхреньгского сельского поселения за 9 месяцев 2022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 ожидаемых итогах социально-экономического развит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селения за 2022 год</w:t>
      </w:r>
    </w:p>
    <w:p>
      <w:pPr>
        <w:pStyle w:val="Normal"/>
        <w:ind w:right="-286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2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Численность постоянного населения Яхреньгского сельского поселения на 01.01.2022 составила 523 человека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ой оценке численность населения на конец 2022 года составит 507 человек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характеризуется продолжающимся процессом естественной убыли населения, связанной с опережающим ростом смертности над рождаемость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играцией населения за пределы поселения. 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убыль населения поселения за 9 месяцев 2022 года составила 12 человек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трудоспособного населения работает на территории поселения. Основными предприятиями являются СПК «Маяк», ООО «Лесоруб», ИП Зайкова Е.Э, МКУ «ФОК» с. Яхреньга.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Рынок труда в поселении на 01.01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5"/>
        <w:gridCol w:w="1169"/>
        <w:gridCol w:w="1319"/>
      </w:tblGrid>
      <w:tr>
        <w:trPr>
          <w:trHeight w:val="31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Показат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01.01.2022 г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01.10.2022г.</w:t>
            </w:r>
          </w:p>
        </w:tc>
      </w:tr>
      <w:tr>
        <w:trPr>
          <w:trHeight w:val="29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жителей всего, че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2</w:t>
            </w:r>
          </w:p>
        </w:tc>
      </w:tr>
      <w:tr>
        <w:trPr>
          <w:trHeight w:val="29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.ч. трудоспособн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5</w:t>
            </w:r>
          </w:p>
        </w:tc>
      </w:tr>
      <w:tr>
        <w:trPr>
          <w:trHeight w:val="29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работающих в поселении, всего че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7</w:t>
            </w:r>
          </w:p>
        </w:tc>
      </w:tr>
      <w:tr>
        <w:trPr>
          <w:trHeight w:val="29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 том числе на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учрежден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</w:tr>
      <w:tr>
        <w:trPr>
          <w:trHeight w:val="29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в малом и среднем бизнес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</w:tr>
      <w:tr>
        <w:trPr>
          <w:trHeight w:val="28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% работающих  от общего количества   трудоспособных жите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хозяйств (дворов), 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1</w:t>
            </w:r>
          </w:p>
        </w:tc>
      </w:tr>
      <w:tr>
        <w:trPr>
          <w:trHeight w:val="28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хозяйств (дворов), занимающихся ЛПХ, 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</w:tr>
      <w:tr>
        <w:trPr>
          <w:trHeight w:val="29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пенсионеров, че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2</w:t>
            </w:r>
          </w:p>
        </w:tc>
      </w:tr>
    </w:tbl>
    <w:p>
      <w:pPr>
        <w:pStyle w:val="Normal"/>
        <w:spacing w:lineRule="auto" w:line="360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Доходы поселения за 9 месяцев 2022 года выполнены на 55,9% и  составили 12534,9 тыс. рублей, расходы выполнены на 55,6 % и составили 12680,4 тыс. рублей.  По предварительной оценке на конец 2022 год  ожидаемое исполнение бюджета  по расходам и доходам составит 100%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>Яхреньгского сельского поселения                                                         Д.Ю. Мосеев</w:t>
      </w:r>
      <w:r>
        <w:rPr>
          <w:sz w:val="28"/>
          <w:szCs w:val="28"/>
        </w:rPr>
        <w:t xml:space="preserve">          </w:t>
      </w:r>
    </w:p>
    <w:sectPr>
      <w:footerReference w:type="default" r:id="rId2"/>
      <w:type w:val="nextPage"/>
      <w:pgSz w:w="11906" w:h="16838"/>
      <w:pgMar w:left="1276" w:right="851" w:gutter="0" w:header="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4">
    <w:name w:val=" Знак Знак4"/>
    <w:qFormat/>
    <w:rPr>
      <w:rFonts w:ascii="Arial" w:hAnsi="Arial" w:cs="Arial"/>
      <w:sz w:val="26"/>
      <w:szCs w:val="26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Bt">
    <w:name w:val="bt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Стиль3"/>
    <w:basedOn w:val="Normal"/>
    <w:qFormat/>
    <w:pPr>
      <w:spacing w:lineRule="auto" w:line="360"/>
      <w:ind w:left="0" w:right="0" w:firstLine="708"/>
      <w:jc w:val="both"/>
    </w:pPr>
    <w:rPr>
      <w:sz w:val="28"/>
      <w:szCs w:val="20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14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8:00Z</dcterms:created>
  <dc:creator>Yr@</dc:creator>
  <dc:description/>
  <cp:keywords/>
  <dc:language>en-US</dc:language>
  <cp:lastModifiedBy>Галина</cp:lastModifiedBy>
  <cp:lastPrinted>2019-10-24T11:27:00Z</cp:lastPrinted>
  <dcterms:modified xsi:type="dcterms:W3CDTF">2022-11-14T08:38:00Z</dcterms:modified>
  <cp:revision>12</cp:revision>
  <dc:subject/>
  <dc:title>ОТЧЕТ</dc:title>
</cp:coreProperties>
</file>