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Яхреньгского сельского поселения за 9 месяцев 2023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еления за 2023 год</w:t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Численность постоянного населения Яхреньгского сельского поселения на 01.01.2023 составила 511 человека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23 года составит 502 человек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грацией населения за пределы поселения. 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поселения за 9 месяцев 2023 года составила 8 человек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трудоспособного населения работает на территории поселения. Основными предприятиями являются СПК «Маяк», ООО «Лесоруб», ИП Зайкова Е.Э, МКУ «ФОК» с. Яхреньг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ынок труда в поселении 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5"/>
        <w:gridCol w:w="1169"/>
        <w:gridCol w:w="1319"/>
      </w:tblGrid>
      <w:tr>
        <w:trPr>
          <w:trHeight w:val="31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Показат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01.01.2023 г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1.10.2023г.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жителей всего,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2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.ч. трудоспособ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0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работающих в поселении, всего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том числе на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учрежден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в малом и среднем бизнес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</w:tr>
      <w:tr>
        <w:trPr>
          <w:trHeight w:val="28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 работающих  от общего количества   трудоспособных жител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хозяйств (дворов), 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6</w:t>
            </w:r>
          </w:p>
        </w:tc>
      </w:tr>
      <w:tr>
        <w:trPr>
          <w:trHeight w:val="28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хозяйств (дворов), занимающихся ЛПХ, е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</w:tr>
      <w:tr>
        <w:trPr>
          <w:trHeight w:val="298" w:hRule="atLeast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пенсионеров, 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7</w:t>
            </w:r>
          </w:p>
        </w:tc>
      </w:tr>
    </w:tbl>
    <w:p>
      <w:pPr>
        <w:pStyle w:val="Normal"/>
        <w:spacing w:lineRule="auto" w:line="360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ходы поселения за 9 месяцев 2023 года выполнены на 69,7% и  составили 9943,8 тыс. рублей, расходы выполнены на 69,6 % и составили 10397,3 тыс. рублей.  По предварительной оценке на конец 2023 год  ожидаемое исполнение бюджета  по расходам и доходам составит 100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Яхреньгского сельского поселения                                                  Ю.Н. Шехирев</w:t>
      </w:r>
      <w:r>
        <w:rPr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Yr@</dc:creator>
  <dc:description/>
  <cp:keywords/>
  <dc:language>en-US</dc:language>
  <cp:lastModifiedBy>Галя</cp:lastModifiedBy>
  <cp:lastPrinted>2019-10-24T11:27:00Z</cp:lastPrinted>
  <dcterms:modified xsi:type="dcterms:W3CDTF">2023-11-15T08:22:00Z</dcterms:modified>
  <cp:revision>16</cp:revision>
  <dc:subject/>
  <dc:title>ОТЧЕТ</dc:title>
</cp:coreProperties>
</file>