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Яхреньгского сельского поселения за 9 месяцев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за 2024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Численность постоянного населения Яхреньгского сельского поселения на 01.01.2024 составила 491 человек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4 года составит 484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поселения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поселения за 9 месяцев 2024 года составила 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рудоспособного населения работает на территории поселения. Основными предприятиями являются СПК «Маяк», ООО «Лесоруб», ИП Зайкова Е.Э, МКУ «ФОК» с. Яхреньга., ИП Коковин А.В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ынок труда в поселении 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5"/>
        <w:gridCol w:w="1169"/>
        <w:gridCol w:w="1319"/>
      </w:tblGrid>
      <w:tr>
        <w:trPr>
          <w:trHeight w:val="31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01.01.2024 г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1.10.2024г.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жителей всего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4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трудоспособ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7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работающих в поселении, всего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 на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учрежд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в малом и среднем бизне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 работающих  от общего количества   трудоспособны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6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занимающихся ЛПХ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енсионеров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>Доходы поселения за 9 месяцев 2024 года выполнены на 65,1% и  составили 9582,8 тыс. рублей, расходы выполнены на 61,3 % и составили 9665,8 тыс. рублей.  По предварительной оценке на конец 2024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Яхреньгского сельского поселения                                                  Ю.Н. Шехирев</w:t>
      </w: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Yr@</dc:creator>
  <dc:description/>
  <cp:keywords/>
  <dc:language>en-US</dc:language>
  <cp:lastModifiedBy>Administration</cp:lastModifiedBy>
  <cp:lastPrinted>2019-10-24T11:27:00Z</cp:lastPrinted>
  <dcterms:modified xsi:type="dcterms:W3CDTF">2024-11-15T10:43:00Z</dcterms:modified>
  <cp:revision>16</cp:revision>
  <dc:subject/>
  <dc:title>ОТЧЕТ</dc:title>
</cp:coreProperties>
</file>