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Яхреньгского сельского поселения за 9 месяцев 2019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йона за 2019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Численность постоянного населения Яхреньгского сельского поселения на 01.01.2019 составила 857 человека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19 года составит 825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поселения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поселения за 9 месяцев 2019 года составила 32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трудоспособного населения работает на территории поселения. Основными предприятиями являются СПК «Маяк», ООО «Лесоруб», ИП Зайкова Е.Э, МКУ «ФОК» с. Яхреньга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Рынок труда в поселении на 01.01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5"/>
        <w:gridCol w:w="1169"/>
        <w:gridCol w:w="1319"/>
      </w:tblGrid>
      <w:tr>
        <w:trPr>
          <w:trHeight w:val="31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01.01.2019 г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1.10.2019г.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жителей всего,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1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.ч. трудоспособ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1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работающих в поселении, всего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том числе на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учрежден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в малом и среднем бизнес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 работающих  от общего количества   трудоспособных ж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хозяйств (дворов), 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9</w:t>
            </w:r>
          </w:p>
        </w:tc>
      </w:tr>
      <w:tr>
        <w:trPr>
          <w:trHeight w:val="2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хозяйств (дворов), занимающихся ЛПХ, 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пенсионеров,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ходы поселения за 9 месяцев 2019 года выполнены на 79,6% и  составили 6506,24 тыс. рублей, расходы выполнены на 74,9 % и составили 6420,53 тыс. рублей.  По предварительной оценке на конец 2019 год  ожидаемое исполнение бюджета  по расходам и доходам составит 10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Яхреньгского сельского поселения                                                         Д.Ю. Мосеев</w:t>
      </w:r>
      <w:r>
        <w:rPr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2:00Z</dcterms:created>
  <dc:creator>Yr@</dc:creator>
  <dc:description/>
  <dc:language>en-US</dc:language>
  <cp:lastModifiedBy>Галя</cp:lastModifiedBy>
  <cp:lastPrinted>2019-10-24T11:27:00Z</cp:lastPrinted>
  <dcterms:modified xsi:type="dcterms:W3CDTF">2020-02-07T06:32:00Z</dcterms:modified>
  <cp:revision>2</cp:revision>
  <dc:subject/>
  <dc:title>ОТЧЕТ</dc:title>
</cp:coreProperties>
</file>